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gopedický zázna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zení: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a: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: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istáž dne:……………………………         vyšetřil: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iagnóza – vadné hlásky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rucha sluch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rucha hlas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dné hlás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e i o 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 b 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 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 d 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z 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 š 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 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ť ď ň 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 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 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čet vadných hláse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ál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yslal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faz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ysartr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utism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umulus sermon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lbuti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nolalia causa – aper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latolal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gramatismu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yslexie</w:t>
      </w:r>
    </w:p>
    <w:p>
      <w:pPr>
        <w:pStyle w:val="Normal"/>
        <w:ind w:left="360" w:hanging="0"/>
        <w:rPr/>
      </w:pPr>
      <w:r>
        <w:rPr>
          <w:b/>
        </w:rPr>
        <w:t>dysgraf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ysortograf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terali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borná vyšetře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08:00Z</dcterms:created>
  <dc:creator>Sekretářka</dc:creator>
  <dc:description/>
  <cp:keywords/>
  <dc:language>en-US</dc:language>
  <cp:lastModifiedBy>MŠ, ZŠ a PŠ Znojmo</cp:lastModifiedBy>
  <cp:lastPrinted>2008-09-09T08:20:00Z</cp:lastPrinted>
  <dcterms:modified xsi:type="dcterms:W3CDTF">2008-09-09T06:25:00Z</dcterms:modified>
  <cp:revision>4</cp:revision>
  <dc:subject/>
  <dc:title>Logopedický záznam</dc:title>
</cp:coreProperties>
</file>