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true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snova poučení žáků ZŠ před výukou plavání, příp. před koupáním </w:t>
      </w:r>
    </w:p>
    <w:p>
      <w:pPr>
        <w:pStyle w:val="Heading3"/>
        <w:autoSpaceDE w:val="true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 návštěvou aquaparku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jsou povi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den výuky plavání se vhodně obléknout, především v zimních měsící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it pedagogovi jakékoliv onemocnění, z kolektivní výuky plavání jsou vyřazeni nemocní žáci, žáci s kožními chorobami (např. plísně, bradavice) a žáci trpící epilepsi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výuku plavání ponechat  doma, příp. uschované ve škole, větší obnosy peněz a cenné předměty,  např.  zlaté náušnice,  řetízky,  prstýnky,  náramky,  hodinky 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ýuku plavání být vybaveni nejlépe igelitovou taškou  s ručníkem, osuškou, plavkami, koupací čepicí, případně mýdlem nebo sprchovým gelem a tělovým krémem nebo tělovým mlék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 vstupem na bazén  se řádně  osprchovat  a sprchování ukončit studenou vodou, aby nešli do bazénu rozehřá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ostor bazénu nepřinášet věci, které nesouvisejí s výukou pla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ámit se s  provozním řádem plaveckého areálu (aquaparku) a pravidly chování žáků v těchto prostorách - zejména </w:t>
      </w:r>
      <w:r>
        <w:rPr>
          <w:bCs/>
        </w:rPr>
        <w:t>je zakázáno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chovat se způsobem, který ohrožuje nejen osobní bezpečnost, ale také bezpečnost a pořádek ostatních návštěvníků bazénu nebo aquaparku a který ruší klid ostatní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vzájemně se potápět, srážet a vhazovat jiné osoby do vody, pobíhat po ochozech a skákat do vody mimo místa k tomu vyhrazená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do bazénů vnášet nafukovací kruhy a jiné předměty, potápěčské brýle, šnorchl, plavací ploutve, puky a míče, včetně tenisových (co je povoleno, je výslovně uvedeno v příslušném provozním řádu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nečisťovat vodu a ostatní prostory areálu, například pliváním, močením, odhazováním odpadků a žvýkaček, papírů, čištěním nebo praním prádla, používáním páchnoucích mastí apod.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ouřit v šatnách, na zpevněných plochách kolem bazénů a tobogánů a ve všech ostatních místnostech areálu bazénu, volně odkládat skleněné nebo jiné předměty ohrožující bezpečnost ostatní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nečisťovat šatny (kabinky) a sociální zařízení a zdržovat se v nich mimo nezbytně nutnou dobu, vcházet do oddělení jiného pohlaví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eoprávněně používat záchranné zařízení a pomůcky rozmístěného kolem bazénů (záchranné tyče, pásy, kruhy apod.) a předmětů první pomoci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vzdalovat se z prostoru, který určí učitel, svévolně skákat  do vody a opustit svou skupinu bez souhlasu učitele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</w:rPr>
        <w:t>Žák je dále povinen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održovat osobní čistotu a čistotu všech míst v zařízení bazénu (aquaparku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poslechnout pokynů učitele, plavčíků, zaměstnanců koupaliště a respektovat příkazové a informační tabule umístěné kolem bazénů a atrakcí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užívat tobogány, skluzavky, skokanské bloky a jiných vodních atrakce jen se souhlasem učitele a respektovat informační tabulky k jednotlivým atrakcím a pokyny plavčíků, pořadatelské služby nebo obsluhy těchto zařízení. V rámci vzájemné bezpečnosti se účastníci na těchto atrakcích musí chovat ohleduplně k ostatním návštěvníkům tak, aby nezpůsobili sobě nebo jiným osobám svým chováním úraz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hybovat se opatrně na hladkých mokrých podlahách a na nerovném terénu a vyvarovat se uklouznutí, popř. úrazu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volnost, úraz či jiné zdravotní potíže bez zbytečného odkladu hlásit  učitel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hlásit neprodleně ztrátu osobní věc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hránit své zdraví i zdraví jiných, dbát na čistotu a pořádek, dodržovat pravidla bezpečnosti a ochrany zdraví, pravidla požární ochra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ystupovat slušně a ohleduplně, svým chováním na veřejnosti reprezentovat školu.</w:t>
      </w:r>
    </w:p>
    <w:sectPr>
      <w:type w:val="nextPage"/>
      <w:pgSz w:w="11906" w:h="16838"/>
      <w:pgMar w:left="851" w:right="851" w:gutter="0" w:header="0" w:top="72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59:00Z</dcterms:created>
  <dc:creator> ivan</dc:creator>
  <dc:description/>
  <cp:keywords/>
  <dc:language>en-US</dc:language>
  <cp:lastModifiedBy>Roman</cp:lastModifiedBy>
  <dcterms:modified xsi:type="dcterms:W3CDTF">2019-09-02T20:46:00Z</dcterms:modified>
  <cp:revision>8</cp:revision>
  <dc:subject/>
  <dc:title>        Osnova poučení žáků ZŠ a SŠ před plaveckou výukou a návštěvou aquaparku</dc:title>
</cp:coreProperties>
</file>