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učení dětí před sjezdovým lyžováním v MŠ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Bezpodmínečně respektovat a dodržovat pokyny pedagog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Neodcházet od skupiny, pozorně sledovat výklad instruktora nebo pedagoga, plnit jejich pokyny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Přidělené reflexní vesty (návleky na přilbu) nesundávat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Při sjezdovém lyžování používat lyžařskou přilbu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Při jakémkoliv problému zvednout ruku (nebo jinak domluvený signál) a počkat, až k němu instruktor nebo učitelka konající dohled přijd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ávat pozor na možné nástrahy pod sněhem (kameny, dřevo, kluzká zmrzlá krusta sněhu)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Pozor na vleky, nepohybovat se v jejich těsné blízkost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Udržovat kolem sebe dostatek místa, přednost na svahu má lyžař pode mnou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Pokud lyže ujedou, nesjíždět za nimi – oznámit to instruktorovi, učitelce konající dohled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Stoupat a scházet z kopce na samém okraji sjezdovky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Při úrazu či jiné potřebě jako použití WC, při porušené výzbroji, výstroji dítě zvedne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ruku a zavolá instruktora nebo učitelk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34:00Z</dcterms:created>
  <dc:creator>Miluška</dc:creator>
  <dc:description/>
  <cp:keywords/>
  <dc:language>en-US</dc:language>
  <cp:lastModifiedBy>PeCe</cp:lastModifiedBy>
  <dcterms:modified xsi:type="dcterms:W3CDTF">2010-08-13T12:23:00Z</dcterms:modified>
  <cp:revision>6</cp:revision>
  <dc:subject/>
  <dc:title>Poučení dětí před sjezdovým lyžováním</dc:title>
</cp:coreProperties>
</file>