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snova poučení žáků ZŠ v učebně informatik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v počítačové učebně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čebny informatiky vstupují žáci pouze v doprovodu vyučujícího, přinášejí pouze věci související s výukou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souhlasu vyučujícího žáci z učebny nesmí odcházet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se seznámí s návody k obsluze počítačů a jiných elektrických spotřebičů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čítače žáci smějí zapínat a vypínat pouze síťovým vypínačem a se souhlasem vyučujícího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 zahájením práce na počítači žáci zkontrolují své pracoviště a případné závady a poškození ihned ohlásí vyučujícímu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áci pracují na počítači pouze pod dohledem vyučujícího a respektují jeho pokyny a příkazy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se chovají tak, aby neohrožovali zdraví a bezpečnost svoji a ostatních žáků, s vybavením učebny zacházejí šetrně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ohybu v učebně žáci dbají zvýšené opatrnosti a omezují pohyb na co nejmenší míru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ům je přísně zakázáno:</w:t>
      </w:r>
    </w:p>
    <w:p>
      <w:pPr>
        <w:pStyle w:val="Normal"/>
        <w:numPr>
          <w:ilvl w:val="1"/>
          <w:numId w:val="1"/>
        </w:numPr>
        <w:spacing w:lineRule="auto" w:line="360"/>
        <w:ind w:left="108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edávat disky počítače, provádět jakékoli změny v nastavení počítače a v jeho adresářích.</w:t>
      </w:r>
    </w:p>
    <w:p>
      <w:pPr>
        <w:pStyle w:val="Normal"/>
        <w:numPr>
          <w:ilvl w:val="1"/>
          <w:numId w:val="1"/>
        </w:numPr>
        <w:spacing w:lineRule="auto" w:line="360"/>
        <w:ind w:left="108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jovat a jinak přepojovat kabely a zařízení učebny, zasahovat do elektrické instalace, otevírat počítače a zasahovat do jejich vnitřního zařízení.</w:t>
      </w:r>
    </w:p>
    <w:p>
      <w:pPr>
        <w:pStyle w:val="Normal"/>
        <w:numPr>
          <w:ilvl w:val="1"/>
          <w:numId w:val="1"/>
        </w:numPr>
        <w:spacing w:lineRule="auto" w:line="360"/>
        <w:ind w:left="108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ovat jakýkoliv software do počítačů.</w:t>
      </w:r>
    </w:p>
    <w:p>
      <w:pPr>
        <w:pStyle w:val="Normal"/>
        <w:numPr>
          <w:ilvl w:val="1"/>
          <w:numId w:val="1"/>
        </w:numPr>
        <w:spacing w:lineRule="auto" w:line="360"/>
        <w:ind w:left="108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ívat vlastní diskety, CD a jiná přídavná zařízení, kopírovat na ně programy z počítače nebo spouštět jejich obsah.</w:t>
      </w:r>
    </w:p>
    <w:p>
      <w:pPr>
        <w:pStyle w:val="Normal"/>
        <w:numPr>
          <w:ilvl w:val="1"/>
          <w:numId w:val="1"/>
        </w:numPr>
        <w:spacing w:lineRule="auto" w:line="360"/>
        <w:ind w:left="108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eužívat počítačovou síť k šíření informací, které jsou v rozporu se zákonem.</w:t>
      </w:r>
    </w:p>
    <w:p>
      <w:pPr>
        <w:pStyle w:val="Normal"/>
        <w:numPr>
          <w:ilvl w:val="1"/>
          <w:numId w:val="1"/>
        </w:numPr>
        <w:spacing w:lineRule="auto" w:line="360"/>
        <w:ind w:left="108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sílat poštu, která by svým obsahem obtěžovala či urážela ostatní uživatele.</w:t>
      </w:r>
    </w:p>
    <w:p>
      <w:pPr>
        <w:pStyle w:val="Normal"/>
        <w:numPr>
          <w:ilvl w:val="1"/>
          <w:numId w:val="1"/>
        </w:numPr>
        <w:spacing w:lineRule="auto" w:line="360"/>
        <w:ind w:left="108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internetu otevírat stránky propagující násilí, rasismus, drogy, sex apod.</w:t>
      </w:r>
    </w:p>
    <w:p>
      <w:pPr>
        <w:pStyle w:val="Normal"/>
        <w:numPr>
          <w:ilvl w:val="1"/>
          <w:numId w:val="1"/>
        </w:numPr>
        <w:spacing w:lineRule="auto" w:line="360"/>
        <w:ind w:left="108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zumovat v učebně potraviny a nápoje a používat žvýkačky.</w:t>
      </w:r>
    </w:p>
    <w:p>
      <w:pPr>
        <w:pStyle w:val="Normal"/>
        <w:numPr>
          <w:ilvl w:val="1"/>
          <w:numId w:val="1"/>
        </w:numPr>
        <w:spacing w:lineRule="auto" w:line="360"/>
        <w:ind w:left="108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užívat a dobíjet v učebně mobilní telefony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koli nestandardní chování počítače hlásí žák vyučujícímu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ukončení práce provede každý žák stanovené kroky v souladu s programem počítače, ve kterém pracoval, a zajistí úklid svého pracoviště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du na vybavení učebny, kterou žák způsobil úmyslně, je povinen uhrad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5:25:00Z</dcterms:created>
  <dc:creator>Rudolf Kočí</dc:creator>
  <dc:description/>
  <cp:keywords/>
  <dc:language>en-US</dc:language>
  <cp:lastModifiedBy>Roman</cp:lastModifiedBy>
  <dcterms:modified xsi:type="dcterms:W3CDTF">2019-09-02T20:45:00Z</dcterms:modified>
  <cp:revision>7</cp:revision>
  <dc:subject/>
  <dc:title>Hlavička školy :</dc:title>
</cp:coreProperties>
</file>