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5" w:hanging="705"/>
        <w:jc w:val="center"/>
        <w:outlineLvl w:val="0"/>
        <w:rPr/>
      </w:pPr>
      <w:r>
        <w:rPr>
          <w:b/>
          <w:bCs/>
          <w:sz w:val="32"/>
          <w:szCs w:val="22"/>
        </w:rPr>
        <w:t>Osnova poučení dětí před předplaveckým výcvikem MŠ</w:t>
      </w:r>
    </w:p>
    <w:p>
      <w:pPr>
        <w:pStyle w:val="Normal"/>
        <w:ind w:left="360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espektovat a plnit příkazy pedagogů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hovat se ukázněně v šatně, v bazénu, cestou do bazén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ohrožovat sebe a své kamarády nevhodným chováním /neskákat do vody, neházet předměty, zvýšená opatrnost při pohybu na podlahách kolem bazénu – kluzký, mokrý povrch/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o bazénu vstupovat pouze na pokyn pedagoga, stejně tak bazén opouště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vzdalovat se z místa výuk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hovat se ukázněně v šatnách a ve sprchá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nosit při výuce prstýnky, řetízky a jiné ozdob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kud se dítě necítí zdrávo, upozorní na tuto skutečnost pedagog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běhat po mokrém okraji, neskákat do vod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potápět a nestrkat pod vodu druhé děti v bazén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ři úrazu, nevolnosti či jiné potřebě jako např. použití WC upozornit pedago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2:00Z</dcterms:created>
  <dc:creator>PeCe</dc:creator>
  <dc:description/>
  <cp:keywords/>
  <dc:language>en-US</dc:language>
  <cp:lastModifiedBy>Roman</cp:lastModifiedBy>
  <dcterms:modified xsi:type="dcterms:W3CDTF">2015-09-02T19:12:00Z</dcterms:modified>
  <cp:revision>7</cp:revision>
  <dc:subject/>
  <dc:title>Osnova poučení dětí před pobytem na školní zahradě MŠ</dc:title>
</cp:coreProperties>
</file>