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snova poučení žáka ZŠ o bezpečnosti a ochraně zdraví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řed lyžařským výcvik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ed odjezdem na lyžařský výcvi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ci (účastníci lyžařského výcviku) jsou povinn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it doklad o seřízení bezpečnostního vázání servisem, popřípadě čestným prohlášením zákonných zástupců nebo svým (v případě žáků zletilých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ložit před odjezdem prohlášení o zdravotní způsobilost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t k dispozici svůj průkaz zdravotní pojišťovny nebo jeho kopi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t vybaveni lyžařskou ochrannou přilbo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eznámit s obecnými pravidly bezpečnosti - při přecházení komunikace, chování v dopravním prostředku, pravidly požární ochrany, škodlivosti kouření, zákazem požívání alkoholických nápojů a jiných návykových látek, jak si počínat při nálezu odložených předmětů apod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it se s denním režimem lyžařského výcvikového kurz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 lyžařském výcviku jsou žáci povinni dodržovat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) Řád lyžařského výcvikového kurzu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žařský výcvik je součástí vzdělávání. Žáci jsou povinni plnit pokyny vedoucího kurzu, dalších pedagogických pracovníků a instruktorů a dodržovat řád zařízení, ve kterém jsou ubytován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žáků na stanoveném programu a výcviku je povinná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jsou rozděleni do družstev, která nesmí bez povolení instruktora opustit. To platí i při výletech a ostatních přesune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emocnění a úraz (poranění) hlásí žák bez zbytečného odkladu pedagogickému dohledu a zdravotníkov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, který je z výcviku omluven, nesmí opustit ubytovací zaříz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kům je zakázáno používat a dobíjet vlastní elektrické spotřebič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zájemné návštěvy na pokojích jsou zakázán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ný zákaz platí pro kouření a požívání alkoholických nápojů a omamných látek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kurzu jsou povinni dodržovat předpisy a pokyny vedoucí k zajištění bezpečnosti a ochraně zdraví, včetně pravidel bezpečného pohybu na sjezdových a běžeckých tratí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ovky a vleky se používají jen pro organizovaný výcvik po řádném poučení o všech pravidlech a bezpečnostních předpisech o jízdě na vlecích a lanovká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Pravidla bezpečného chová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. Sjezdové lyžování a snowboarding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at Desatero pravidel chování na sjezdovce (vydaných Horskou službou a schválených Mezinárodní lyžařskou federací – FIS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OHLEDUPLNOST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yžař se musí chovat tak, aby neohrozil nikoho jiného a nezpůsobil škodu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PŘIMĚŘENÁ RYCHLOST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yžař musí dodržovat rychlost a jet v souladu se svými schopnostmi, podmínkami a počasím.                                                                                                                   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VOLBA SMĚRU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yžař na svahu - má-li možnost vybrat si směr jízdy - musí jet tak, aby se vyhnul srážce s lyžařem pohybujícím se na svahu pod ním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 PŘEDJÍŽDĚNÍ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žař může předjíždět zleva i zprava, ale vždycky s takovým odstupem, aby stačil zareagovat na pohyb předjížděného lyžaře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 PŘEJÍŽDĚNÍ SVAHU A KŘÍŽENÍ CESTY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yžař vjíždějící na sjezdovku nebo ten, který ji přejíždí, musí dávat pozor a všechno nad i pod sebou sledovat. Stejně se musí chovat při každém zastavení.          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 ZASTAVENÍ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yžař nesmí zastavovat - není-li to nevyhnutelně nutné - uprostřed sjezdovky, na přejezdech a na místech, kde by bránil v dobré viditelnosti. V případě pádu se musí lyžař na sjezdovce co nejrychleji zvednout. Zastavit může na okraji sjezdovky.                                                    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. STOUPÁNÍ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yžař stoupající po trati musí postupovat jenom po kraji sjezdovky. V místě se zhoršenou viditelností musí k tomuto okraji ještě víc ustoupit. Totéž platí v případě, kdy schází po sjezdovce pěšky.          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. RESPEKTOVÁNÍ SIGNALIZACE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ichni lyžaři musí na sjezdovkách respektovat jejich označení.     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9. V PŘÍPADĚ NEHODY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yžař je povinen poskytnout v případě nehody pomoc.               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0. IDENTIFIKACE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ždý účastník nebo svědek nehody je povinen o sobě poskytnout úda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/ Běžecké lyžová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Lyžař se chová tak, aby neohrozil nikoho jiného a nezpůsobil škod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držuje patřičnou vzdálenost při jízdě po rovině, při stoupání a zejména při jízdě z kop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V družstvu nepředjíždí. Pokud musí předjet, musí před ním jedoucího lyžaře upozornit hlasem. Předjíždí zleva a včas se zařadí do souběžné stop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Úmyslně nikomu nebrání v předjet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Musí-li zastavit, vyjede ze stop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44:00Z</dcterms:created>
  <dc:creator>Rudolf Kočí</dc:creator>
  <dc:description/>
  <cp:keywords/>
  <dc:language>en-US</dc:language>
  <cp:lastModifiedBy>Roman</cp:lastModifiedBy>
  <dcterms:modified xsi:type="dcterms:W3CDTF">2019-09-02T20:45:00Z</dcterms:modified>
  <cp:revision>7</cp:revision>
  <dc:subject/>
  <dc:title>Hlavička školy :</dc:title>
</cp:coreProperties>
</file>