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ktická škola jednoletá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.A /1 Horní Česká                                Mgr. Honová Elišk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as. pedagoga Miluše Kvapil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ek Milan</w:t>
        <w:tab/>
        <w:tab/>
        <w:tab/>
        <w:t>1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verová Michaela</w:t>
        <w:tab/>
        <w:tab/>
        <w:t>1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Charvátek David</w:t>
        <w:tab/>
        <w:tab/>
        <w:t>1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etová Štěpánka</w:t>
        <w:tab/>
        <w:tab/>
        <w:t>1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bíková Zuzana</w:t>
        <w:tab/>
        <w:tab/>
        <w:t>1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záčová Lucie</w:t>
        <w:tab/>
        <w:tab/>
        <w:t>1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ávníček Patrik</w:t>
        <w:tab/>
        <w:tab/>
        <w:t>2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I.B /1 Horní Česká                                Mgr. Radka Kocábová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FF0000"/>
          <w:sz w:val="28"/>
          <w:szCs w:val="28"/>
        </w:rPr>
        <w:t>as. pedagoga Bc. Marie Štěpánová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ršík Jindřich</w:t>
        <w:tab/>
        <w:tab/>
        <w:t>2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rpíšek Jan</w:t>
        <w:tab/>
        <w:tab/>
        <w:t>2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álík Pavel</w:t>
        <w:tab/>
        <w:tab/>
        <w:t>1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eš Ondřej</w:t>
        <w:tab/>
        <w:tab/>
        <w:t>1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ravcová Dominika</w:t>
        <w:tab/>
        <w:t>1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chanová Eliška</w:t>
        <w:tab/>
        <w:tab/>
        <w:t>1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aludová Monika</w:t>
        <w:tab/>
        <w:tab/>
        <w:t>1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ktická škola dvouletá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color w:val="FF0000"/>
          <w:sz w:val="32"/>
          <w:szCs w:val="32"/>
        </w:rPr>
        <w:t>II.A/2   (1. a 2. roč. )                              Mgr. Šeneklová Karolí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/>
      </w:pPr>
      <w:r>
        <w:rPr>
          <w:rFonts w:cs="Calibri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as. pedagoga  Zapletalová Monik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vořáková Gabriela</w:t>
        <w:tab/>
        <w:tab/>
        <w:t>2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čicová Sabina</w:t>
        <w:tab/>
        <w:tab/>
        <w:t>2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šporová Zuzana</w:t>
        <w:tab/>
        <w:tab/>
        <w:t>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Sobotka Pavel</w:t>
        <w:tab/>
        <w:tab/>
        <w:tab/>
        <w:t>2. – rozvolňuje 1. ročník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Šrámek Dominik</w:t>
        <w:tab/>
        <w:tab/>
        <w:t>2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B/2  (2. roč. )                                      Ing. Marie Radová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as. pedagoga Dufková Ha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sterlová Nikola</w:t>
        <w:tab/>
        <w:tab/>
        <w:t>3.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ásková Marie</w:t>
        <w:tab/>
        <w:tab/>
        <w:t>2.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ček Tomáš                            3.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Ryšánková Marcela</w:t>
        <w:tab/>
        <w:tab/>
        <w:t>3.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ezák Martin</w:t>
        <w:tab/>
        <w:tab/>
        <w:tab/>
        <w:t>2.</w:t>
      </w:r>
    </w:p>
    <w:p>
      <w:pPr>
        <w:pStyle w:val="Odstavecseseznamem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ithoferová Jarmila</w:t>
        <w:tab/>
        <w:t>3.</w:t>
      </w:r>
    </w:p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 speciál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ZŠS PAS</w:t>
        <w:tab/>
        <w:tab/>
        <w:t>Mgr. Worbisová Zdeň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24"/>
          <w:szCs w:val="24"/>
        </w:rPr>
        <w:t>as. pedagoga  Bc. Skálová Monika, Mgr. Pennová Len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Dobrovolný Filip</w:t>
        <w:tab/>
        <w:tab/>
        <w:tab/>
        <w:t>9.r.</w:t>
        <w:tab/>
        <w:t xml:space="preserve">     10 r.š.d.</w:t>
        <w:tab/>
        <w:t xml:space="preserve"> 29</w:t>
        <w:tab/>
        <w:t>ZŠS</w:t>
        <w:tab/>
        <w:t xml:space="preserve">  úleva 15 hodin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Hort Lukáš</w:t>
        <w:tab/>
        <w:tab/>
        <w:t xml:space="preserve"> </w:t>
        <w:tab/>
        <w:t>2/II.</w:t>
        <w:tab/>
        <w:tab/>
        <w:t xml:space="preserve">             21</w:t>
        <w:tab/>
        <w:t>ZŠŠ I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Pfeffer Zdeněk </w:t>
        <w:tab/>
        <w:tab/>
        <w:tab/>
        <w:t>10.r.</w:t>
        <w:tab/>
        <w:t xml:space="preserve">    11.r.š.d.        29 </w:t>
        <w:tab/>
        <w:t>ZŠS</w:t>
        <w:tab/>
        <w:t xml:space="preserve">  úleva 25 hodin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Rohovský Vojtěch</w:t>
        <w:tab/>
        <w:t xml:space="preserve"> </w:t>
        <w:tab/>
        <w:t xml:space="preserve"> 6.r.</w:t>
        <w:tab/>
        <w:t xml:space="preserve">     7.r.š.d.         25</w:t>
        <w:tab/>
        <w:t>ZŠ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sz w:val="24"/>
          <w:szCs w:val="24"/>
        </w:rPr>
        <w:t>Veselý Matěj</w:t>
        <w:tab/>
        <w:tab/>
        <w:tab/>
        <w:t xml:space="preserve"> 6.r.</w:t>
        <w:tab/>
        <w:t xml:space="preserve">                           25</w:t>
        <w:tab/>
        <w:t>ZŠS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Vybíral Tomáš</w:t>
        <w:tab/>
        <w:t xml:space="preserve">          </w:t>
        <w:tab/>
        <w:tab/>
        <w:t xml:space="preserve"> 1/II.</w:t>
        <w:tab/>
        <w:tab/>
        <w:tab/>
        <w:t xml:space="preserve"> 21</w:t>
        <w:tab/>
        <w:t>ZŠS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23:00Z</dcterms:created>
  <dc:creator>škola</dc:creator>
  <dc:description/>
  <cp:keywords/>
  <dc:language>en-US</dc:language>
  <cp:lastModifiedBy>reditel</cp:lastModifiedBy>
  <cp:lastPrinted>2020-09-01T12:40:00Z</cp:lastPrinted>
  <dcterms:modified xsi:type="dcterms:W3CDTF">2021-01-13T20:27:00Z</dcterms:modified>
  <cp:revision>3</cp:revision>
  <dc:subject/>
  <dc:title>Praktická škola jednoletá</dc:title>
</cp:coreProperties>
</file>