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Zápisní lístek do školní družiny</w:t>
      </w:r>
      <w:r>
        <w:rPr>
          <w:b/>
          <w:sz w:val="28"/>
          <w:szCs w:val="28"/>
        </w:rPr>
        <w:tab/>
      </w:r>
      <w:r>
        <w:rPr>
          <w:szCs w:val="24"/>
        </w:rPr>
        <w:tab/>
        <w:tab/>
        <w:tab/>
        <w:t>Školní rok             /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Příjmení, jméno…………………………………………………………..................................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tum narození…..................................... Třída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Bydliště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szCs w:val="24"/>
        </w:rPr>
        <w:t>Otec…………………………………………………….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Matka………………………………………………….. 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lší odpovědná osoba………………………………... telefon……………………………..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Zdravotní problémy dítěte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Každou absenci dítěte řádně omluvím, o jeho případné krátkodobé uvolnění požádám vychovatelku předem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Byl /a/ jsem seznámen/a/ s vnitřním řádem školní družiny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Datum……………………</w:t>
        <w:tab/>
        <w:t xml:space="preserve">        Podpis zákonného zástupce…………………….................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/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1136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szCs w:val="24"/>
        </w:rPr>
      </w:pPr>
      <w:r>
        <w:rPr>
          <w:b/>
          <w:sz w:val="28"/>
          <w:szCs w:val="28"/>
          <w:u w:val="single"/>
        </w:rPr>
        <w:t>Zápisní lístek do školní družiny</w:t>
      </w:r>
      <w:r>
        <w:rPr>
          <w:b/>
          <w:sz w:val="28"/>
          <w:szCs w:val="28"/>
        </w:rPr>
        <w:tab/>
      </w:r>
      <w:r>
        <w:rPr>
          <w:szCs w:val="24"/>
        </w:rPr>
        <w:tab/>
        <w:tab/>
        <w:tab/>
        <w:tab/>
        <w:t>Školní rok             /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Příjmení, jméno………………………………………………………..................................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tum narození…..................................... Třída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Bydliště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Otec…………………………………………………….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Matka………………………………………………….. 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lší odpovědná osoba………………………………... telefon……………………………....</w:t>
      </w:r>
    </w:p>
    <w:p>
      <w:pPr>
        <w:pStyle w:val="Normal"/>
        <w:ind w:left="-142" w:hanging="0"/>
        <w:rPr/>
      </w:pPr>
      <w:r>
        <w:rPr>
          <w:szCs w:val="24"/>
        </w:rPr>
        <w:t>Zdravotní problémy žáka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Každou absenci svého dítěte řádně omluvím, o jeho případné krátkodobé uvolnění požádám vychovatelku předem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Byl /a/ jsem seznámen/a/ s vnitřním řádem školní družiny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Datum……………………</w:t>
        <w:tab/>
        <w:t xml:space="preserve">        </w:t>
        <w:tab/>
        <w:tab/>
        <w:t>Podpis zákonného zástupce……………………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 uvolnění žáka ze školní družiny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29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a od………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známka, s kým bude </w:t>
            </w:r>
          </w:p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ítě ze ŠD odcház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Pondělí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ter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řed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tvr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á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/>
      </w:pPr>
      <w:r>
        <w:rPr>
          <w:szCs w:val="24"/>
        </w:rPr>
        <w:t>Má – li být žák uvolněn z družiny dříve než v hodinu určenou na zápisním lístku, musí se předem prokázat písemným vyzváním rodičů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 uvolnění žáka ze školní družiny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29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a od………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známka, s kým bude </w:t>
            </w:r>
          </w:p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ítě ze ŠD odcház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ndělí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ter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řed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tvr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á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/>
      </w:pPr>
      <w:r>
        <w:rPr>
          <w:szCs w:val="24"/>
        </w:rPr>
        <w:t>Má – li být žák uvolněn z družiny  dříve než v hodinu určenou na zápisním lístku, musí se předem prokázat písemným vyzváním rodičů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niskolyznojmo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pecialniskolyznojm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3:00Z</dcterms:created>
  <dc:creator>Czehovská</dc:creator>
  <dc:description/>
  <cp:keywords/>
  <dc:language>en-US</dc:language>
  <cp:lastModifiedBy>Hana Gombárová</cp:lastModifiedBy>
  <cp:lastPrinted>2020-06-24T14:11:00Z</cp:lastPrinted>
  <dcterms:modified xsi:type="dcterms:W3CDTF">2023-10-20T10:55:00Z</dcterms:modified>
  <cp:revision>3</cp:revision>
  <dc:subject/>
  <dc:title>OBSAH:</dc:title>
</cp:coreProperties>
</file>