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PIS O PŘEVZETÍ a PŘEDÁNÍ MAJETKU K UŽÍVÁNÍ (SEZNAM)</w:t>
      </w:r>
    </w:p>
    <w:p>
      <w:pPr>
        <w:pStyle w:val="Prosttext"/>
        <w:ind w:left="36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příloha ke smlouvě o výpůjčce uzavřená dne ________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 1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Lic: D4J8 Skupina: DHM  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Budova     :      Horní Česká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Místnost   :      016 – Rehabilitační místnost (provozování rehabilitační péče)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     Odpovědný pracovník za DHM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23 Vanový zvedák vč. příslušenství       3114 022/0500          136496.5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24 LADA LUX Speciál - Vana pro masáž     3114 022/0500          218455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25 Segmentový stůl JORDAN elektrický     3114 022/0500           40054.00 Mgr. Ludmila Falcová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DHM2          126 Vodní lůžko BOUND vč.příslušenství    3114 022/0500           44624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30 Křeslo transportní SELLA (UZ33714)    3114 022/0900           51770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44 Ergometr KETTLER (Účel.investice)     3114 022/0900           44000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čet za Místnost    : 016                                                    53539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3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 6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ebytové prostory v I. nadzemním podlaží budovy Horní Česká 15: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ístnost č. 008 – Čekárna k rehabilitační místnosti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ístnost č. 016 – Rehabilitační místnost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ístnost č. 017 - Šatna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um vyhotovení: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  <w:tab w:val="left" w:pos="6379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kytovatel:</w:t>
        <w:tab/>
        <w:t>Vypůjčitel: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8:00Z</dcterms:created>
  <dc:creator>Sekretariát</dc:creator>
  <dc:description/>
  <cp:keywords/>
  <dc:language>en-US</dc:language>
  <cp:lastModifiedBy>Ucto2</cp:lastModifiedBy>
  <cp:lastPrinted>2015-03-19T09:20:00Z</cp:lastPrinted>
  <dcterms:modified xsi:type="dcterms:W3CDTF">2015-03-19T08:20:00Z</dcterms:modified>
  <cp:revision>5</cp:revision>
  <dc:subject/>
  <dc:title/>
</cp:coreProperties>
</file>