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2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12 - MŠ v DC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3112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31 Universal Qadro - Stavebnice          3112 022/0500           11970.00 Nov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32 Gymnast. schody                       3112 022/0920           25610.30 Nov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112                                                    37580.3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00 Přístroje a zařízení                                         1197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920 Inventar                                                     25610.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2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Budova     :     3114 - Horní Česká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   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M1            1 Vícepod.bud.čp.247-H.Česká            3114 021/0200         7859330.42 Mgr. Ludmila Falc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M3           62 Pozemek p.č.308/1-H.Česká             3114 031/0400          242750.00 Mgr. Ludmila Falc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M3          140 Pozemek p.č. 308/2-H.Česká            3114 031/0400           24250.00 Mgr. Ludmila Falc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M1          142 Jiné stav.bez čp-H.Č.pč 308/2         3114 021/0300          281400.00 Mgr. Ludmila Falcová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                                                      8407730.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4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/0200 Budovy a stavby                                            7859330.4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/0300 Jiné stavby bez č.p.                                        281400.00</w:t>
      </w:r>
    </w:p>
    <w:p>
      <w:pPr>
        <w:pStyle w:val="Prosttext"/>
        <w:rPr/>
      </w:pPr>
      <w:r>
        <w:rPr>
          <w:rFonts w:cs="Courier New" w:ascii="Courier New" w:hAnsi="Courier New"/>
        </w:rPr>
        <w:t>031/0400 Pozemky                                                     267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2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14 - Horní Česká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01 - Hlavní vchod+šatny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M2          107 Schodi×tova plo×ina                   3114 022/0500          185436.00 Mgr. Ludmila Falc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01                                                    18543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00 Přístroje a zařízení                                        18543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2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14 - Horní Česká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04 - Třída - Nováčková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09 Zvedak EU Trixie Lift                 3114 022/0500          139753.00 Nováčková Hana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04                                                    139753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00 Přístroje a zařízení                                        139753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 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2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14 - Horní Česká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 Místnost   :      007 - WC-imobilní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HM2          102 Cistici stroj                         3114 022/0500           62026.10 Bartoni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</w:rPr>
        <w:t>Součet za Místnost    : 007                                                     62026.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00 Přístroje a zařízení                                         62026.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ČO: 67011748   MŠ,ZŠ a PŠ,Znojmo, Horní Česká 15                                                       Strana:      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: D4J8 Skupina: DHM  Období: 12/2014                                                   Čas: 08:30:12  Datum: 19.03.2015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Budova     :     3114 - Horní Česká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Místnost   :      016 - Rehabil.místnost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M2          123 Vanový zvedák vč. příslušenství       3114 022/0500          136496.50 Mgr. Ludmila Falcová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DHM2          124 LADA LUX Speciál - Vana pro masáž     3114 022/0500          218455.00 Mgr. Ludmila Falc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M2          125 Segmentový stůl JORDAN elektrický     3114 022/0500           40054.00 Mgr. Ludmila Falcová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DHM2          126 Vodní lůžko BOUND vč.příslušenství    3114 022/0500           44624.00 Mgr. Ludmila Falc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M2          130 Křeslo transportní SELLA (UZ33714)    3114 022/0900           51770.00 Mgr. Ludmila Falc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HM2          144 Ergometr KETTLER (Účel.investice)     3114 022/0900           44000.00 Mgr. Ludmila Falcová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čet za Místnost    : 016                                                    535399.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Budova      : 31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nožství    :           6.0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2/0500 Přístroje a zařízení                                        439629.50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022/0900 Kompenzační pomůcky                                          9577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ČO: 67011748   MŠ,ZŠ a PŠ,Znojmo, Horní Česká 15                                                       Strana:      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: D4J8 Skupina: DHM  Období: 12/2014                                                   Čas: 08:30:13  Datum: 19.03.2015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Budova     :     3114 - Horní Česká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 Místnost   :      023 - Dílna školník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HM2          103 Mobilni schod.plo×ina-schodolez       3114 022/0500          135450.00 Bartonik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HM2          112 Mobilni schod.plo×ina schodolez       3124 022/0500          135450.00 Bartonik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čet za Místnost    : 023                                                    27090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Budova      : 31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nožství    :           2.0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2/0500 Přístroje a zařízení                                        27090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+++++++++++++++++++++++++++++++++++++++++++++++++++++++++++++++++++++++++++++++++++++++++++++++++++++++++++++++++++++++++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Okamžik zahájení inventury:                                                        Vedoucí (členové) inv.</w:t>
      </w:r>
      <w:r>
        <w:rPr>
          <w:rFonts w:cs="Courier New" w:ascii="Courier New" w:hAnsi="Courier New"/>
        </w:rPr>
        <w:t xml:space="preserve">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 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14 - Horní Česká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29 - Třída-Krausová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14 Interaktivni ucebna                   3114 022/0500          146252.00 Krausová Dana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29                                                    146252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00 Přístroje a zařízení                                        146252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 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14 - Horní Česká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30 - Zástupcovna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21 Kopírka                               3114 022/0500           49118.60 Zpěváčková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30                                                     49118.6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00 Přístroje a zařízení                                         49118.6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1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14 - Horní Česká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36 - Třída-Čížková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22 kamerová zvětš. TV                    3114 022/0500           55566.00 Čížková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27 Interaktivní tabule SMART BOARD 680   3114 022/0500           90442.50 Čížková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36                                                    146008.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2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00 Přístroje a zařízení                                        146008.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1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14 - Horní Česká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0 - Třída - Prášková Prakt.škola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HM2          128 Interaktivní tabule SMART BOARD 680   3114 022/0500           90442.50 Prášk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50                                                     90442.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00 Přístroje a zařízení                                         90442.5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14 - Horní Česká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53 - Třída-Kloudová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 46 Pianino Rossler                       3114 022/0930           16630.00 Kloudová Hana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53                                                     1663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930 Inventar(pořízeno do 30.6.98)                                1663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/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1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14 - Horní Česká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066 - Půda Horní Česká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cs="Courier New" w:ascii="Courier New" w:hAnsi="Courier New"/>
        </w:rPr>
        <w:t>DHM2          110 Zvedak EU Trixie Lift                 3114 022/0500          139753.00 Mgr. Ludmila Falc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066                                                    139753.0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00 Přístroje a zařízení                                        139753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16 - Jezuitské náměstí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    -      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M1           93 Vícepod.bud.čp.171-Jezuitská          3114 021/0200        11944900.00 Mgr. Ludmila Falc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M3          134 Pozemek p.č. 209/1-Jezuitské nám.     3114 031/0400           34700.00 Mgr. Ludmila Falc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M3          135 Pozemek p.č. 179 - Veselá ul.         3114 031/0400          163000.00 Mgr. Ludmila Falc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M3          136 Pozemek p.č. 208 - Jezui.n.(budova)   3114 031/0400           81750.00 Mgr. Ludmila Falc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M3          137 Pozemek p.č 209/3-Jezuitské nám.      3114 031/0400            4800.00 Mgr. Ludmila Falc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M1          141 Jiné stav.bez čp-Jez.n.-pč209/3       3114 021/0300          191300.00 Mgr. Ludmila Falcová</w:t>
      </w:r>
    </w:p>
    <w:p>
      <w:pPr>
        <w:pStyle w:val="Prosttext"/>
        <w:rPr/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                                                     1242045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1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6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/0200 Budovy a stavby                                           119449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/0300 Jiné stavby bez č.p.                                        1913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/0400 Pozemky                                                     28425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16 - Jezuitské náměstí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18 - Třída - Galašová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43 Čtecí příst.HP22                      3114 022/0900          109500.00 Galašová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18                                                    1095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1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900 Kompenzační pomůcky                                         1095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1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16 - Jezuitské náměstí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28 - Třída - Veselá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33 Interaktivní tabule Smart Board 680   3114 022/0500          108996.00 Veselá Olga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28                                                    10899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1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00 Přístroje a zařízení                                        10899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1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16 - Jezuitské náměstí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S29 - Družina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04 relaxacni stavebnice PUR              3114 022/0920           46000.00 Janeč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S29                                                     46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1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920 Inventar                                                     460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1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20 - Hrádek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07 - PC-učebna-Hrádek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H147 Videorekordér Toshiba                 3114 022/0530           11860.00 Štruncová Jana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07                                                     1186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30 Přístroje a zařízení - Hrádek                                1186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1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20 - Hrádek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H17 - Půda-Hrádek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H146 Demonstrační souprava pro mechaniku   3114 022/0530           10360.00 Štruncová Jana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H17                                                     1036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30 Přístroje a zařízení - Hrádek                                1036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20 - Hrádek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KLE - Klentnice - výpůjčka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H148 Kombi DYMC 8 - Pila                   3114 022/0530           24156.00 Štruncová Jana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KLE                                                     2415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30 Přístroje a zařízení - Hrádek                                2415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2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41 - Školní jídelna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29 - Kuchyně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 51 Univarsální stroj                     3141 022/0510           17385.00 Veselá Vladimíra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 52 Elektrická pecTPE                     3141 022/0510           10588.00 Veselá Vladimíra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05 Myci kuchynska souprava               3141 022/0500           41249.50 Veselá Vladimíra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06 Výdejní kuchynská souprava            3141 022/0500           42813.50 Veselá Vladimíra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15 Myci stroj                            3141 022/0500           60716.18 Veselá Vladimíra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16 Konvektomat                           3141 022/0500          450306.71 Veselá Vladimíra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17 VaĐidlo elektricke                    3141 022/0500           41357.26 Veselá Vladimíra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18 Robot a krouhac                       3141 022/0500           73904.95 Veselá Vladimíra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19 Chladici skrin                        3141 022/0500           59428.60 Veselá Vladimíra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20 Soubor kuch.vybaveni                  3141 022/0500          292770.94 Veselá Vladimíra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45 Kotel el. E-B 85/700                  3141 022/0500           95688.00 Veselá Vladimíra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129                                                   1186208.6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4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1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00 Přístroje a zařízení                                       1158235.6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10 Přístroje(pořízeno do 30.6.98)                               27973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42 - ZŠS v DC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 DC - ZŠ speciální v DC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11 Zvedak EU Trixie Lift                 3114 022/0500          139753.00 Odrážková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DC                                                     139753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4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00 Přístroje a zařízení                                        139753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2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45 - internat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    -         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M1           1a Vícepod.bud.čp.144-ul.Veselá          3145 021/0200        11348158.14 Mgr. Ludmila Falc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                                                     11348158.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/0200 Budovy a stavby                                           11348158.1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2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45 - internat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114 - Prádelna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 40 Pračka PAC                            3145 022/0510           13190.00 Prokůpe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 44 Korytový žehlič                       3145 022/0510           12059.00 Prokůpe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101 Pračka průmyslová                     3145 022/0500           99900.00 Prokůpek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114                                                    125149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3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00 Přístroje a zařízení                                         999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10 Přístroje(pořízeno do 30.6.98)                               25249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2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45 - internat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326 - Keramická dílna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 83 Vypalovací pec                        3145 022/0510           34374.20 Lustig Luděk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326                                                     34374.2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10 Přístroje(pořízeno do 30.6.98)                               34374.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2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45 - internat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409 - Klubovna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M2           30 Piano Scholze                         3145 022/0930           10180.00 Lustig Luděk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čet za Místnost    : 409                                                     1018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udova      : 314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 1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930 Inventar(pořízeno do 30.6.98)                                1018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amžik zahájení inventury:                                                        Vedoucí (členové) inv. k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mžik ukončení inventury: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......................... ......................... ........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zuji, že fyzická inventura DHM  včetně příslušenství se konala za mé účasti a že jsem žádný DHM  nezataji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 vyhotovení :                                                                             Odpovědný pracovn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++++++++++++++++++++++++++++++++++++++++++++++++++++++++++++++++++++++++++++++++++++++++++++++++++++++++++++++++++++++++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* * *    G O R D I C   s o f t w a r e   * *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O: 67011748   MŠ,ZŠ a PŠ,Znojmo, Horní Česká 15                                                       Strana:         2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: D4J8 Skupina: DHM  Období: 12/2014                                                   Čas: 08:30:13  Datum: 19.03.201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                          Inventarizační položky dle umístění (za místnost)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Budova     :     3145 - internat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Místnost   :      409 - Klubovna                                                                                       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***************************EMA50007*240712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h Invent.číslo Název                               Střed  Su/Au           Účetní cena Odpov.prac           Inv. rozdí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                                                                   35802174.9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žství    :          54.0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/Au    Název SU/AU                                               Účetní cen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/0200 Budovy a stavby                                           31152388.56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1/0300 Jiné stavby bez č.p.                                        47270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00 Přístroje a zařízení                                       3188173.8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10 Přístroje(pořízeno do 30.6.98)                               87596.2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530 Přístroje a zařízení - Hrádek                                46376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900 Kompenzační pomůcky                                         20527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920 Inventar                                                     71610.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2/0930 Inventar(pořízeno do 30.6.98)                                2681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1/0400 Pozemky                                                     551250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417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4:00Z</dcterms:created>
  <dc:creator>Ucto2</dc:creator>
  <dc:description/>
  <cp:keywords/>
  <dc:language>en-US</dc:language>
  <cp:lastModifiedBy>Ucto2</cp:lastModifiedBy>
  <dcterms:modified xsi:type="dcterms:W3CDTF">2015-03-19T08:20:00Z</dcterms:modified>
  <cp:revision>3</cp:revision>
  <dc:subject/>
  <dc:title/>
</cp:coreProperties>
</file>