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rŠ Znojmo                     Strana:    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DHM Období: 10/2014  Čas: 09:16:57  Datum: 31.10.2014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Stavy na evidenčních účtech v modulu EMA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EMA50005*2006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/Au                      Účetní cena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028/0100                  7.826.146,97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028/0110                    452.778,80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028/0200                  2.387.755,73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28/0210                    330.220,00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28/0300                     10.080,00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28/0400                    127.047,90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28/0410                     24.148,00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Celkem:                  11.158.177,40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6:00Z</dcterms:created>
  <dc:creator>Sekretariát</dc:creator>
  <dc:description/>
  <dc:language>en-US</dc:language>
  <cp:lastModifiedBy>Sekretariát</cp:lastModifiedBy>
  <dcterms:modified xsi:type="dcterms:W3CDTF">2014-10-31T08:26:00Z</dcterms:modified>
  <cp:revision>2</cp:revision>
  <dc:subject/>
  <dc:title/>
</cp:coreProperties>
</file>