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ZÁPIS O PŘEVZETÍ a PŘEDÁNÍ MAJETKU K UŽÍVÁNÍ (SEZNAM)</w:t>
      </w:r>
    </w:p>
    <w:p>
      <w:pPr>
        <w:pStyle w:val="Prosttext"/>
        <w:ind w:left="360" w:hanging="0"/>
        <w:jc w:val="center"/>
        <w:rPr/>
      </w:pPr>
      <w:r>
        <w:rPr>
          <w:rFonts w:cs="Courier New" w:ascii="Courier New" w:hAnsi="Courier New"/>
          <w:b/>
          <w:sz w:val="20"/>
          <w:szCs w:val="20"/>
        </w:rPr>
        <w:t xml:space="preserve">příloha ke smlouvě o výpůjčce uzavřená dne __________ </w:t>
      </w:r>
    </w:p>
    <w:p>
      <w:pPr>
        <w:pStyle w:val="Prosttext"/>
        <w:ind w:left="360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Prosttex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ČO: 67011748   MŠ,ZŠ a PrŠ Znojmo                                                                      Strana:         1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 xml:space="preserve">Lic: D4J8 Skupina: DDHM                                        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*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*                                              Položky dle umístění (za místnost)                                        *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* Budova     :      3114 Horní Česká 15                                                                                       *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* Místnost   :      008 - Čekárna-rehab.místnost  (provozování rehabilitační péče)                                                                       *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*************************************************************************************************************************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Druh Invent.číslo Název                               Střed  Su/Au           Účetní cena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</w:t>
      </w:r>
    </w:p>
    <w:p>
      <w:pPr>
        <w:pStyle w:val="Prosttex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 xml:space="preserve">DDHM         1733 botník                                   0 028/0100             225.00          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DDHM         1734 kuchyňský stůl                           0 028/0100             899.00          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DDHM         1735 police                                   0 028/0100             699.00          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DDHM         1743 Věšák 017 (Kafka)                        0 028/0100            1471.00          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DDHM       1287/1 nástěnka                                 0 028/0100             750.00          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DDHM       1798/2 Židle stohovací červené                  0 028/0100             809.20          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DDHM       1798/3 Židle stohovací červené                  0 028/0100             809.20          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DDHM       1798/4 Židle stohovací červené                  0 028/0100             809.20          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DDHM       1798/5 Židle stohovací červené                  0 028/0100             809.20          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DDHM       1798/6 Židle stohovací červené                  0 028/0100             809.20          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==========================================================================================================================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Součet za Místnost    : 008                                                      8090.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Budova      : 3114 Horní Česká</w:t>
      </w:r>
    </w:p>
    <w:p>
      <w:pPr>
        <w:pStyle w:val="Prosttext"/>
        <w:rPr/>
      </w:pPr>
      <w:r>
        <w:rPr>
          <w:rFonts w:cs="Courier New" w:ascii="Courier New" w:hAnsi="Courier New"/>
          <w:sz w:val="18"/>
          <w:szCs w:val="18"/>
        </w:rPr>
        <w:t>Množství    :          10.000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+++++++++++++++++++++++++++++++++++++++++++++++++++++++++++++++++++++++++++++++++++++++++++++++++++++++++++++++++++++++++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dpovědný pracovník za místnost: Mgr. Alena Vavroušková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Datum vyhotovení :          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tabs>
          <w:tab w:val="clear" w:pos="708"/>
          <w:tab w:val="left" w:pos="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tabs>
          <w:tab w:val="clear" w:pos="708"/>
          <w:tab w:val="left" w:pos="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tabs>
          <w:tab w:val="clear" w:pos="708"/>
          <w:tab w:val="left" w:pos="0" w:leader="none"/>
          <w:tab w:val="left" w:pos="6379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skytovatel:</w:t>
        <w:tab/>
        <w:t>Vypůjčitel:</w:t>
      </w:r>
    </w:p>
    <w:p>
      <w:pPr>
        <w:pStyle w:val="Prosttex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  <w:sz w:val="18"/>
          <w:szCs w:val="18"/>
        </w:rPr>
        <w:t>++++++++++++++++++++++++++++++++++++++++++++++++++++++++++++++++++++++++++++++++++++++++++++++++++++++++++++++++++++++++++</w:t>
      </w:r>
    </w:p>
    <w:p>
      <w:pPr>
        <w:pStyle w:val="Normal"/>
        <w:spacing w:before="0" w:after="2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eastAsia="Calibri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03:00Z</dcterms:created>
  <dc:creator>Sekretariát</dc:creator>
  <dc:description/>
  <cp:keywords/>
  <dc:language>en-US</dc:language>
  <cp:lastModifiedBy>Ucto2</cp:lastModifiedBy>
  <cp:lastPrinted>2015-03-19T09:20:00Z</cp:lastPrinted>
  <dcterms:modified xsi:type="dcterms:W3CDTF">2015-03-19T08:20:00Z</dcterms:modified>
  <cp:revision>5</cp:revision>
  <dc:subject/>
  <dc:title/>
</cp:coreProperties>
</file>