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PIS O PŘEVZETÍ a PŘEDÁNÍ MAJETKU K UŽÍVÁNÍ (SEZNAM)</w:t>
      </w:r>
    </w:p>
    <w:p>
      <w:pPr>
        <w:pStyle w:val="Prosttext"/>
        <w:ind w:left="36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loha ke smlouvě o výpůjčce uzavřená dne __________ 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1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Lic: D4J8 Skupina: DDHM  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                                             Položky dle umístění (za místnost)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Budova     :      Horní Česká   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17 - Šatna (provozování rehabilitační péče)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uh Invent.číslo Název                               Střed  Su/Au           Účetní cena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1 Stůl oboustran.se zámky /K               0 028/0100            4031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4 Židel Taurus C13 (Kafka)                 0 028/0100             45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5 Záclona Nordica 140 (Ortek               0 028/0100            4124.8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647/1 garnýž-kulatá                            0 028/0100             487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čet za Místnost    : 017                                                      9101.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3114 Horní Česk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nožství    :           4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dný pracovník za místnost: Mgr. Alena Vavroušk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  <w:tab w:val="left" w:pos="6379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kytovatel:</w:t>
        <w:tab/>
        <w:t>Vypůjčitel: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Sekretariát</dc:creator>
  <dc:description/>
  <cp:keywords/>
  <dc:language>en-US</dc:language>
  <cp:lastModifiedBy>Ucto2</cp:lastModifiedBy>
  <cp:lastPrinted>2015-03-19T09:21:00Z</cp:lastPrinted>
  <dcterms:modified xsi:type="dcterms:W3CDTF">2015-03-19T08:26:00Z</dcterms:modified>
  <cp:revision>4</cp:revision>
  <dc:subject/>
  <dc:title/>
</cp:coreProperties>
</file>