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001 - Hlavní vchod+šatny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772 Lustr                                    0 028/0100             98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773 Lustr                                    0 028/0100             9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46 Skříň plechová                           0 028/0100             6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30 Čistící rohož                            0 028/0100            96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41 žebřík trojdílný univerzál               0 028/0100            7179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13 Hasicí přístroj                          0 028/0100            13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693 Nástěnka uzamyk.bílá                     0 028/0200            4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03 Vitrína-zámek/LB 75x100                  0 028/0100            4884.00 Bartoní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915 Šatní lavička                            0 028/0100            1280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17 Šatní lavička 190cm                      0 028/0100            1776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79 Zábradlí se dvěma madly+komaxit          0 028/0100            7985.00 Bartoní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987 Hasicí přístroj-vodní                    0 028/0100            142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88 Hasicí přístroj-práškový                 0 028/0100            1487.5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989 Hasicí přístroj-práškový                 0 028/0100            1487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74 Skříňová sestava                         0 028/0100           34000.00 Bartoní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282/3 skrin                                    0 028/0100            19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0/1 Rohož                                    0 028/0100            3900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0/2 Rohož                                    0 028/0100            3900.1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884/1 Skříň plechová - šatna                   0 028/0100            1797.5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4/2 Skříň plechová - šatna                   0 028/0100            1797.57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884/3 Skříň plechová - šatna                   0 028/0100            1797.5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4/4 Skříň plechová - šatna                   0 028/0100            1797.57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884/5 Skříň plechová - šatna                   0 028/0100            1797.5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4/6 Skříň plechová - šatna                   0 028/0100            1797.5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4/7 Skříň plechová - šatna                   0 028/0100            1797.57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884/8 Skříň plechová - šatna                   0 028/0100            1797.5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4/9 Skříň plechová - šatna                   0 028/0100            1797.58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940/3 Skříň plechová - šatna                   0 028/0100            2269.5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40/4 Skříň plechová - šatna                   0 028/0100            2269.57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940/5 Skříň plechová - šatna                   0 028/0100            2269.5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40/6 Skříň plechová - šatna                   0 028/0100            2269.5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40/7 Skříň plechová                           0 028/0100            2269.57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77/1 Botník                                   0 028/0100            207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77/2 Botník                                   0 028/0100            2076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16/1 Šatní lavička 150cm                      0 028/0100            1553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6/2 Šatní lavička 150cm                      0 028/0100            1553.00 Bartoní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16/3 Šatní lavička 150cm                      0 028/0100            1553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6/4 Šatní lavička 150cm                      0 028/0100            1553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884/10 Skříň plechová - šatna                   0 028/0100            1797.58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/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01 - Hlavní vchod+šatny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884/11 Skříň plechová - šatna                   0 028/0100            1797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884/12 Skříň plechová - šatna                   0 028/0100            1797.58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884/13 Skříň plechová - šatna                   0 028/0100            1797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884/14 Skříň plechová - šatna                   0 028/0100            1797.58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884/15 Skříň plechová - šatna                   0 028/0100            1797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884/16 Skříň plechová - šatna                   0 028/0100            1797.58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01                                                    140078.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45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35178.9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 49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02 - Třída-Vavroušková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75 DVD                                      0 028/0100            67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14 Pracovní stůl                            0 028/0100            53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15 Zásuv.skříňka (4zásuvky)                 0 028/0100            4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81 Křeslo Softline Komfort                  0 028/0100           178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946 Monitor ACER LCD 19"                     0 028/0100            340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65 Sporák MORA-ES 3465                      0 028/0100           11090.02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64 Mikr.trouba SENCOR SMW 2320              0 028/0100            101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03 GEO lavice do šatny s policí             0 028/0100            2981.1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04 Kancelář.skříň IRB-05 102-A              0 028/0100            3580.9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05 Kancelář.skříň IRB-05 102-NY             0 028/0100            2457.84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07 Skříňka Inbox M6                         0 028/0100            1023.1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08 Skříňka ISKB-04-061,Inbox L              0 028/0100           14500.08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09 Skříňka ISKB-04-061                      0 028/0100            5262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13 Nástěnná tabule Classic 100x100          0 028/0100            2346.12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14 Nástěnná tabule Classic 150x100          0 028/0100            3363.8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18 Madlo rovné 50 cm,bílé                   0 028/0100             5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19 Dvoupostel s matrací                     0 028/0100           108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25 Koberec TWISTER                          0 028/0100             5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31 Stůl  S 66 ( 120x75 )                    0 028/0100            2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42 Zrcadlo                                  0 028/0100             47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58 Chladnička CANDY CFO 195F                0 028/0100            420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76 CD přehrávač s rádiem                    0 028/0100            10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80 Reproduktor SP-HF 500A                   0 028/0100             54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18 Televizor FULL HD LCD                    0 028/0100            9929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262 Ohřívač vody EOV-121                     0 028/0100            815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78/3 stolek pod PC                            0 028/0100            2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0/6 židle žákovská        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8/5 lavice žákovská-červená                  0 028/0100            18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3/1 židle stohovací-červená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3/5 židle stohovací-červená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42/2 PC LYNX OFFICE PRO                       0 028/0100           1082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0/1 Židle Atlas Ergo čal.                    0 028/0100            1517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0/2 Židle Atlas Ergo čal.                    0 028/0100            1517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1/1 Stůl vlna 160x80 cm, modrý               0 028/0100            3275.1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1/2 Stůl vlna 160x80 cm, buk                 0 028/0100            3275.1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1/3 Stůl zvlněný půlkruh,modrý               0 028/0100            3275.1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1/4 Stůl zvlněný půlkruh,buk                 0 028/0100            3275.1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2/1 Židle ATLAS 7vk                          0 028/0100             746.76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112/2 Židle ATLAS 7vk                          0 028/0100             746.76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02 - Třída-Vavroušková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2/3 Židle ATLAS 7vk                          0 028/0100             746.7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2/4 Židle ATLAS 7vk                          0 028/0100             746.7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2/5 Židle ATLAS 7vk                          0 028/0100             746.7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2/6 Židle ATLAS 7vk                          0 028/0100             746.7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2/7 Židle ATLAS 7vk                          0 028/0100             746.7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2/8 Židle ATLAS 7vk                          0 028/0100             746.7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48/1 Židle 840/př.hladká                      0 028/0100            13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48/2 Židle 840/př.hladká                      0 028/0100            13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48/3 Židle 840/př.hladká                      0 028/0100            13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48/4 Židle 840/př.hladká                      0 028/0100            13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13 židle žákovská        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28 židle žákovská        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4/16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4/23 školní židle stavit.červen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02                                                    172643.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53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72643.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 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03 - Třída-Vykoukalová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246 skříň                                    0 028/0100            1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499 válenda                                  0 028/0100            198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64 psací stůl - buk                         0 028/0100            36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27 Odkládací stěna                          0 028/0100            324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55 rohová setava (3 ks)                     0 028/0100            60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13 Skříňka dřezová                          0 028/0100            77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50 Výš.stavitelná šk.židle ADAM             0 028/0100            2317.50 Fiedler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51 Stavitelný mezinožní klín-ADAM           0 028/0100             977.50 Fiedler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52 Stavitelné opěrky rukou(pár) ADAM        0 028/0100             927.50 Fiedler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53 Sklop.,výš.stavit.opěrka nohou ADAM      0 028/0100            1927.50 Fiedler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80 BRAVO Top B-4229(přímotop)               0 028/0100             896.00 Fiedler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42 Deka dětská                              0 028/0100             325.00 Fiedler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47 Dětská sedačka Klára                     0 028/0100           1383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48 Polohovací zařízení KUBA-1               0 028/0100           3001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057 Lehátko list                             0 028/0100            7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41 Koberec Botanik                          0 028/0100             87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72 Mini věž SONY MHC-EC 69                  0 028/0100            42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10 Dataprojektor Mitsubishi                 0 028/0200           264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217 PC stůl s disket.jednotkou               0 028/0100            3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30 Interaktivní tabule SMART Board 480      0 028/0200           39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52 Dětský rostoucí stůl YOUNG COLLEGE       0 028/0100            9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53 Univerzální nádstavec (kočka)            0 028/0100            143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57 Chodítko čtyřkolové dětské s oporou      0 028/0100            95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253/1 tabule                                   0 028/0100            18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87/2 skrin                                    0 028/0100            14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87/3 skrin                                    0 028/0100            14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84/1 skříň dělená                             0 028/0100            1449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0/4 židle žákovská červená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0/5 židle žákovská červená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8/1 El.ohřívač vody Tatramat                 0 028/0100            31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99/1 lavice stavitelná-zelená  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99/2 lavice stavitelná-zelená  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99/3 lavice stavitelná-zelená  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1/4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1/5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1/6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2/1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2/2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2/3 židle stavitelná-zelená                  0 028/0100            1073.6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 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03 - Třída-Vykoukalová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81/2 Židle stohovací                          0 028/0100             71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47/1 Židle Taurus černá/C13                   0 028/0100             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52/1 PC DVD SUPERMULTI Drive                  0 028/0200           1096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23/5 Televizní karta Genius DVBT-1000-US      0 028/0100             6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2153/14 LCD Monitor Fujitsu L19-1                0 028/0200            257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03                                                    218632.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44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38787.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79845.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04 - Třída-Nováčková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28 Chladnička Gold Star                     0 028/0100            649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46 televizor Tesla                          0 028/0100            9999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334 Skříň                                    0 028/0100            4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80 Stolek na TV a video                     0 028/0100            28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28 dvoulůžko                                0 028/0100            5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56 skříň otevřená policová                  0 028/0100            46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09 DVD přehrávač PANASONIC                  0 028/0100            1707.00 Fiedlerová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017 Topidlo SENCOR                           0 028/0100             60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23 Monitor LCD19"-dotekový                  0 028/0200           14292.00 Fiedlerová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97 CD přehrávač SANYO                       0 028/0100            100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53/2 tabule                                   0 028/0100            18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441/1 aktivní stěna 3-6                        0 028/0100             672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441/2 aktivní stěna 3-6                        0 028/0100             672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1/1 židle učitelská čalouněná                0 028/0100             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4/1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2/4 židle stavitelná-zelená   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549/2 ohřívač vody Tatramat EO 9               0 028/0100            3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59/2 otočná židle Panther                     0 028/0100            1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5/1 stůl pod PC-zelený                       0 028/0100            3622.3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39/2 Stůl oboustran.centrál (KA               0 028/0100            67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48/2 PC sestava dx2400 MT E7200               0 028/0100           134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4/1 Polštář relaxační 180x180x40cm           0 028/0100           103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4/2 Polštář relaxační 180x180x40cm           0 028/0100           103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58/13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58/17 školní židle stavit.červen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58/18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2/12 školní lavice stavit.červe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2/13 školní lavice stavit.červe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2/14 školní lavice stavit.červe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4/17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4/19 školní židle stavit.červen               0 028/0100            1073.6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 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04 - Třída-Nováčková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04                                                    118590.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04298.3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14292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 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05 - WC-chlapci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84 Zásobník JUMBO 300 komaxit               0 028/0100             646.17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7/8 Zásobník na pap.ručníky                  0 028/0100             684.2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05                                                      1330.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1330.4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06 - WC-dívky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91 Zásobník JUMBO 300 koaxit                0 028/0100             646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7/9 Zásobník na pap.ručníky                  0 028/0100             684.2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06                                                      1330.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1330.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07 - WC-imobilní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857/10 Zásobník na pap.ručníky                  0 028/0100             684.2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07                                                       684.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 684.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ČO: 67011748   MŠ,ZŠ a PrŠ Znojmo                                                                      Strana:     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c: D4J8 Skupina: DDHM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                                              Položky dle umístění (za místnost)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 Místnost   :      008 - Čekárna-rehab.místnost  (provozování rehabilitační péče)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uh Invent.číslo Název                               Střed  Su/Au           Účetní cena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1733 botník                                   0 028/0100             225.00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DDHM         1734 kuchyňský stůl                           0 028/0100             899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1735 police                                   0 028/0100             699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1743 Věšák 017 (Kafka)                        0 028/0100            1471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1287/1 nástěnka                                 0 028/0100             750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1798/2 Židle stohovací červené                  0 028/0100             809.20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DDHM       1798/3 Židle stohovací červené                  0 028/0100             809.2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1798/4 Židle stohovací červené                  0 028/0100             809.20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DDHM       1798/5 Židle stohovací červené                  0 028/0100             809.2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1798/6 Židle stohovací červené                  0 028/0100             809.2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Součet za Místnost    : 008                                                      809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Budova      :    Horní Česká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Množství    :          10.0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povědný pracovník za místnost: Mgr. Alena Vavroušk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dpis ředitele: Mgr. Ludmila Falc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atum vyhotovení :      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09 - Vchod na dvůr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81 Zahradní ohran.plůtek                    0 028/0100            3864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78 Lavice venkovní                          0 028/0100            6288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81 Přístřešek                               0 028/0100           251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82/1 Zahradní lavice                          0 028/0100            1700.00 Bartoní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82/2 Zahradní lavice                          0 028/0100            1700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09                                                     38652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5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028/0100 DDHM - provozní                                              38652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11 - Počítačová učebna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29 Tabule                                   0 028/0100             3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30 Tabule                                   0 028/0100             71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26 plátno model                             0 028/0100            561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74 Scaner                                   0 028/0100            4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31 Tiskárna HP Color LJ1015                 0 028/0100            91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34 Kopírka s tiskár. HP Color LaserJet      0 028/0200            7890.00 Barnet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64 Mobilní učebna                           0 028/0200           34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73 Notebook HP PAvilioin                    0 028/0200           17967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275 Switch TP-LINK TL-SL3428                 0 028/0200            361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76 Monitor ACER K202HQLB                    0 028/0200            2301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24/1 Stůl pod počítač                         0 028/0100            33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24/2 Stůl pod počítač                         0 028/0100            33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24/3 Stůl pod počítač                         0 028/0100            33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24/4 Stůl pod počítač                         0 028/0100            33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24/5 Stůl pod počítač                         0 028/0100            335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24/6 Stůl pod počítač                         0 028/0100            33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24/7 Stůl pod počítač                         0 028/0100            335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24/8 Stůl pod počítač                         0 028/0100            33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24/9 Stůl pod počítač                         0 028/0100            33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6/2 stůl pod PC-červený                      0 028/0100            3622.3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6/4 stůl pod PC-červený                      0 028/0100            3622.36 Barnet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6/7 stůl pod PC-červený                      0 028/0100            3622.36 Barnet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851/1 Počítač LYNX C2/2.2/1024/8               0 028/0200           10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1/2 Počítač LYNX C2/2.2/1024/8               0 028/0200           100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851/4 Počítač LYNX C2/2.2/1024/8               0 028/0200           10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1/8 Počítač LYNX C2/2.2/1024/8               0 028/0200           10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1/9 Počítač LYNX C2/2.2/1024/8               0 028/0200           100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868/2 MVP5Notebook dv6655                      0 028/0100           23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42/1 PC LYNX OFFICE PRO                       0 028/0100           10823.00 Barnet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43/3 Monitor ACER LCD 19"                     0 028/0100            3402.00 Barnet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43/4 Monitor ACER LCD 19"                     0 028/0100            3402.00 Barnet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78/1 Stohovací židle                          0 028/0100             886.55 Barnet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78/2 Stohovací židle                          0 028/0100             886.55 Barnet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78/3 Stohovací židle                          0 028/0100             886.55 Barnet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78/4 Stohovací židle                          0 028/0100             886.55 Barnet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78/5 Stohovací židle                          0 028/0100             886.55 Barnet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78/6 Stohovací židle                          0 028/0100             886.55 Barnet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78/7 Stohovací židle                          0 028/0100             886.55 Barnet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78/8 Stohovací židle                          0 028/0100             886.55 Barnet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11 - Počítačová učebna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78/9 Stohovací židle                          0 028/0100             886.55 Barnet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52/2 PC DVD SUPERMULTI Drive                  0 028/0200           10968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153/1 LCD Monitor Fujitsu L19-1                0 028/0200            257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53/2 LCD Monitor Fujitsu L19-1                0 028/0200            257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53/3 LCD Monitor Fujitsu L19-1                0 028/0200            257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53/4 LCD Monitor Fujitsu L19-1                0 028/0200            257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53/5 LCD Monitor Fujitsu L19-1                0 028/0200            257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53/6 LCD Monitor Fujitsu L19-1                0 028/0200            257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53/7 LCD Monitor Fujitsu L19-1                0 028/0200            257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53/8 LCD Monitor Fujitsu L19-1                0 028/0200            257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53/9 LCD Monitor Fujitsu L19-1                0 028/0200            257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65/1 Notebook Acer EX5235                     0 028/0200           1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65/2 Notebook Acer EX5235                     0 028/0200           1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65/3 Notebook Acer EX5235                     0 028/0200           1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65/4 Notebook Acer EX5235                     0 028/0200           1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65/5 Notebook Acer EX5235                     0 028/0200           1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65/6 Notebook Acer EX5235                     0 028/0200           1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65/7 Notebook Acer EX5235                     0 028/0200           1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65/8 Notebook Acer EX5235                     0 028/0200           1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65/9 Notebook Acer EX5235                     0 028/0200           1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9/1 Monitor LCD LG 19"                       0 028/0200            230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1/1 PC EDU Intel Pentium G2130               0 028/0200            89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1/2 PC EDU Intel Pentium G2130               0 028/0200            894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1/3 PC EDU Intel Pentium G2130               0 028/0200            894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1/4 PC EDU Intel Pentium G2130               0 028/0200            894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1/5 PC EDU Intel Pentium G2130               0 028/0200            894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1/6 PC EDU Intel Pentium G2130               0 028/0200            894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74/1 PC EDU 3                                 0 028/0200            8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74/2 PC EDU 3                                 0 028/0200            8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74/3 PC EDU 3                                 0 028/0200            8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74/4 PC EDU 3                                 0 028/0200            8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74/5 PC EDU 3                                 0 028/0200            8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74/6 PC EDU 3                                 0 028/0200            8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17 židle žákovská                           0 028/0100             860.00 Švand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19 židle žákovská                           0 028/0100             860.00 Švanda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24/10 Stůl pod počítač                         0 028/0100            33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978/10 Stohovací židle                          0 028/0100             886.55 Barnet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978/11 Stohovací židle                          0 028/0100             886.55 Barnet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153/10 LCD Monitor Fujitsu L19-1                0 028/0200            2577.6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11 - Počítačová učebna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165/10 Notebook Acer EX5235                     0 028/0200           1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165/11 Notebook Acer EX5235                     0 028/0200           1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165/12 Notebook Acer EX5235                     0 028/0200           1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165/13 Notebook Acer EX5235                     0 028/0200           1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165/14 Notebook Acer EX5235                     0 028/0200           1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165/15 Notebook Acer EX5235                     0 028/0200           1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11                                                    578762.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84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17278.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461484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12 - Sklad inform.technik.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049 Promítací plátno Wall Scren              0 028/0200            1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89/6 knihovna                                 0 028/0100             570.00 Barnet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70/1 skrinka zavesna                          0 028/0100             510.00 Barnet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35/1 Regál                                    0 028/0100            30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73/1 Repro Genius Sp-200                      0 028/0200             2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12                                                      5840.0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5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028/0100 DDHM - provozní                                               408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 176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13 - Kabinet PC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788 Projektor ACER XD1270D                   0 028/0200           2994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77 Projektor Benw MP623                     0 028/0200           14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31 Rez.hard disk ( HDD SAMSUNG 500GB)       0 028/0200            2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45 Ozvučovací systém ST100+stojan SP        0 028/0200           1476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35/2 Regál                                    0 028/0100            30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204/4 Notebook I.HP 630P6200                   0 028/0200           14974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4/5 Notebook I.HP 630P6200                   0 028/0200           14974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6/1 Tablet Triumph Board RF40                0 028/0200            5949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23/4 Televizní karta Genius DVBT-1000-US      0 028/0100             6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32 školní židle stavit.zelená               0 028/0100            1102.20 Barnet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13                                                    102637.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0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4752.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97885.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014 - Kotelna+sklad prost.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99 Hasicí přístroj                          0 028/0100            316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03 hasicí přístroj-vodní                    0 028/0100            1584.8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04 hasicí přístroj-sněhový                  0 028/0100            33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103/3 katedra                                  0 028/0100             5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93/3 skrin                                    0 028/0100            1106.6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0/2 skříňka na spisy plechová                0 028/0100             48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9/1 Regál                                    0 028/0100             817.4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889/2 Regál                                    0 028/0100             817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9/3 Regál                                    0 028/0100             817.4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940/1 Skříň plechová                           0 028/0100            2269.5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40/2 Skříň plechová                           0 028/0100            2269.57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47/3 garnýž-kulatá                            0 028/0100             487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7/4 garnýž-kulatá                            0 028/0100             487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7/5 garnýž-kulatá                            0 028/0100             487.00 Bartoní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47/6 garnýž-kulatá                            0 028/0100             48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7/7 garnýž-kulatá                            0 028/0100             487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14                                                     19650.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19650.7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IČO: 67011748   MŠ,ZŠ a PrŠ Znojmo                                                                      Strana:         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 Místnost   :      016 - Rehabil.místnost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DDHM         1297 hasicí přístroj                          0 028/0100            1525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1732 Zrcadlo                                  0 028/0100             951.00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DDHM         1742 Věšák 015 (Kafka)                        0 028/0100            1979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1787 Žíněnka kožená 200x100x10                0 028/0200            3642.95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DDHM         1793 Toal.křeslo pojízd.vč.nádo               0 028/0100            6200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1910 Skříňka BIMIKO                           0 028/0100            1660.00 Přibylová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2234 Mechanický vozík AKTIV X1                0 028/0100           22000.00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DDHM       1223/2 přímotop                                 0 028/0100            1890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Součet za Místnost    : 016                                                     39847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Budova      :    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nožství    :           8.0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36205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 3642.9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ČO: 67011748   MŠ,ZŠ a PrŠ Znojmo                                                                      Strana:         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 Místnost   :      017 - Místnost pro sestru                                                                           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DDHM         1741 Stůl oboustran.se zámky /K               0 028/0100            4031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1744 Židel Taurus C13 (Kafka)                 0 028/0100             459.00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DDHM         1745 Záclona Nordica 140 (Ortek               0 028/0100            4124.8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1647/1 garnýž-kulatá                            0 028/0100             487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čet za Místnost    : 017                                                      9101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Budova      :    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nožství    :           4.0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8/0100 DDHM - provozní                                               9101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+++++++++++++++++++++++++++++++++++++++++++++++++++++++++++++++++++++++++++++++++++++++++++++++++++++++++++++++++++++++++</w:t>
      </w:r>
    </w:p>
    <w:p>
      <w:pPr>
        <w:pStyle w:val="Prosttext"/>
        <w:rPr/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19 - Reh.místn.s postelí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737 TV stolek                                0 028/0100             4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85 Sony MHC-RG170 stříbro čer               0 028/0200            6652.1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795 Nebesa - tkanina                         0 028/0100            3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67 Zátěžová deka 75x100 cm                  0 028/0200            41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736/1 jídel.židle                              0 028/0100             6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36/2 jídeln.židle                             0 028/0100             6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08/1 Závěsná polička                          0 028/0100             3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08/2 Závěsná polička                          0 028/0100             3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08/3 Závěsná polička                          0 028/0100             3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19                                                     17599.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9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6847.00</w:t>
      </w:r>
    </w:p>
    <w:p>
      <w:pPr>
        <w:pStyle w:val="Prosttext"/>
        <w:rPr/>
      </w:pPr>
      <w:r>
        <w:rPr>
          <w:rFonts w:cs="Courier New" w:ascii="Courier New" w:hAnsi="Courier New"/>
        </w:rPr>
        <w:t>028/0200 DDHM - učební pomůcky                                        10752.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/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2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22 - Předsíň u dřevodílny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681 žebřík                                   0 028/0100             46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11/1 Hasicí přístroj                          0 028/0100            428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22                                                      4747.0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028/0100 DDHM - provozní                                               4747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/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2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23 - Dílna školník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131 vozík velký                              0 028/0100             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175 nůžky na plech                           0 028/0100             45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277 hoblice                                  0 028/0100             83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765 Pila stolní                              0 028/0100            398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768 Sada klíčů                               0 028/0100             4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29 Rádio                                    0 028/0100            11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40 Přídavný hoblík na vrtačku               0 028/0100            148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841 Bruska                                   0 028/0100            28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65 Universální hlava(k soustr               0 028/0100            19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888 Ruční rozbrušovačka                      0 028/0100            3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13 Odsávání                                 0 028/0100            86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15 Pásová pila                              0 028/0100            560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16 Soustruh                                 0 028/0100            94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17 Stůl pod soustruh                        0 028/0100            565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36 Vrtačka s nástavcem Narex                0 028/0100            2634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078 vozík skládací                           0 028/0100            3861.3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85 baterie dřezová                          0 028/0100             997.5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191 madlo chromované                         0 028/0100             682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38 Mikrosystem HIFI                         0 028/0100            3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16 lampa                                    0 028/0100             4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38 pokosová pila a kotouč                   0 028/0100            552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80 Stojan na rozbrušovačku                  0 028/0200            3120.00 Bartoní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69 Vrtačka ACU dvourychlostní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70 Aku šroubovák Starline                   0 028/0100             2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49/1 skříň                                    0 028/0100             6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49/2 skříň                                    0 028/0100             64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51/2 skříň                                    0 028/0100             91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10/2 stul pod psaci stroj                     0 028/0100             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71/1 skrinka zavesna plechova                 0 028/0100             3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71/2 skrinka zavesna plechova                 0 028/0100             3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301/1 stolni lampa                             0 028/0100             3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1/7 skříň KN 34                              0 028/0100             661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43/1 Fréz.hlava B 80                          0 028/0100           10845.8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943/2 Fréz.hlava B 50                          0 028/0100           11364.3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29/11 skladový regál                           0 028/0100             388.34 Bartoník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23 - Dílna školník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23                                                     95963.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/>
      </w:pPr>
      <w:r>
        <w:rPr>
          <w:rFonts w:cs="Courier New" w:ascii="Courier New" w:hAnsi="Courier New"/>
        </w:rPr>
        <w:t>Množství    :          35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92843.9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 312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2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25 - Kabinet+dřevodílna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233 skříňka na nářadí                        0 028/0100             37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438 kotoučová pila                           0 028/0100             64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45 Pokosová pila                            0 028/0100             8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073 stojanová vrtačka                        0 028/0100            333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39 Mandolína 595C Portugalmod               0 028/0200            3190.00 Švand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41 Staveb.dřevoobr.stroj ARIT               0 028/0100            821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48 Souprava pro experimenty s               0 028/0200            5840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49 Souprava prvků pro mon.ele               0 028/0200            5363.7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50 Generátor motor                          0 028/0200            5819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53 Topidlo CONCEPT KS 3001                  0 028/0100             894.00 Švanda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087 Přímočará pila                           0 028/0200            4690.00 Švand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88 Dem.souprava pro mech.                   0 028/0200           12537.00 Švand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39 Housle Tremona                           0 028/0100             1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52 Pila motorová PGR-5880                   0 028/0200            3385.3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53 Pračka vzduchu Boneco 2255               0 028/0200            51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51/1 skrinka na naradi                        0 028/0100             37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251/2 skrinka na naradi                        0 028/0100             3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52/1 skrinka na naradi                        0 028/0100             3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52/2 skrinka na naradi                        0 028/0100             3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52/3 skrinka na naradi                        0 028/0100             3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52/4 skrinka na naradi                        0 028/0100             3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52/5 skrinka na naradi                        0 028/0100             3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52/6 skrinka na naradi                        0 028/0100             3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52/7 skrinka na naradi                        0 028/0100             3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9/3 skladový regál                           0 028/0100             388.33 Švand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60/1 Hoblice                                  0 028/0100            22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60/2 Hoblice                                  0 028/0100            22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60/3 Hoblice                                  0 028/0100            22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92/2 Regál                                    0 028/0100             817.4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37/1 Svěrák dílenský York                     0 028/0200            2290.00 Švand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37/2 Svěrák dílenský York                     0 028/0200            2290.00 Švanda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37/3 Svěrák dílenský York                     0 028/0200            2290.00 Švand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37/4 Svěrák dílenský York                     0 028/0200            2290.00 Švanda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37/5 Svěrák dílenský York                     0 028/0200            2290.00 Švand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37/6 Svěrák dílenský York                     0 028/0200            2290.00 Švand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89a/1 stul zamecnicky                          0 028/0100            147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89a/2 stul zamecnicky                          0 028/0100            14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29/10 skladový regál                           0 028/0100             388.33 Švanda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23/13 židle kol.modrá                          0 028/0100             899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2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25 - Kabinet+dřevodílna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25                                                     89755.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9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29999.11</w:t>
      </w:r>
    </w:p>
    <w:p>
      <w:pPr>
        <w:pStyle w:val="Prosttext"/>
        <w:rPr/>
      </w:pPr>
      <w:r>
        <w:rPr>
          <w:rFonts w:cs="Courier New" w:ascii="Courier New" w:hAnsi="Courier New"/>
        </w:rPr>
        <w:t>028/0200 DDHM - učební pomůcky                                        59756.5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2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26 - Předsíň u ředitelny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 33 školní signalní hodiny                   0 028/0100            22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58 Pohovka                                  0 028/0100           1120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59 Křeslo                                   0 028/0100            47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12 Hasicí přístroj                          0 028/0100            3141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901 Vitrína-zámek/zelená 150x100             0 028/0100            6584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02 Vitrína-zámek/modrá 75x100               0 028/0100            4062.00 Bartoní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015 Výkladní skříň Planorga mira             0 028/0100            7973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59 Myčka nádobí CANDY CSF45-71 EX           0 028/0100            6882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60 Kuchyňská linka 200 cm                   0 028/0100           10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87/2 nástěnka                                 0 028/0100             750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8/2 El.ohřívač vody Tatramat                 0 028/0100            31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16/5 Šatní lavička 150cm                      0 028/0100            1553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6/1 Rám na fotografie                        0 028/0100             399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6/2 Rám na fotografie                        0 028/0100             399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6/3 Rám na fotografie                        0 028/0100             399.00 Bartoní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26/4 Rám na fotografie                        0 028/0100             399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6/5 Rám na fotografie                        0 028/0100             399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7/1 Separační odpadkový koš 50 l             0 028/0100             500.00 Bartoní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27/2 Separační odpadkový koš 50 l             0 028/0100             500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68/1 Odpadkový koš 45l                        0 028/0100             369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27/1 Rám s fotografiemi                       0 028/0100             93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27/2 Rám s fotografiemi                       0 028/0100             933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127/5 Rám s fotografiemi                       0 028/0100             934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2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026 - Předsíň u ředitelny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26                                                     6916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23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6916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27 - Ředitelna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 78 obraz VRANOV                             0 028/0100             98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99 fax Minolta                              0 028/0100            85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28 Skříňka na osobní spisy za               0 028/0100            207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36 Psací stůl                               0 028/0100            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42 Obývací stěna Julie                      0 028/0100           123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69 Chladnička Bosch                         0 028/0100            6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79 Hifi skříňka                             0 028/0100            52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415 mobilní telefon                          0 028/0100             525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17 Stůl rozkládací-Merkur                   0 028/0100            4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00 věšák buk                                0 028/0100            20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02 stůl počítač.                            0 028/0100            1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06 koberec                                  0 028/0100            56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66 police na pořadače                       0 028/0100            37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66 lampa stolní                             0 028/0100             15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697 Nástěnka magnetická 120/90               0 028/0200            21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26 Tiskárna HP LJ1018USB                    0 028/0100            363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59 PC LYNX Core 2                           0 028/0100           12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69 Notebook Sony Vaio                       0 028/0100           23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83 Monitor LCD SAMSUNG                      0 028/0200            3990.00 Pospíchal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13 Bezp. trezor s el. zámkem                0 028/0100            3332.00 Pospíchal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39 Externí harddisk SAMSUNG 320GB           0 028/0200            1960.00 Pospíchal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77 4 Zásuv.kov.modul šedý                   0 028/0100           13055.50 Pospíchal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82 Kancelářské křeslo Calypso XL            0 028/0100            31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72 NOKIA  Lumia 630 DS Black+White          0 028/0100            3828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443 Rychlovarná konvice SWK1274RD            0 028/0100            1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18/1 křeslo                                   0 028/0100            3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18/2 křeslo                                   0 028/0100            3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19/1 židle                                    0 028/0100            25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19/2 židle                                    0 028/0100            2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19/3 židle                                    0 028/0100            2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19/4 židle                                    0 028/0100            2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7/2 garnýž-kulatá                            0 028/0100             48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94/2 Regál kov.s kolečky+kontej               0 028/0100            35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875/2 Radiomagnetofon s CD                     0 028/0200            25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75/2 Výšk.nastavit.opěrka nohou               0 028/0100             78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167/1 Žaluzie                                  0 028/0100            3656.75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3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27 - Ředitelna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27                                                    159072.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48482.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1059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3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28 - Kabinet zeměp.,obrazy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 91 skříň                                    0 028/0100             5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69 lampa stolní                             0 028/0100             6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82 Skříň                                    0 028/0100            663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08 Schůdky jednostranné                     0 028/0100            136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1/7 židle učitelská čalouněná                0 028/0100             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73/1 Stojan na obrazy                         0 028/0100            25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73/2 Stojan na obrazy                         0 028/0100            2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73/3 Stojan na obrazy                         0 028/0100            2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73/4 Stojan na obrazy                         0 028/0100            25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83/6 Nástěnka                                 0 028/0100             685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97/1 psací stůl                               0 028/0100            22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204/1 Notebook I.HP 630P6200                   0 028/0200           14974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28                                                     37993.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028/0100 DDHM - provozní                                              23018.7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14974.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29 - Třída-Krausová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421 skříňka dvoudvéřová                      0 028/0100             7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422 skříňka prosklená                        0 028/0100             6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67 křeslo čal.př.                           0 028/0100             97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456 skříňka spodní se zámkem                 0 028/0100            327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21 otočná židle Panther                     0 028/0100            1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05 Skříň se zásuvkami                       0 028/0100            49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706 Skříňka nízká                            0 028/0100            16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07 Skříňka spodní                           0 028/0100            19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708 Skříňka spodní otevřená                  0 028/0100            14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09 Skříňka spod.otevř.s konco               0 028/0100            183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54 Vizualizér Epson DC06                    0 028/0200           10065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63 Hlasovací zařízení                       0 028/0200           10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419/1 skříňka dvoudvéřová                      0 028/0100             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419/2 skříňka dvoudvéřová                      0 028/0100             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420/1 skříňka dvoudvéřová                      0 028/0100             7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420/2 skříňka dvoudvéřová                      0 028/0100             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2/4 Troj.otv.magnetická tabule               0 028/0100           1817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3/4 Zvedací mechanismus                      0 028/0100           1238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70/1 nástěnka                                 0 028/0100             67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0/9 židle žákovská červená                   0 028/0100             8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05/3 nástěnka                                 0 028/0100             616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6/1 školní lavice stavit.červe               0 028/0100            2281.4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56/2 školní lavice stavit.červe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6/3 školní lavice stavit.červe               0 028/0100            2281.4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56/4 školní lavice stavit.červe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6/6 školní lavice stavit.červe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8/2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8/4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8/5 školní židle stavit.červen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58/6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8/7 školní židle stavit.červen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58/8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81/1 Židle stohovací                          0 028/0100             71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81/3 Židle stohovací                          0 028/0100             714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81/4 Židle stohovací                          0 028/0100             71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32/2 Tiskárna HP LJ1018                       0 028/0100            30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2/3 Školní židle stavitelná                  0 028/0100            1649.33 Zpěváčk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43/1 Monitor ACER LCD 19"                     0 028/0100            3402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020/1 PC HAL 3000 SILVER 9202                  0 028/0200            879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029 - Třída-Krausová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206/2 Tablet Triumph Board RF40                0 028/0200            5949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23/2 Televizní karta Genius DVBT-1000-US      0 028/0100             6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58/10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58/11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2/10 školní lavice stavit.červe               0 028/0100            2059.9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62/11 školní lavice stavit.červe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4/26 školní židle stavit.červen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64/27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29                                                    127635.2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47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028/0100 DDHM - provozní                                              92030.0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35605.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30 - Zástupcovna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436 stůl pod psací stroj                     0 028/0100            13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52 Obyvací stěna                            0 028/0100            998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953 Sedačka                                  0 028/0100            9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55 vestavěná skříň                          0 028/0100            3904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63 židle otočná                             0 028/0100            11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02 Věšák-stojanový                          0 028/0100            13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74 Skříňka na PC                            0 028/0100             7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49 PC stůl Mikro                            0 028/0100            29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82 Skartovačka                              0 028/0100            2263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568 Pc stůl                                  0 028/0100            24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19 lampa stolní                             0 028/0100             1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41 rozvrhová tabule                         0 028/0100            4495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92 Nástěnka bílá 120/180                    0 028/0200            3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20 Chladnička WhirpoolARC0501               0 028/0300            52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71 Digit.fotoaparát Olympus+n               0 028/0100            5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83 Tiskárna HP Color LaserJet               0 028/0100            90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93 PC stůl buk                              0 028/0100            3350.00 Dvoř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47 Tiskárna HP LJ P1006                     0 028/0100            2921.5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010 Skříň PAPERFLOW (šedá/buk)               0 028/0100           11186.00 Dvoř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11 Skříňka na klíče                         0 028/0100            2951.20 Dvoř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12 Stojan na fax (buk)                      0 028/0100            2475.20 Dvoř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14 Nástěnný držák                           0 028/0100             797.30 Dvoř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32 PC HAL 3000 GOLD 9214                    0 028/0200           13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38 Monitor AOC 22"LCD                       0 028/0200            3990.00 Dvoř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56 Nabíječka ENERGIZER                      0 028/0100             550.00 Dvořáková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36 Přenosný telefon GIGASET                 0 028/0100             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05 Notebook II.HP ProBook                   0 028/0200           18109.2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4/4 skříňka ST 03                            0 028/0100             724.73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15/1 skříňka ST 03 Z                          0 028/0100             789.8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6/2 skříňka ST 04                            0 028/0100            1001.58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16/3 skříňka ST 04                            0 028/0100            1001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6/4 skříňka ST 04                            0 028/0100            1001.58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17/2 skříňka ST 16                            0 028/0100            17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8/4 skříňka ST 18                            0 028/0100            131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2/1 psací stůl                               0 028/0100            2662.7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22/3 psací stůl                               0 028/0100            2662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4/2 skříňka ST 01                            0 028/0100             529.2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25/1 skříňka ST 02                            0 028/0100             836.91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5/2 skříňka ST 02                            0 028/0100             836.91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30 - Zástupcovna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5/3 skříňka ST 01                            0 028/0100             836.91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44/1 Lustr                                    0 028/0100             39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44/2 Lustr                                    0 028/0100             3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44/3 Lustr                                    0 028/0100             3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44/4 Lustr                                    0 028/0100             3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94/1 Regál kov.s kolečky+kontej               0 028/0100            35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07/1 Stůl počítač. s rampou                   0 028/0100            50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12/2 Kancel.židle APOLLO černá                0 028/0100            19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12/3 Kancel.židle APOLLO černá                0 028/0100            19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833/2 CanoScan LIDE70                          0 028/0100            19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68/1 MVP5Notebook dv6655                      0 028/0100           23999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073/1 Žaluzie                                  0 028/0100            3957.00 Dvoř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73/2 Žaluzie                                  0 028/0100            3957.00 Dvoř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75/1 Výšk.nastavit.opěrka nohou               0 028/0100             78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189/2 Záložní zdroj                            0 028/0100            1215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71/4 NOKIA 206 DS Black                       0 028/0100            1342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261/10 židle učitelská čalouněná                0 028/0100             67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030 - Zástupcovna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30                                                    192737.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5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48708.12</w:t>
      </w:r>
    </w:p>
    <w:p>
      <w:pPr>
        <w:pStyle w:val="Prosttext"/>
        <w:rPr/>
      </w:pPr>
      <w:r>
        <w:rPr>
          <w:rFonts w:cs="Courier New" w:ascii="Courier New" w:hAnsi="Courier New"/>
        </w:rPr>
        <w:t>028/0200 DDHM - učební pomůcky                                        38739.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300 DDHM - FKSP pro zaměstnance                                   529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31 - Předsíň vpravo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55 Ibico                                    0 028/0100            3097.1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951 Konferenční stolek                       0 028/0100            13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55 Nástěnka                                 0 028/0100            1342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321 Ventilátor                               0 028/0100             55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05 Záložní zdroj-přepět.ochrana             0 028/0100            555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07 Skříňový systém-archív                   0 028/0100           28600.00 Bartoní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66 Server                                   0 028/0100           199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63 Switch TL-SG3424                         0 028/0100            529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313/3 skrin                                    0 028/0100            17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19/2 stůl restaurační                         0 028/0100             4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31                                                     67885.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0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67885.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32 - Ekonomické oddělení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45 Skříňka nízká                            0 028/0100             43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954 Skříň vestavěná                          0 028/0100            3806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30 Záclona                                  0 028/0100            218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81 radio Panasonic                          0 028/0100            2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65 skartovačka Dahle                        0 028/0100            3099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75 stolek pod kopírku                       0 028/0100            244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47 lednička Whirlpool                       0 028/0100            7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55 psací stroj Optima                       0 028/0100            7000.5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82 Deska na prac.stůl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85 skříňka -kuch.deska                      0 028/0100            14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86 skříňka na šanony                        0 028/0100            2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32 Lamino-obložení                          0 028/0100             3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25 Tiskárna EPSON LX300+II                  0 028/0100            572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18 Skříňka jednodvéřová v.94,5cm            0 028/0100            2410.00 Lutz Romana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19 Skříňka čtyřdveřová 60x140cm             0 028/0100            4680.00 Lutz Romana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32 Registrační skříň-plechová               0 028/0100             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88 Skříň policová                           0 028/0100           1911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238 Kopírka s tiskárnou LaserJet Pro200      0 028/0100            943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42 Kancelářské křeslo PRESIDENT             0 028/0100            10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75/2 kreslo                                   0 028/0100             4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275/3 kreslo                                   0 028/0100             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82/1 skrin                                    0 028/0100            19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04/1 sedačka látková - kolečkov               0 028/0100             8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5/1 skříňka přírodní P 07                    0 028/0100             7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06/1 skříňka přírodní P 08                    0 028/010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1/1 Židle kolečková sv.hnědá                 0 028/0100            22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2/1 Psací stůl                               0 028/0100            37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042/2 Psací stůl                               0 028/0100            37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84/1 nástavec na skříňku                      0 028/0100            12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284/2 nástavec na skříňku                      0 028/0100            12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0/7 židle žákovská červená                   0 028/0100             8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549/1 ohřívač vody Tatramat EO 9               0 028/0100            3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12/4 Kancel.židle APOLLO černá                0 028/0100            19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55/1 Tiskárna HP LaserJetPro(černobílá l      0 028/0200            3672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156/1 PC HAL 3000 GOLD 9214                    0 028/0100           148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56/2 PC HAL 3000 GOLD 9214                    0 028/0100           148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57/1 Monitor BENQ 22"LCD                      0 028/0100            3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57/2 Monitor BENQ 22"LCD                      0 028/0100            3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67/4 Žaluzie                                  0 028/0100            3656.75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32 - Ekonomické oddělení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89/3 Záložní zdroj                            0 028/0100            1215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89/4 Záložní zdroj                            0 028/0100            1215.5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271/6 NOKIA 206 DS Black                       0 028/0100            134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26 manipulační stůl                         0 028/0100             337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32                                                    150427.7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43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46755.75</w:t>
      </w:r>
    </w:p>
    <w:p>
      <w:pPr>
        <w:pStyle w:val="Prosttext"/>
        <w:rPr/>
      </w:pPr>
      <w:r>
        <w:rPr>
          <w:rFonts w:cs="Courier New" w:ascii="Courier New" w:hAnsi="Courier New"/>
        </w:rPr>
        <w:t>028/0200 DDHM - učební pomůcky                                         3672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/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4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33 - Spisovna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196 psací stroj                              0 028/0100            4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31 schůdky hliníkové skládací               0 028/0100            1236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746 Laminovačka IP330 (Stieffe               0 028/0100            5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66 Regal dřevěný                            0 028/0100            6700.00 Dvořáková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717/1 Regál kovový                             0 028/0100           1042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17/2 Regál kovový                             0 028/0100           1042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17/3 Regál kovový                             0 028/0100           1042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17/4 Regál kovový                             0 028/0100           1042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33                                                     59694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8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59694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/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4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34 - Kabinet tělocvičny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 41 tresor                                   0 028/0100            184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44 Skříňka prosklená                        0 028/0100             550.0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77 Psací stůl výsuv-buk                     0 028/0100            22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27 Tiskárna HP LJ1018USB                    0 028/0100            363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57 Monitor LCD BENQ 17"                     0 028/0100            3451.0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58 PC HAL 3000 DigiHome vč.Windows XP       0 028/0100           16422.00 Šrůtka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80/6 skříň                                    0 028/0100             5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70/3 skrinka zavesna                          0 028/0100             5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78/6 skrin policova                           0 028/0100            1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311/1 psaci stůl                               0 028/0100            18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61/3 skříňka ST 16                            0 028/0100            1710.03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62/1 skříňka ST 18                            0 028/0100            1319.07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1/3 Židle kolečková sv.hnědá                 0 028/0100            22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061/1 lampa stolní                             0 028/0100             7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31/1 Stolek na počítač                        0 028/0100            1287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526/5 židle Taurus                             0 028/0100             430.0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30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34                                                     40837.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7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0837.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4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35 - Předsíň u tělocvičny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151 skříň                                    0 028/0100             58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35                                                       58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 58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4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36 - Třída-Čížková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01 skříňka se zámkem                        0 028/0100            34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83 Monitor NEOVOF-417 LCD                   0 028/0100            5597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70 Bar.tiskárna ink+skener HP               0 028/0100            17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37 Dataprojektor Epson EB-S7                0 028/0200           100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22 Výšk.stav.stůl Architekt SMALL           0 028/0100            993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57/7 skříňka ST 02                            0 028/0100             822.4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59/3 skříňka ST 03 Z                          0 028/0100             789.8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4/4 skříňka ST 01                            0 028/0100             529.2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93/3 židle jednací vínová                     0 028/0100             999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261/9 židle učitelská čalouněná                0 028/0100             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6/6 nástěnka                                 0 028/0100             5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56/7 školní lavice stavit.červe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6/9 školní lavice stavit.červe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2/2 školní lavice stavit.červe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2/3 školní lavice stavit.červe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2/4 školní lavice stavit.červe               0 028/0100            2059.9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62/5 školní lavice stavit.červe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94/1 Tabule DUBNO zelená 200x10               0 028/0200           21211.7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807/2 Stůl počítač. s rampou                   0 028/0100            50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30/1 Skříň policová buk                       0 028/0100            5680.0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30/2 Skříň policová buk                       0 028/0100            5680.0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31/1 Nádstavec buk                            0 028/0100            2300.0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31/2 Nádstavec buk                            0 028/0100            2300.00 Šrůtka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208/1 PC CS Office                             0 028/0200           1180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16/11 skříňka ST 04                            0 028/0100            1001.58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58/12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58/14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58/15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58/16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58/20 školní židle stavit.červen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58/21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4/10 školní židle stavit.červen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64/11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4/12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4/18 školní židle stavit.červen               0 028/0100            1073.6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/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036 - Třída-Čížková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36                                                    113530.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5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70516.7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43013.7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4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37 - Tělocvična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57/1 Lavička tělocvičná                       0 028/0100            152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37                                                      1525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1525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4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39 - Sekretářka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61 Radio Panasonic                          0 028/0100            2000.00 Grunová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83 skříňka pod prac.stůl                    0 028/010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65 skříňka spodní                           0 028/0100            2930.00 Grunová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66 Led.200+vnitř.mrazák ELEKT               0 028/0100            72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32 Vestav.skříň                             0 028/0100            4290.00 Grun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08 Vazač COMB S-100(kroužk.vazba)           0 028/0100            5181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033 Monitor SAMSUNG 2243 NW 22" LCD          0 028/0200            3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02 Kancel.křeslo MEK Flute                  0 028/0100            1820.00 Grunová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43 Laminátor PAPERMONSTER LA3               0 028/0100            12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91 Skříňka posuvné dveře buk                0 028/0100            471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222 Tiskárna HP LaserJet M1132               0 028/0100            3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36 Skartovačka KOBRA                        0 028/0100            513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41 PC Office Basic                          0 028/0100           1099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42/3 Stolek pod promítačku                    0 028/0100            2370.00 Grun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3/3 židle stohovací-červená                  0 028/0100             648.55 Grunová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832/1 Tiskárna HP LJ1018                       0 028/0100            3050.00 Grun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73/3 Žaluzie                                  0 028/0100            3958.00 Grunová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189/1 Záložní zdroj                            0 028/0100            1215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71/5 NOKIA 206 DS Black                       0 028/0100            134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24/11 stůl pod počítač                         0 028/0100            3355.00 Grunová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4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/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039 - Sekretářka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39                                                     69833.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20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65843.0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 399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4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40 - Třída-Radová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50 Psací stůl s výsuvem                     0 028/0100            25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51 Otoč.židle Regál                         0 028/0100            108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702 Skříň kombi                              0 028/0100            36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56 PC HAL 3000 a Silver vč.Windows XP       0 028/0100           1404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84 Tabule smalt 2,5m s posunem              0 028/0200           23602.00 Číž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27 Projektor BENQ MP 625P                   0 028/0200           14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60 Tabule bílá 1500x1000                    0 028/0200            37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65 Stropní držák projektoru                 0 028/0200           11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78 Rozbočovač k projektoru                  0 028/0100             801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79 Reproduktor MC-HF24                      0 028/0100             99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28 LCD NEC 17 - monitor k PC                0 028/0110            443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660/7 skříňka ST 04                            0 028/0100            1001.59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5/4 stůl pracovní                            0 028/0100            1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0/1 židle žákovská                           0 028/0100             860.00 Číž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0/3 židle žákovská                           0 028/0100             860.00 Číž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5/1 nástěnka                                 0 028/0100             616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6/5 školní lavice stavit.červe               0 028/0100            2281.40 Číž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3/6 školní lavice stavit.zelen               0 028/0100            2059.95 Číž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3/7 školní lavice stavit.zelen               0 028/0100            2059.95 Číž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4/7 školní židle stavit.červen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00/1 lavice stavitelná-zelená                 0 028/0100            2281.40 Číž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65/1 skříňka buk                              0 028/0100            15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59/1 otočná židle Panther                     0 028/0100            143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563/1 skříň 125 cm zámek                       0 028/0100            6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63/2 skříň 125 cm zámek                       0 028/0100            667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564/1 nádstavec 125 cm                         0 028/0100            2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64/2 nádstavec 125 cm                         0 028/0100            28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43/4 židle stohovací-červená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4/3 židle stohovací-zelená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4/5 židle stohovací-zelená                   0 028/0100             648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45/3 stůl pod PC-zelený                       0 028/0100            3622.3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39/1 Stůl oboustran.centrál(KAF               0 028/0100            67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26 židle žákovská červená                   0 028/0100             860.00 Číž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27 židle žákovská červená                   0 028/0100             860.00 Čížková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63/15 školní lavice stavit.zelen               0 028/0100            2059.95 Číž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4/15 školní židle stavit.červen               0 028/0100            1073.60 Číž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10 školní židle stavit.zelená               0 028/0100            1102.20 Číž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11 školní židle stavit.zelená               0 028/0100            1102.20 Číž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12 školní židle stavit.zelená               0 028/0100            1102.20 Čížková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50</w:t>
      </w:r>
    </w:p>
    <w:p>
      <w:pPr>
        <w:pStyle w:val="Prosttext"/>
        <w:rPr/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40 - Třída-Radová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20 školní židle stavit.zelená               0 028/0100            1102.2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65/23 školní židle stavit.zelená               0 028/0100            110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24 školní židle stavit.zelená               0 028/0100            1102.20 Číž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26 školní židle stavit.zelená               0 028/0100            1102.20 Číž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40                                                    142860.7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43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028/0100 DDHM - provozní                                              84888.7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 443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53542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5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041 - Sborovna I.patro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424 mikrovlnná trouba                        0 028/0100            34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09 Mikrovl.trouba ECG                       0 028/0100            14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550 skříňka spodní s obloukem                0 028/0100            95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51 skříňka se sklem                         0 028/0100            411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552 skříňka dřezová spodní                   0 028/0100            72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53 skříňka pod kopírku                      0 028/0100            23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54 skříňka na podpisy                       0 028/0100            2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57 počítačový stůl 135 cm                   0 028/0100            36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58 stůl dvouzásuvkový 105 cm                0 028/0100            254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562 věšáková stěna - buk                     0 028/0100            1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54 Kopírka NASHUATEC MP 161-A4              0 028/0100           16541.00 Dvořáková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655/3 chladnička                               0 028/0100            4351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57/2 lékárnička                               0 028/0100             79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1/2 židle učitelská čalouněná                0 028/0100             670.00 Dvoř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1/3 židle učitelská čalouněná                0 028/0100             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49/3 ohřívač vody Tatramat EO 9               0 028/0100            31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571/1 stůl manipulační                         0 028/0100            2085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71/2 stůl manipulační                         0 028/0100            2085.5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27/8 postel javor                             0 028/0100            8282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44/2 Tiskárna HP LJ P1006                     0 028/0100            2922.00 Dvoř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48/1 PC sestava dx2400 MT E7200               0 028/0100           134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49/1 Monitor:R-HP Pavilon LCD w2007v          0 028/0100            5290.00 Dvoř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67/2 Žaluzie                                  0 028/0100            3656.7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167/3 Žaluzie                                  0 028/0100            3656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10 Konferenční židle Taurus                 0 028/0100             6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85/13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15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16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17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18 Konferenční židle Taurus                 0 028/0100             6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85/21 Konferenční židle Taurus                 0 028/0100             60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5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041 - Sborovna I.patro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41                                                    110758.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10758.6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5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42 - WC dívky I.poschodí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7/1 Zásobník na pap.ručníky                  0 028/0100             684.2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42                                                       684.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 684.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5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43 - WC chlapci I.poschodí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7/2 Zásobník na pap.ručníky                  0 028/0100             684.2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43                                                       684.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 684.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5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44 -  WC personál I.poschodí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7/3 Zásobník na pap.ručníky                  0 028/0100             684.2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44                                                       684.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 684.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5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46 - Šatna uklízečky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33 Vysavač Zelmer                           0 028/0100            93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42 schůdky jednostranné                     0 028/0100            1787.3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9/4 Regál                                    0 028/0100             817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16/1 Úklidový vozík                           0 028/0100            8210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23/11 židle kol.modrá                          0 028/0100             899.00 Bartoník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46                                                     21104.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5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21104.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5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47 - Cvičná kuchyně-Praktická škola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782 Stůl pod kopírku(pekárnu)                0 028/0100             904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180 Kuchyňská linka                          0 028/0100           19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00 Chladnička CALEX CCR 230F                0 028/0100            84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05 odkládací pult                           0 028/0100            51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33 El.ohřívač EO 5BN                        0 028/0100            310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60 Sporák MORA                              0 028/0200               1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206/1 garnýž                                   0 028/0100            11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47                                                     37717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7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3771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    1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5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048 - Sborovna II.patro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063 kopírka                                  0 028/0100           19898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67 skříň polic.proskl.s násta               0 028/0100           105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168 skříň polic,proskl.s násta               0 028/0100            9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69 skříň policová,dvoukřídlov               0 028/0100            89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92 kancelářský nábytek AXIS                 0 028/0100           1542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95 stůl jídelní obdélníkový                 0 028/0100            439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20 Nástroj hudební                          0 028/0100            823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21 Hodiny nástěnné                          0 028/0100             5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87 Fotoaparát                               0 028/0100            269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88 Šicí stroj                               0 028/0100            8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66 Skříňka rohová závěsná                   0 028/0100            1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56 Šicí stroj                               0 028/0200            4867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87 Křeslo kancelářské Prezident             0 028/0100            18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88 Stolová sestava Pop buk-kbiun 8/9        0 028/0100            23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89 Stolová sestava Pop buk-kpn 1/6          0 028/0100             5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90 Stolová sestava Pop buk-k4s 7/4          0 028/0100            15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55 Dřevěný regál                            0 028/0100            277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67 Skříňka rohová                           0 028/0100            53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094 Digitální fotoaparát                     0 028/0200            43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26 Šicí stroj PFAFF HOBBY 1142              0 028/0200            9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73 Laminátor A3 PAPERMONSTER                0 028/0100            11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19 Rádio GRUNDIG                            0 028/0100            1109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012/1 Troj.otv.magnetická tabule               0 028/0100           1817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3/1 Zvedací mechanismus                      0 028/0100           1238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93/1 židle jednací vínová                     0 028/0100             999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193/2 židle jednací vínová                     0 028/0100             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93/4 židle jednací vínová                     0 028/0100             999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207/3 nástěnka                                 0 028/0100             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08/2 celoploš.bílá magnet.tabul               0 028/0100            4720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215/2 stůl pracovní                            0 028/0100            1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5/3 stůl pracovní                            0 028/0100            1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8/2 lavice žákovská-červená                  0 028/0100            1854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85/1 Tiskárna HP                              0 028/0100            3342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33/1 židle Taurus                             0 028/0100             4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533/2 židle Taurus                             0 028/0100             4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33/3 židle Taurus                             0 028/0100             4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533/4 židle Taurus                             0 028/0100             4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33/5 židle Taurus                             0 028/0100             4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33/6 židle Taurus                             0 028/0100             40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5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/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48 - Sborovna II.patro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3/2 židle stohovací-červená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73/2 Repro Genius Sp-200                      0 028/0200             2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152/4 PC DVD SUPERMULTI Drive                  0 028/0200           1096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4/6 Notebook I.HP 630P6200                   0 028/0200           14974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153/12 LCD Monitor Fujitsu L19-1                0 028/0200            257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48                                                    205316.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44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57329.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47987.4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49 - Třída-Findová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03 Skříň kombi                              0 028/0100            3840.00 Petr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04 Skříň čtyřdveřová+zámek-bu               0 028/0100            6000.00 Petráková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96 Tabule K 200/100+stojan zvedací          0 028/0200           25596.90 Švand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20 Stůl oboustran. buk 155x65               0 028/0100            48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035 Interaktivní tabule SMART BOARD660       0 028/0200           39980.50 Petr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60 Projektor BenQ                           0 028/0200           1198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1/2 Židle kolečková sv.hnědá                 0 028/0100            22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06/3 garnýž                                   0 028/0100            11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06/4 garnýž                                   0 028/0100            11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07/2 nástěnka                                 0 028/0100             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08/1 celoploš.bílá magnet.tabul               0 028/0100            4720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0/4 školní dvoumístný stůůl                  0 028/0100            314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1/7 školní rovná žákovská židl               0 028/0100            1097.1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1/8 školní rovná žákovská židl               0 028/0100            1097.1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33/2 Lavice žák.-stavitelná jed               0 028/0100            195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8/1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8/3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2/1 školní lavice stavit.červe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2/9 školní lavice stavit.červe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4/3 školní židle stavit.červen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64/8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4/9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97/2 Pracovní plocha Péťa                     0 028/0100            598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00/1 Skříň policová                           0 028/0100            63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00/2 Skříň policová                           0 028/0100            63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01/1 Nádstavec na skříň                       0 028/0100            26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01/2 Nádstavec na skříň                       0 028/0100            263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020/2 PC HAL 3000 SILVER 9202                  0 028/0200            8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21/2 Monitor AOC 22"LCD 2219                  0 028/0200            3990.00 Petr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61/2 PC-stolek buk 045                        0 028/0100            4200.00 Petráková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155/2 Tiskárna HP LaserJetPro(černobílá l      0 028/0200            367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4/2 Notebook I.HP 630P6200                   0 028/0200           14974.8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207/4 Repro soustava Genius HF                 0 028/0200            1599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23/1 Televizní karta Genius DVBT-1000-US      0 028/0100             6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00/12 židle žákovská červená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14 židle žákovská červená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8/12 lavice žákovská-červená                  0 028/0100            18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8/13 lavice žákovská-červená                  0 028/0100            18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58/19 školní židle stavit.červen               0 028/0100            1073.6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61</w:t>
      </w:r>
    </w:p>
    <w:p>
      <w:pPr>
        <w:pStyle w:val="Prosttext"/>
        <w:rPr/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49 - Třída-Findová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4/13 školní židle stavit.červen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64/14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4/25 školní židle stavit.červen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49                                                    190253.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4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79665.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110587.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6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0 - Třída-Prášková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12 čalouněná učit.rovná židle               0 028/0100            1831.7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13 učitelský rovný stůl                     0 028/0100            4319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75 Stůl na tkalcovský stav                  0 028/0100            16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31 PC stůl Micro                            0 028/0100            29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534 Tkalcovský stav TS-802                   0 028/0100            93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84 Monitor NEOVOF-417 LCD                   0 028/0100            5597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06 Stůl dvoustr.centrál zámek               0 028/0100            54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65 Monitor ASUS VW193D LCD"19"              0 028/0100            487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70 Projektor EPSON EB-X7                    0 028/0200           16081.00 Kloud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00 Stolní fotbal ITSF 04879                 0 028/0200           153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43 Tiskárna-kopírka-skener HP color LA      0 028/0200            30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210/1 školní dvoumístný stůl                   0 028/0100            314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0/2 školní dvoumístný stůl                   0 028/0100            3143.1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210/3 školní dvoumístný stůl                   0 028/0100            314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1/1 školní rovná žákovská židl               0 028/0100            1097.1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211/2 školní rovná žákovská židl               0 028/0100            1097.1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1/3 školní rovná žákovská židl               0 028/0100            1097.1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1/4 školní rovná žákovská židl               0 028/0100            1097.1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1/5 školní rovná žákovská židl               0 028/0100            1097.1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1/6 školní rovná žákovská židl               0 028/0100            1097.1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218/1 Skříň policová uzavř.čtyřd               0 028/0100            630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8/2 Skříň policová uzavř.čtyřd               0 028/0100            630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219/1 Skříň polic.kombin.polouza               0 028/0100            57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9/2 Skříň polic.kombin.polouza               0 028/0100            57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6/4 nástěnka                                 0 028/0100             5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02/7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2/8 židle stavitelná-zelená   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02/9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65/2 skříňka buk                              0 028/0100            157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65/3 skříňka buk                              0 028/0100            15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94/2 Tabule DUBNO zelená 200x10               0 028/0200           21211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41/1 PC LYNX OFFICE PRO XL                    0 028/0100           1427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6/3 Tablet Triumph Board RF40                0 028/0200            5949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23/3 Televizní karta Genius DVBT-1000-US      0 028/0100             6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64/28 školní židle stavit.červen               0 028/0100            1073.6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6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0 - Třída-Prášková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50                                                    160768.8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5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028/0100 DDHM - provozní                                              99176.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61592.3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6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1 - Předpůdí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28 Pojízdná tabule 200x120                  0 028/0200           19514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51                                                     19514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19514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6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2 - Chodba vpravo II.poschodí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6/1 nástěnka                                 0 028/0100             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6/7 nástěnka                                 0 028/0100             5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83/7 Nástěnka                                 0 028/0100             685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7/3 Separační odpadkový koš 50 l             0 028/0100             500.00 Bartoní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27/4 Separační odpadkový koš 50 l             0 028/0100             500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68/2 Odpadkový koš 45l                        0 028/0100             369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71/1 Lavice vnitřní                           0 028/0100            2232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71/2 Lavice vnitřní                           0 028/0100            2232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52                                                      7618.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8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7618.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6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3 - Třída-Kloudová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75 Kytara Alvaro                            0 028/0100            257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80 skříňka s dveřmi                         0 028/0100            13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81 skříňka na kolečkách-diapr               0 028/0100            12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347 Tiskárna HP DJ                           0 028/0100            3086.2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60 Skříň                                    0 028/0100            219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04 skříň                                    0 028/0100            2464.4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782 PC LYNX Cel.3.2/512/DVD/WX               0 028/0100           1546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92 Skříňka-lamino                           0 028/0100            2600.00 Vykoukalová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98 Tabule K 200/100+stojan zvedací          0 028/0200           25596.90 Vykoukal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104/3 katedra                                  0 028/0100             5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178/2 skříň na spisy                           0 028/0100            6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1/4 židle učitelská čalouněná                0 028/0100             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6/2 nástěnka                                 0 028/0100             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0/2 židle žákovská        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4/1 skříň prosklená,uzamykatel               0 028/0100            83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04/2 skříň prosklená,uzamykatel               0 028/0100            83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4/3 skříň prosklená,uzamykatel               0 028/0100            83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04/4 skříň prosklená,uzamykatel               0 028/0100            83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5/2 nástěnka                                 0 028/0100             616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5/1 školní lavice stavit.zelen               0 028/0100            2281.4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55/2 školní lavice stavit.zelen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5/3 školní lavice stavit.zelen               0 028/0100            2281.4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65/1 školní židle stavit.zelená               0 028/0100            110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5/2 školní židle stavit.zelená               0 028/0100            1102.2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65/3 školní židle stavit.zelená               0 028/0100            110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5/4 školní židle stavit.zelená               0 028/0100            1102.20 Vykoukal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5/6 školní židle stavit.zelená               0 028/0100            1102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5/7 školní židle stavit.zelená               0 028/0100            110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5/8 školní židle stavit.zelená               0 028/0100            1102.2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65/9 školní židle stavit.zelená               0 028/0100            110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1/2 židle stavitelná-zelená   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44/4 židle stohovací-zelená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5/4 stůl pod PC-zelený                       0 028/0100            3622.3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33/1 CanoScan LIDE70                          0 028/0100            199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021/1 Monitor AOC 22"LCD 2219                  0 028/0200            3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61/1 PC-stolek buk 045                        0 028/0100            42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49/1 Interaktivní set                         0 028/0200           39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7/3 Repro soustava Genius HF                 0 028/0200            1599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208/2 PC CS Office                             0 028/0200           11802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6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053 - Třída-Kloudová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209/2 Monitor LCD LG 19"                       0 028/0200            230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3/13 školní lavice stavit.zelen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3/14 školní lavice stavit.zelen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53                                                    190098.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4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04816.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85282.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6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4 - Kabinet učebnic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896 Kytara                                   0 028/0100            9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35 Vzorkovník návykových láte               0 028/0200            3603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40 Tchoř tmavý                              0 028/0200            3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59 Komoda borovice                          0 028/0100            2580.00 Vykoukalová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679/5 psací stůl oboustranný                   0 028/0100            1856.59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9/5 skladový regál                           0 028/0100             388.33 Vykoukal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9/6 skladový regál                           0 028/0100             388.33 Vykoukal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9/7 skladový regál                           0 028/0100             388.33 Vykoukal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9/8 skladový regál                           0 028/0100             388.33 Vykoukalová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29/9 skladový regál                           0 028/0100             388.33 Vykoukal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57/1 lékárnička                               0 028/0100             798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45/5 stůl pod PC-zelený                       0 028/0100            3622.3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36/1 Oběhový systém 1/2 živ.vel               0 028/0200            678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36/2 Žaludek, 2díly, stojan                   0 028/0200            385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36/3 Jazyk 4 části                            0 028/0200            494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36/4 Torzo bezpohlav.s hlavou16               0 028/0200           20275.8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24/2 Stůl jednostran.s výsuvem buk            0 028/0100            2960.00 Vykoukal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41/2 PC LYNX OFFICE PRO XL                    0 028/0100           1427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43/2 Monitor ACER LCD 19"                     0 028/0100            3402.00 Vykoukal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44/1 Tiskárna HP LJ P1006                     0 028/0100            2922.00 Vykoukal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978/13 Stohovací židle                          0 028/0100             886.5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6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4 - Kabinet učebnic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54                                                     87200.9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2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028/0100 DDHM - provozní                                              44243.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42957.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7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5 - Předsíň tělocvična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38 skříň dělená s nást.                     0 028/0100            26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539 skříň dělená s nást.                     0 028/0100            26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36 Resust.pomůcka-Little Anne               0 028/0200            6902.00 Vykoukalová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278/1 skrin policova                           0 028/0100            1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93/2 skrin                                    0 028/0100            1106.6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313/1 skrin                                    0 028/0100            1720.00 Krau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84/2 skříň dělená                             0 028/0100            1449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1/1 Pinponkový stůl                          0 028/0100            12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55                                                     19058.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8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12156.17</w:t>
      </w:r>
    </w:p>
    <w:p>
      <w:pPr>
        <w:pStyle w:val="Prosttext"/>
        <w:rPr/>
      </w:pPr>
      <w:r>
        <w:rPr>
          <w:rFonts w:cs="Courier New" w:ascii="Courier New" w:hAnsi="Courier New"/>
        </w:rPr>
        <w:t>028/0200 DDHM - učební pomůcky                                         6902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7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6 - Třída-Navrkalová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75 Tabule Manager                           0 028/0100           15029.7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00 Skříň dvoudveř.130x170x60                0 028/0100            2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01 Nádstavec dvoudveř.                      0 028/0100            55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02 Skříň dvoudveř.nízká130x11               0 028/0100            35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03 Nádstavec otevřený 130x110               0 028/0100            46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04 Skříň spodní otevř. 80x110               0 028/0100            23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05 Skříň spodn.dvoudveř.80x11               0 028/0100            33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06 Koberec TEQUILA 1,6x2,3m                 0 028/0100            1250.00 Nešetřilová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38 PC stůl oboustran.                       0 028/0100            53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50 Graf.st.HP Elite 7100 MT                 0 028/0200           22706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51 LCD monitor 22"BenQ                      0 028/0200            343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83/3 Tabule Dubno                             0 028/0100            3420.3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1/5 židle učitelská čalouněná                0 028/0100             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1/8 židle učitelská čalouněná                0 028/0100             67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266/3 nástěnka                                 0 028/0100             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7/1 školní židle stavit.zelená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57/2 školní židle stavit.zelená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7/3 školní židle stavit.zelená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57/4 školní židle stavit.zelená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7/5 školní židle stavit.zelená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7/6 školní židle stavit.zelená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63/1 školní lavice stavit.zelen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3/2 školní lavice stavit.zelen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3/3 školní lavice stavit.zelen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3/4 školní lavice stavit.zelen               0 028/0100            2059.9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63/9 školní lavice stavit.zelen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83/3 Nástěnka                                 0 028/0100             685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83/5 Nástěnka                                 0 028/0100             685.7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44/2 židle stohovací-zelená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6/5 stůl pod PC-zelený                       0 028/0100            3622.4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149/2 Interaktivní set                         0 028/0200           39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7/5 Repro soustava Genius HF                 0 028/0200            1599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3/10 školní lavice stavit.zelen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3/11 školní lavice stavit.zelen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3/12 školní lavice stavit.zelen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13 školní židle stavit.zelená               0 028/0100            110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14 školní židle stavit.zelená               0 028/0100            1102.2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65/15 školní židle stavit.zelená               0 028/0100            110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16 školní židle stavit.zelená               0 028/0100            1102.2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7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6 - Třída-Navrkalová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17 školní židle stavit.zelená               0 028/0100            1102.2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65/18 školní židle stavit.zelená               0 028/0100            110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19 školní židle stavit.zelená               0 028/0100            1102.2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65/22 školní židle stavit.zelená               0 028/0100            110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402/17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402/18 židle stavitelná-zelená   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56                                                    156587.4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45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88858.4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67729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7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7 - Tělocvična II.patro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147 koza tělocvičná                          0 028/0100             742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031 Televize CTV 280                         0 028/0100           1754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32 Videopřehrávač AKA                       0 028/0100            55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01 pinponkový stůl                          0 028/0100            67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02 rotoped                                  0 028/0100            73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62 Rotoped Junius Ergo SE-D                 0 028/0200            58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57/2 Lavička tělocvičná                       0 028/0100            152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44/1 lavička                                  0 028/0100            288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244/2 lavička                                  0 028/0100            28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4/1 Ribstol                                  0 028/0200            2728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4/2 Ribstol                                  0 028/0200            2728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5/1 Žíněnka                                  0 028/0200            37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5/2 Žíněnka                                  0 028/0200            37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875/1 Radiomagnetofon s CD                     0 028/0200            25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82/1 Žíněnka 2x1 m                            0 028/0200            3200.00 Krausová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082/2 Žíněnka 2x1 m                            0 028/0200            3200.00 Krau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57                                                     73105.0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028/0100 DDHM - provozní                                              45308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27797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7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8 - Kabinet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15 Nástěnka                                 0 028/0100             4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43 psací stůl s výsuvem                     0 028/0100            22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359 uč.katedra,1 zásuvka-zelen               0 028/0100            3153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16 skříňka + police                         0 028/0100            26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453 Pojízdný kontejner                       0 028/0100            4831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26 počítač LYNX s monitorem                 0 028/0100           273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11 Tiskárna HP LJ 1020                      0 028/0100            3250.00 Nešetřil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44 Skříň lidka 62+zámek                     0 028/0100            4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45 Skříň lidka 64+zámek                     0 028/0100            544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96 Kamera Canon LEGRIA HF                   0 028/0200           1081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104/4 katedra                                  0 028/0100             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75/4 kreslo                                   0 028/0100             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75/5 kreslo                                   0 028/0100             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55/4 chladnička                               0 028/0100            4351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78/1 knihovna                                 0 028/0100           340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83/4 Nástěnka                                 0 028/0100             685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4/1 Stůl jednostran.s výsuvem buk            0 028/0100            29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146/1 Nástavec lidka 71+zámek                  0 028/0100            28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46/2 Nástavec lidka 71+zámek                  0 028/0100            284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7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8 - Kabinet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58                                                    114194.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9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03382.3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10812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7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9 - Herna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212 harmonika                                0 028/0100            29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326 hudební nástroje úderné                  0 028/0100             9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411 gramo NZC 160                            0 028/0100            21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14 Souprava rytmických nástro               0 028/0100             54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76 Vozembouch                               0 028/0100            179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25 Varhany Jamaha                           0 028/0100            5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35 Rytmika                                  0 028/0100            370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24 Radiomagnetofon                          0 028/0100            31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43 fotoaparát Olympus                       0 028/0100            2450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76 Kamera Panasonic DV                      0 028/0100           109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38 KlávesyCASIO,adapt,pedál,s               0 028/0200            870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97 Tabule K 200/100+stojan zvedací          0 028/0200           25596.90 Petr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59 Monitor LCD 19" W1934S-SN                0 028/0100            368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72 Tabule interaktivní vč.dataprojekt.      0 028/0200           37162.00 Petr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74 Repro Genius Sp-HF 2.0 800W              0 028/0200             820.00 Petráková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254 Tepl.konvektor                           0 028/0100             4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79/1 psací stůl oboustranný                   0 028/0100            1856.58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05/2 skříňka přírodní P 07                    0 028/0100             7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5/3 skříňka přírodní P 07                    0 028/0100             7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55/1 Repro ke gramu                           0 028/0100             3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55/2 Repro ke gramu                           0 028/0100             3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1/6 židle učitelská čalouněná                0 028/0100             67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266/5 nástěnka                                 0 028/0100             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8/6 lavice žákovská-červená                  0 028/0100            1854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08/9 lavice žákovská-červená                  0 028/0100            18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8/9 školní židle stavit.červen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29/2 nástěnka                                 0 028/0100             675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4/1 židle stohovací-zelená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6/3 stůl pod PC-červený                      0 028/0100            3622.36 Petráková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740/1 Skříňka se zámkem (KAFKA)                0 028/0100            47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40/2 Skříňka se zámkem (KAFKA)                0 028/0100            47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64/20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4/21 školní židle stavit.červen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64/22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4/24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851/10 Počítač LYNX C2/2.2/1024/8               0 028/0200           1000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7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/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9 - Herna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59                                                    149566.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/>
      </w:pPr>
      <w:r>
        <w:rPr>
          <w:rFonts w:cs="Courier New" w:ascii="Courier New" w:hAnsi="Courier New"/>
        </w:rPr>
        <w:t>Množství    :          3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67283.0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82283.9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7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60 - Úklidové potřeby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99 Vysavač Eta 7454                         0 028/0100            39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991 Ohřívač vody OKCE 125                    0 028/0100            962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9/5 Regál                                    0 028/0100             817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16/2 Úklidový vozík                           0 028/0100            8210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23/10 židle kol.modrá                          0 028/0100             899.00 Král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60                                                     23541.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5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23541.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7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61 - WC personál II.poschodí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7/4 Zásobník na pap.ručníky                  0 028/0100             684.2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61                                                       684.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 684.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62 - Cvičná kuchyně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60 police dřevěná                           0 028/0100             698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452 Obklad sporáku-nerez                     0 028/0100           17970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72 Mraznička BEKO                           0 028/0100            549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791 Myčka AEG OPTIMA AA                      0 028/0200           111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79 Robot                                    0 028/0200            3990.00 Petrá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50 Mop                                      0 028/0100             759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256 Chladnička s mrazákem GORENJE RK 61      0 028/0200            96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57 Mikro trouba FMOEG 222 S GALLE           0 028/0200            16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258 Robot ZELMER TALENT 880.0                0 028/0200            62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46/1 Kuchyňská linka                          0 028/0100            9779.70 Zpěváčková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946/2 Pracovní stůl                            0 028/0100            9779.70 Zpěváčk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46/3 Osvětlovací rampa                        0 028/0100            9779.70 Zpěváčk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46/6 Odsávač par                              0 028/0100            9779.70 Zpěváčk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59/1 police dřevěná                           0 028/0100             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59/2 police dřevěná                           0 028/0100             5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266/8 nástěnka                                 0 028/0100             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59/1 Sporák MORA  ES 100 MW                   0 028/0200            436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59/2 Sporák MORA  ES 100 MW                   0 028/0200            436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5/1 Židle-chrom/plast (zelená)               0 028/0100             7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5/2 Židle-chrom/plast (zelená)               0 028/0100             7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265/3 Židle-chrom/plast (zelená)               0 028/0100             7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5/4 Židle-chrom/plast (zelená)               0 028/0100             7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265/5 Židle-chrom/plast (zelená)               0 028/0100             7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5/6 Židle-chrom/plast (zelená)               0 028/0100             7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265/7 Židle-chrom/plast (zelená)               0 028/0100             7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5/8 Židle-chrom/plast (zelená)               0 028/0100             7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5/9 Židle-chrom/plast (zelená)               0 028/0100             7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266/1 Stůl 160x100-nohy chrom/lamino (bíl      0 028/0100            20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6/2 Stůl 160x100-nohy chrom/lamino (bíl      0 028/0100            208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2265/10 Židle-chrom/plast (zelená)               0 028/0100             7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265/11 Židle-chrom/plast (zelená)               0 028/0100             7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2265/12 Židle-chrom/plast (zelená)               0 028/0100             76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8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062 - Cvičná kuchyně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62                                                    120235.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78971.4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41264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8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63 - WC chlapci II.poschodí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7/5 Zásobník na pap.ručníky                  0 028/0100             684.2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63                                                       684.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 684.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8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64 - WC dívky,WC inval.II.poschodí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11 polohovací křeslo plastové               0 028/0100             64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7/6 Zásobník na pap.ručníky                  0 028/0100             684.2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857/7 Zásobník na pap.ručníky                  0 028/0100             684.2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64                                                      2017.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3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028/0100 DDHM - provozní                                               2017.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8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66 - Půda Horní Česká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689 dílenský stůl                            0 028/0100            141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798 Stolek                                   0 028/0100             9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18 Servírovací stolek                       0 028/0100             9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838 Skříň                                    0 028/0100             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54 Tabule D 12 bílá                         0 028/0100            3195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58 Tabule bílá                              0 028/0100            319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76 Tabule bílá                              0 028/0100             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78 Stůl-kovový rám                          0 028/0100            19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42 polohovací křeslo-Kuba                   0 028/0100           1831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43 prac.plocha stavitelná-Péť               0 028/0100            6065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81 Konferenční židle Taurus                 0 028/0100             5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622 psací stůl Adam buk                      0 028/0100            27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21 Toaletní křeslo "Oceán"                  0 028/0100            2898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970 Rohože-3dílná souprava                   0 028/0100            11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99 Komoda                                   0 028/0100             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43 Regál                                    0 028/0100             3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203 Polohovací křeslo                        0 028/0100               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123/1 tabule listová                           0 028/0100             54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93/1 skrin                                    0 028/0100            1106.6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313/2 skrin                                    0 028/0100            17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6/3 skříňka přírodní P 08                    0 028/010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0/1 skříňka na spisy plechová                0 028/0100             482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41/3 Skříň Ondava A                           0 028/0100            2306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41/4 Skříň Ondava A                           0 028/0100            2306.4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60/4 Hoblice                                  0 028/0100            22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60/5 Hoblice                                  0 028/0100            22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60/6 Hoblice                                  0 028/0100            22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62/1 Pákové Nůžky                             0 028/0100             76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80/4 Pracovní stůl - ponk                     0 028/0100             5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80/5 Pracovní stůl - ponk                     0 028/0100             5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80/6 Pracovní stůl - ponk                     0 028/0100             5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80/7 Pracovní stůl - ponk                     0 028/0100             5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80/8 Pracovní stůl - ponk                     0 028/0100             5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83/1 Tabule Dubno                             0 028/0100            3420.3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78/1 Polička dřevěná                          0 028/0100             735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78/3 Polička dřevěná                          0 028/0100             735.00 Bartoní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892/1 Regál                                    0 028/0100             817.4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46/4 Jídelní stůl                             0 028/0100            9779.7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946/5 Jídelní stůl                             0 028/0100            9779.7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8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66 - Půda Horní Česká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012/7 Troj.otv.magnetická tabule               0 028/0100           1817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3/1 Židle kolečková látková                  0 028/0100            276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170/2 nástěnka                                 0 028/0100             67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06/2 garnýž                                   0 028/0100            11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07/1 nástěnka                                 0 028/0100             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07/4 nástěnka                                 0 028/0100             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5/1 stůl pracovní                            0 028/0100            19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00/8 židle žákovská červená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8/1 lavice žákovská-červená                  0 028/0100            1854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08/7 lavice žákovská-červená                  0 028/0100            18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10/1 židle masívní borovice                   0 028/0100             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10/2 židle masívní borovice                   0 028/0100             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10/3 židle masívní borovice                   0 028/0100             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10/4 židle masívní borovice                   0 028/0100             7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10/5 židle masívní borovice                   0 028/0100             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10/6 židle masívní borovice                   0 028/0100             7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10/7 židle masívní borovice                   0 028/0100             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10/8 židle masívní borovice                   0 028/0100             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10/9 židle masívní borovice                   0 028/0100             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19/1 Polohovací křeslo-KUBA                   0 028/0100           14507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19/2 Polohovací křeslo-KUBA                   0 028/0100           14507.5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19/3 Polohovací křeslo-KUBA                   0 028/0100           14507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19/4 Polohovací křeslo-KUBA                   0 028/0100           14507.50 Bartoní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20/2 Pracovní plocha Péťa                     0 028/0100            598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3/1 Prac.plocha stavitelná Péť               0 028/0100            525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6/8 školní lavice stavit.červe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2/6 školní lavice stavit.červe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2/7 školní lavice stavit.červe               0 028/0100            2059.9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62/8 školní lavice stavit.červe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3/5 školní lavice stavit.zelen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3/8 školní lavice stavit.zelen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4/4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4/6 školní židle stavit.červen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00/4 lavice stavitelná-zelená  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0/5 lavice stavitelná-zelená  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0/6 lavice stavitelná-zelená  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0/7 lavice stavitelná-zelená                 0 028/0100            2281.4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00/8 lavice stavitelná-zelená  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0/9 lavice stavitelná-zelená                 0 028/0100            2281.4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8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66 - Půda Horní Česká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2/5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2/6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97/1 Pracovní plocha Péťa                     0 028/0100            598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33/7 židle Taurus                             0 028/0100             4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533/8 židle Taurus                             0 028/0100             4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3/1 sedačka poj.opěrka,pr.ploc               0 028/0100           11958.00 Bartoní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23/2 sedačka poj.opěrka,pr.ploc               0 028/0100           11958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5/2 stůl pod PC-zelený                       0 028/0100            3622.3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6/1 stůl pod PC-červený                      0 028/0100            3622.3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6/6 stůl pod PC-červený                      0 028/0100            3622.3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3/3 Školní lavice stavitelná                 0 028/0100            2610.87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26/6 Rám na fotografie                        0 028/0100             399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47/2 Židle Taurus černá/C13                   0 028/0100             4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709/14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80/10 Pracovní stůl - ponk                     0 028/0100             5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80/11 Pracovní stůl - ponk                     0 028/0100             5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80/12 Pracovní stůl - ponk                     0 028/0100             5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9/10 Školní žák.židle                         0 028/0100            1037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261/11 židle učitelská čalouněná                0 028/0100             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18 židle žákovská                           0 028/0100             8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00/22 židle žákovská        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23 židle žákovská        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24 židle žákovská        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25 židle žákovská        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10/10 židle masívní borovice                   0 028/0100             7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62/15 školní lavice stavit.červe               0 028/0100            205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3/16 školní lavice stavit.zelen               0 028/0100            2059.8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64/30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21 školní židle stavit.zelená               0 028/0100            110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27 školní židle stavit.zelená               0 028/0100            110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28 školní židle stavit.zelená               0 028/0100            110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29 školní židle stavit.zelená               0 028/0100            1102.2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65/30 školní židle stavit.zelená               0 028/0100            110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31 školní židle stavit.zelená               0 028/0100            1102.2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402/10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402/11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402/12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402/13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402/14 židle stavitelná-zelená                  0 028/0100            1073.6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87</w:t>
      </w:r>
    </w:p>
    <w:p>
      <w:pPr>
        <w:pStyle w:val="Prosttext"/>
        <w:rPr/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/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066 - Půda Horní Česká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402/15 židle stavitelná-zelená   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402/16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978/12 Stohovací židle                          0 028/0100             886.5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978/14 Stohovací židle                          0 028/0100             886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978/15 Stohovací židle                          0 028/0100             886.4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66                                                    303547.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12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303547.3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068 - Dílna kovo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499 židle Taurus                             0 028/0100             5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61 Stavebnice Merkur 8                      0 028/0200            3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31/1 Pracovní stůl                            0 028/0100             834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262/1 skrinky na naradi                        0 028/0100             232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62/2 skrinky na naradi                        0 028/0100             232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62/3 skrinka na naradi                        0 028/0100             232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62/4 skrinka na naradi                        0 028/0100             232.8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262/5 skrinka na naradi                        0 028/0100             232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262/6 skrinka na naradi                        0 028/0100             232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62/2 Pákové nůžky                             0 028/0100             76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67/1 Skříňka plechová                         0 028/0100             5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67/2 Skříňka plechová                         0 028/0100             5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67/4 Skříňka plechová                         0 028/0100             5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67/5 Skříňka plechová                         0 028/0100             54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67/6 Skříňka plechová                         0 028/0100             5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80/1 Pracovní stůl - ponk                     0 028/0100             5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80/2 Pracovní stůl - ponk                     0 028/0100             5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80/3 Pracovní stůl - ponk                     0 028/0100             5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89a/3 stul zamecnicky                          0 028/0100            147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89a/4 stul zamecnicky                          0 028/0100            14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89a/5 stul zamecnicky                          0 028/0100            14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89a/6 stul zamecnicky                          0 028/0100            147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68 - Dílna kovo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68                                                     17144.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/>
      </w:pPr>
      <w:r>
        <w:rPr>
          <w:rFonts w:cs="Courier New" w:ascii="Courier New" w:hAnsi="Courier New"/>
        </w:rPr>
        <w:t>Množství    :          2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13654.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 349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9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69 - Sklad kovo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278/8 skrin policova                           0 028/0100            1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69                                                      144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144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72 - Mezipatro II./III.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80 Skříň na lyže                            0 028/0100            75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90 Hasicí přístroj-práškový                 0 028/0100            1487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84 Lyže s vázáním                           0 028/0200            4990.0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00 Lyže EPS s vázáním                       0 028/0200            4320.02 Šrůtka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79/1 Skříň na lyže s policí                   0 028/0100            79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79/2 skříň na lyže s policí                   0 028/0100            79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97/1 Lyže MAGIC BLADE                         0 028/0200            3332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97/2 Lyže MAGIC BLADE                         0 028/0200            3332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97/3 Lyže MAGIC BLADE                         0 028/0200            3332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83/1 Lyže s vázáním M27                       0 028/0200            4180.52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83/2 Lyže s vázáním M19                       0 028/0200            4171.22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83/3 Lyže s vázáním M19                       0 028/0200            4171.22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83/4 Lyže s vázáním 170                       0 028/0200            3800.0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83/5 Lyže s vázáním 170                       0 028/0200            3800.0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83/6 Lyže s vázáním 140                       0 028/0200            3800.0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83/7 Lyže s vázáním 150                       0 028/0200            3800.0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83/8 Lyže s vázáním                           0 028/0200            3800.0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85/1 Boty sjezdové Atomic Lite                0 028/0200            3710.0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85/2 Boty sjezdové Atomic                     0 028/0200            3961.0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86/1 Lyže s vázáním                           0 028/0200            3990.00 Šrůtk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86/2 Lyže s vázáním                           0 028/0200            5290.00 Šrůtka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9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/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72 - Mezipatro II./III.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72                                                     92679.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/>
      </w:pPr>
      <w:r>
        <w:rPr>
          <w:rFonts w:cs="Courier New" w:ascii="Courier New" w:hAnsi="Courier New"/>
        </w:rPr>
        <w:t>Množství    :          2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24897.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67781.7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73 - Ateliér (šicí dílna)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24 Obývací kout - dětský                    0 028/0100            2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32 Šicí stroj                               0 028/0100            81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14 vrtačka                                  0 028/0100            3931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35 Schůdky hliníkové                        0 028/0100            11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40 Židle kolečková                          0 028/0100             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52 šicí stroj- Gritcner                     0 028/0100            7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76 Tabule Triptych                          0 028/0100           17571.7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503 skříňka                                  0 028/0100            36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04 skříňka                                  0 028/0100            21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505 skříňka                                  0 028/0100            26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10 Skříň dvoudvéřová                        0 028/0100            357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711 Skříň dvoudvéřová se zámke               0 028/0100            39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12 Dvířka na otevř.skříňku                  0 028/0100             4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33 Kovový regál                             0 028/0100           20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9/6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41/1 Skříň Ondava A                           0 028/0100            2306.4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41/2 Skříň Ondava A                           0 028/0100            2306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97/1 židle konfer.plastová-šedá               0 028/0100             744.19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197/2 židle konfer.plastová-šedá               0 028/0100             744.19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97/3 židle konfer.plastová-šedá               0 028/0100             744.19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97/4 židle konfer.plastová-šedá               0 028/0100             744.19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97/5 židle konfer.plastová-šedá               0 028/0100             744.19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97/6 židle konfer.plastová-šedá               0 028/0100             744.19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197/7 židle konfer.plastová-šedá               0 028/0100             744.19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97/8 židle konfer.plastová-šedá               0 028/0100             744.19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197/9 židle konfer.plastová-šedá               0 028/0100             744.19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6/1 židle jednací-šedá                       0 028/0100             744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6/2 židle jednací-šedá                       0 028/0100             744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6/3 židle jednací-šedá                       0 028/0100             744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16/4 židle jednací-šedá                       0 028/0100             744.2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216/5 židle jednací-šedá                       0 028/0100             744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57/1 tabule magnetická,smazatel               0 028/0100             4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57/2 tabule magnetická,smazatel               0 028/0100             4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58/1 Šicí stroj Singer 5802                   0 028/0100            3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58/2 Šicí stroj Singer 5802                   0 028/0100            3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58/3 Šicí stroj Singer 5802                   0 028/0100            3999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78/1 Deska                                    0 028/0100            107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78/2 Deska                                    0 028/0100            107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13 manipulační stůl                         0 028/0100             337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73 - Ateliér (šicí dílna)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24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29 manipulační stůl                         0 028/0100             337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197/10 židle konfer.plastová-šedá               0 028/0100             744.19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97/11 židle konfer.plastová-šedá               0 028/0100             744.19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197/12 židle konfer.plastová-šedá               0 028/0100             744.19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97/13 židle konfer.plastová-šedá               0 028/0100             744.1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97/15 židle konfer.plastová-šedá               0 028/0100             744.1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97/16 židle konfer.plastová-šedá               0 028/0100             744.1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73                                                    114283.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47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14283.2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7A - Úklidová místn.-přízemí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97 Klepač koberců                           0 028/0100            9180.00 Bartoníková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792 Vysavač ETA 0412/90000                   0 028/0100            6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36/1 vysavač (přísl.) LUX                     0 028/0100            1520.00 Bartoníková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940/9 Skříň plechová                           0 028/0100            2269.57 Bartoník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28/1 Šatník                                   0 028/0100            1310.00 Mac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28/2 Šatník                                   0 028/0100            1310.00 Mac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30/1 úklidový vozík                           0 028/0100            4229.90 Bartoník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30/3 úklidový vozík                           0 028/0100            4229.90 Mac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40/10 Skříň plechová                           0 028/0100            2269.57 Bartoník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7A                                                     32808.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9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32808.9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80 - Zahrada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265 pařeniště                                0 028/0100             34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95 besídka zahradní                         0 028/0100           17362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435 elektrická sekačka                       0 028/0100            185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18 stůl a  2 lavice                         0 028/0100            17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66 Nůžky zahradní G0607                     0 028/0200             536.00 Zpěváčk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67 Postřikovač STILLA 5l                    0 028/0200             792.00 Zpěváčk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76 Žebřík trojdílný univ.                   0 028/0100            2703.00 Zpěváčk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85 Vyžínač Sparta 250 TR                    0 028/0100            5571.00 Zpěváčk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0/19 skrin                                    0 028/0100             5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29/12 skladový regál                           0 028/0100             388.34 Zpěváčk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29/13 skladový regál                           0 028/0100             388.34 Zpěváčková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80                                                     32342.6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31014.6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 1328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00 - Byt-Prokůpek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69 sporák kombinovaný                       0 028/0100           1155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13 kuchyňská linka                          0 028/0100            8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93 Příborník STONAS 128x90 šedo-hnědá       0 028/0100            6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100                                                     26372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3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26372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04 - Šatna Internát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56 Čistící koberec                          0 028/0100            578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69 lavička malá                             0 028/0100             8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96 Věšáková stěna                           0 028/0100           10860.00 Prokůpe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63 Zrcadlo                                  0 028/0100             652.00 Plíšková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62/1 Regál úzký                               0 028/0100            21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97/1 Botník-4 místa                           0 028/0100            1824.00 Prokůpe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97/2 Botník-4 místa                           0 028/0100            1824.00 Prokůpe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97/3 Botník-4 místa                           0 028/0100            1824.00 Prokůpe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97/4 Botník-4 místa                           0 028/0100            1824.00 Prokůpe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98/1 Botník-3 místa                           0 028/0100            1123.00 Prokůpe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98/2 Botník-3 místa                           0 028/0100            1123.00 Prokůpe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104                                                     29847.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29847.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105 - Školní jídelna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547 restaurační stůl                         0 028/0100             6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48 restaurační stůl                         0 028/0100             61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549 restaurační stůl                         0 028/0100             6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50 restaurační stůl                         0 028/0100             6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51 restaurační stůl                         0 028/0100             6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52 restaurační stůl                         0 028/0100             6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53 restaurační stůl                         0 028/0100             61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554 restaurační stůl                         0 028/0100             6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55 restaurační stůl                         0 028/0100             61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556 restaurační stůl                         0 028/0100             6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57 restaurační stůl                         0 028/0100             6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58 restaurační stůl                         0 028/0100             6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59 restaurační stůl                         0 028/0100             6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60 restaurační stůl                         0 028/0100             6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2/1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2/2 židle stohovací-hnědá                    0 028/0100             648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42/3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2/4 židle stohovací-hnědá                    0 028/0100             648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42/5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2/6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2/7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2/8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2/9 židle stohovací-hnědá                    0 028/0100             648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045/1 Rám na foto                              0 028/0100             599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45/2 Rám na foto                              0 028/0100             599.00 Plíšková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642/10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11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12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13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14 židle stohovací-hnědá                    0 028/0100             648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642/15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16 židle stohovací-hnědá                    0 028/0100             648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642/17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18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19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20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21 židle stohovací-hnědá                    0 028/0100             648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642/22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23 židle stohovací-hnědá                    0 028/0100             648.55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05 - Školní jídelna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24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25 židle stohovací-hnědá                    0 028/0100             648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642/26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27 židle stohovací-hnědá                    0 028/0100             648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642/28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29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30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31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32 židle stohovací-hnědá                    0 028/0100             648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642/33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34 židle stohovací-hnědá                    0 028/0100             648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642/35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36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37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38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39 židle stohovací-hnědá                    0 028/0100             648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642/40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41 židle stohovací-hnědá                    0 028/0100             648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642/42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43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44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45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46 židle stohovací-hnědá                    0 028/0100             648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642/47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48 židle stohovací-hnědá                    0 028/0100             648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642/49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50 židle stohovací-hnědá                    0 028/0100             648.55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0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05 - Školní jídelna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105                                                     42165.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/>
      </w:pPr>
      <w:r>
        <w:rPr>
          <w:rFonts w:cs="Courier New" w:ascii="Courier New" w:hAnsi="Courier New"/>
        </w:rPr>
        <w:t>Množství    :          6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2165.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0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06 - Sklad nádobí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65 psací stůl borovice                      0 028/0100            14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70 Výdejní okénko                           0 028/0100            39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471 Polička                                  0 028/0100             6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74 Stolek s pracovní deskou                 0 028/0100            15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63 Vozík servírovací-policový               0 028/0100            3022.00 Pokorn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4/4 sedačka látková - kolečkov               0 028/0100             8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9/1 skladový regál (sklep)                   0 028/0100             388.33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29/2 skladový regál (sklep)                   0 028/0100             388.3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72/1 Odkládací police                         0 028/0100             5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72/2 Odkládací police                         0 028/0100             5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106                                                     13358.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0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13358.6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/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0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14 - Prádelna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249 stůl                                     0 028/0100             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268 botník                                   0 028/0100             5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082 radio Panasonic                          0 028/0100            1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22 Ventilátor                               0 028/0100             799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467 Stůl se zásuvkou                         0 028/0100            18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83 Lampa                                    0 028/0100             28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716a el.bojler                                0 028/0100            29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05/6 skříňka přírodní P 07                    0 028/0100             7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6/6 skříňka přírodní P 08                    0 028/0100             8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09/8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9/9 manipulační stůl                         0 028/0100             337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21/3 skříň KN 34                              0 028/0100             661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1/4 skříň KN 34                              0 028/0100             661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1/6 skříň KN 34                              0 028/0100             661.2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114                                                     12475.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/>
      </w:pPr>
      <w:r>
        <w:rPr>
          <w:rFonts w:cs="Courier New" w:ascii="Courier New" w:hAnsi="Courier New"/>
        </w:rPr>
        <w:t>Množství    :          14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12475.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0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15 - Dílna-příruční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62 Čerpadlo k ústřednímu vytápění           0 028/0100            7880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81 Aku šroubovák                            0 028/0200            3697.00 Prokůpe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115                                                     11577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/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788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 3697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0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16 - Šatna-vychovatelky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34 lavička dřevěná                          0 028/0100            1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88 Skříň                                    0 028/0100            74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55/5 Šatní skříň                              0 028/0100            30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55/8 Šatní skříň                              0 028/0100            30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116                                                     1504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4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1504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0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117 - Dílna-sklep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258 elektrický radiátor                      0 028/0100            17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448 vařič propan butan                       0 028/0100             39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468 kamna U 8                                0 028/0100            14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693 bruska                                   0 028/0100             8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695 Skříň s nářadím                          0 028/0100            17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696 hoblice                                  0 028/0100            10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697 pracovní stůl                            0 028/0100            137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698 Stojan                                   0 028/0100             4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699 Závitnice                                0 028/0100             8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700 Brašna                                   0 028/0100             3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732 žebřík                                   0 028/0100             3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733 žebřík                                   0 028/0100             3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734 svěrák                                   0 028/0100             39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37 Vrtačka s nástavcem                      0 028/0100            20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065 dřevoobráběcí stroj UMDS 2               0 028/0100           1994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66 adaptér-bruska                           0 028/0100            30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067 adaptér-dlabačka                         0 028/0100            3525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68 adaptér-okružní pila                     0 028/0100            341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03 Svařovací souprava na plas               0 028/0100            553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494 Svářečka                                 0 028/0100           18334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68 pásová pila s příslušenstv               0 028/0100            55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669 bruska srovnávací                        0 028/0100            580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70 soustruh Wolcraft                        0 028/0100           23119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671 el.stolní vrtačka                        0 028/0100            21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72 Kleště nýtovací                          0 028/0100             189.00 Prokůpe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23 Kárka GOLEM                              0 028/0100            364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61 Boční štípací kleště 180mm               0 028/0100             1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62 El.vrtací kladivo KD 960 KC              0 028/0100            169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92/1 skříň plechová                           0 028/0100             50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92/2 skříň plechová                           0 028/0100             507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264/2 katedra                                  0 028/0100            18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301/2 stolni lampa                             0 028/0100             3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83/9 manipulační stůl                         0 028/0100             337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729/15 skladový regál                           0 028/0100             388.34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0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17 - Dílna-sklep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117                                                    113502.6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/>
      </w:pPr>
      <w:r>
        <w:rPr>
          <w:rFonts w:cs="Courier New" w:ascii="Courier New" w:hAnsi="Courier New"/>
        </w:rPr>
        <w:t>Množství    :          34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13502.6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0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18 - Pokoj pro hosty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43 stolek zved.DS př.                       0 028/0100             7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62 křeslo čal.př.                           0 028/0100             97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563 křeslo čal.př.                           0 028/0100             9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64 křeslo čal.př.                           0 028/0100             97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752 Přikrývka                                0 028/0100             3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92 záclon.tyč s držákem                     0 028/0100             5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59/1 válenda                                  0 028/0100            31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059/2 válenda                                  0 028/0100            31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70/2 přikrývka a polštář                      0 028/0100             948.82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29/5 šatní skříň 2dílná-javor                 0 028/0100            654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118                                                     18188.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0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028/0100 DDHM - provozní                                              18188.8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0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19 - Sklep-sklad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14 Skříňka s dveřmi+skříň                   0 028/0100            80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37 knihovna 3dílná-javor 135                0 028/0100            4069.8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05/4 skříňka přírodní P 07                    0 028/0100             7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6/4 skříňka přírodní P 08                    0 028/0100             8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09/2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9/7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8/2 židle hladká                             0 028/0100             850.00 Prokůpe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8/3 židle hladká                             0 028/0100             850.00 Prokůpe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4/4 šatní skříň 1dílná-javor 5               0 028/0100            2963.1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59/1 stolová deska-javor                      0 028/0100             58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59/2 stolová deska-javor                      0 028/0100             583.1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709/10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27/12 postel javor                             0 028/0100            8282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27/13 postel javor                             0 028/0100            8282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27/14 postel javor                             0 028/0100            8282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39/12 noční stolek-javor                       0 028/0100            1178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39/13 noční stolek-javor                       0 028/0100            1178.1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639/14 noční stolek-javor                       0 028/0100            1178.1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19 - Sklep-sklad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119                                                     48861.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8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8861.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1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23 - Šatna kuchařky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74 stolek pod fritézu                       0 028/0100            4291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55/2 chladnička                               0 028/0100            4351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1/5 skříň KN 34                              0 028/0100             661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55/1 Šatní skříň                              0 028/0100            30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55/2 Šatní skříň                              0 028/0100            30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55/3 Šatní skříň                              0 028/0100            302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55/4 Šatní skříň                              0 028/0100            30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123                                                     21384.4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7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028/0100 DDHM - provozní                                              21384.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/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26 - Švadlena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70 Žehlící prkno                            0 028/0100             6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84 radio Panasonic                          0 028/0100            149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250 stolní lampa                             0 028/0100             6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184/2 šicí stroj VERITAS                       0 028/0100            24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682/3 skříň Humenné                            0 028/0100            2345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82/5 skříň Humenné                            0 028/0100            2345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3/3 stolek pod psací stroj                   0 028/0100             9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4/3 sedačka látková - kolečkov               0 028/0100             8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1/3 konferenční stolek Bukoza                0 028/0100             887.59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39/1 skříň Ondava A                           0 028/0100            2494.3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7/6 postel javor                             0 028/0100            8282.40 Prokůpe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7/7 postel javor                             0 028/0100            8282.40 Prokůpe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23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27/10 postel javor                             0 028/0100            8282.40 Prokůpek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627/11 postel javor                             0 028/0100            8282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126                                                     48638.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5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8638.9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27 - Kancelář ved.stravování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68 křeslo čal.př.                           0 028/0100             97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023 Topidlo - ohřívadlo                      0 028/0100             93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75 kolečková židle                          0 028/0100            271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083 radio Panasonic                          0 028/0100            1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13 Regál                                    0 028/0100            10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46 kopírka Sharp                            0 028/0100           199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73 Tiskárna HP LJ 1160                      0 028/0100            905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21 PC LYNX A64/512/160/DVD/XP               0 028/0100           12873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860 Monitor ASUS LCD VW 193D                 0 028/0100            5095.00 Krejčí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79/4 psací stůl oboustranný                   0 028/0100            1856.58 Krejčí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05/5 skříňka přírodní P 07                    0 028/0100             7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6/5 skříňka přírodní P 08                    0 028/010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71/1 NOKIA 206 DS White                       0 028/0100            1342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127                                                     58904.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3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58904.5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29 - Kuchyně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71 Ruční šlehač                             0 028/0100            1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85 Masový robot                             0 028/0100            9991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86 Masový vlček                             0 028/0100            9991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98 Svářečka folie                           0 028/0100             84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908 Elektrický kotel                         0 028/0100            703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12 Elektrický kotel                         0 028/0100            6951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021 Skříň policová                           0 028/0100            5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25 Špalek řeznický                          0 028/0100            5697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76 chladnička combi IAR                     0 028/0100           1251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077 skládací vozík                           0 028/0100            352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49 nádobí-nerez                             0 028/0100            7830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76 radio PHILIPS      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25 Nerez stůl                               0 028/0100            872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26 Nerez stůl                               0 028/0100           11026.4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348 Nerez stůl                               0 028/0100           11632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52 Nerez stůl                               0 028/0100           15203.7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437 stůl nerez                               0 028/0100            6745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38 stůl nerez                               0 028/0100            8802.3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439 stůl nerez                               0 028/0100            8802.3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40 stůl nerez                               0 028/0100            721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41 dřez jednodílný                          0 028/0100            6969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532 Kotel velký K 60-náhr.k robotu           0 028/0100            749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35 hrnec s poklicí-nerez 32 l               0 028/0100            35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36 hrnec s poklicí -nerez 23                0 028/0100            31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37 rendlík s poklicí-nerez 17               0 028/0100            24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539 mikrovlná trouba                         0 028/0100            23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20 nářezový stroj                           0 028/0100           1498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99 Závěs.police nerez na chle               0 028/0100            631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91 Rendlík nerez 17 l                       0 028/0200            3049.00 Krejčí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92 Rendlík nerez velký                      0 028/0200            5367.00 Krejčí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93 Várnice nerez                            0 028/0200            5757.00 Krejčí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21 Várnice nerez 5l                         0 028/0100            3779.84 Krejčí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95 Ohřívač vody 150                         0 028/0100            895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318/1 Jednodřez nerez                          0 028/0100            3267.67 Pokorn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318/2 Jednodřez nerez                          0 028/0100            3267.67 Pokorná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318/3 Jednodřez nerez                          0 028/0100            3267.66 Pokorn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7/1 Pekáč + poklice                          0 028/0100            11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887/2 Pekáč + poklice                          0 028/0100            1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87/3 Pekáč + poklice                          0 028/0100            115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29 - Kuchyně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73/1 Odklád.stolek s nerez.desk               0 028/0100            14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73/2 Odklád.stolek s nerez.desk               0 028/0100            14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51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52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53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2/54 židle stohovací-hnědá                    0 028/0100             648.55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642/55 židle stohovací-hnědá                    0 028/0100             648.5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129                                                    243802.5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4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028/0100 DDHM - provozní                                             229629.5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14173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1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31 - Přípravna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60 Dávkovač mýdla                           0 028/0100             503.67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906 Váha ZUK 50kg                            0 028/0100            7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45 Škrabka                                  0 028/0100           1664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17 el.bojler                                0 028/0100            84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9/4 skladový regál                           0 028/0100             388.3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131                                                     34038.7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5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34038.7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/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1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00 - Chodba I.poschodí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 281 sedací souprava                          0 028/0100            5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42 stolek zved.DS př.                       0 028/0100             71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11/2 Hasicí přístroj                          0 028/0100            428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68/1 Separační plast.koš                      0 028/0100             500.00 Plíšková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068/2 Separační plast.koš                      0 028/0100             500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00                                                     11497.0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5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028/0100 DDHM - provozní                                              11497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/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1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02 - Pobyt 1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48 skříňka na TV-zelená olše                0 028/0100            285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50 skříň policová-zelená olše               0 028/0100            8478.76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652 skříňky do pokoje-zelená o               0 028/0100           11510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55 stolek pro vych.-buk                     0 028/0100            2082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64 stolek pod PC-zelená olše                0 028/0100            297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98 DVD Panasonic S295                       0 028/0200            24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44 Televize PanasonicTX29PS11               0 028/0200            5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39 PC LYNX OFFICE PRO                       0 028/0100           1534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40 Monitor ACER LCD 19"                     0 028/0100            3402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68 DVB-T Settobox                           0 028/0100             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83/2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83/3 manipulační stůl                         0 028/0100             337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07/2 Lavice čalouněná                         0 028/0100             9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46/1 Hodiny                                   0 028/0100             3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51/1 stolová deska-zelená olše                0 028/0100             749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51/2 stolová deska-zelená olše                0 028/0100             749.7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2198/1 Rádio PHILIPS-AZ 1850/12                 0 028/0100            199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1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202 - Pobyt 1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02                                                     60583.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7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53084.0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 7499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04 - Škola-autist.třída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65 křeslo čal.př.                           0 028/0100             9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88 pracovní plocha stavitelná               0 028/0100            538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23 psací stůl s výsuvem                     0 028/0100            2260.00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48 Koberec Time Squar                       0 028/0100            3013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460 Skříňka se zásuv.+dveře                  0 028/0100            26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64 Psací stůl s výsuvem buk                 0 028/0100            22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468 lavička rohová                           0 028/0100            17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96 Radiomagnetofon Panasonic                0 028/0100            27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29 Věšáková police                          0 028/0100            1735.00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93 Rohový botníček                          0 028/0100            2808.00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94 Druhá část botníčku                      0 028/0100             705.00 Pinesová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174 PC Triline Profi I20                     0 028/0200           10137.60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90 Setobox                                  0 028/0100             409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2202 Čalouněná lavice                         0 028/0100               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32 Tablet APPLE iPad 2                      0 028/0200           1156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44 GO TALK 32 EXPRESS-kompen.pomůcka        0 028/0200           181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78/2 skříň Ondava A                           0 028/0100            2315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7/1 Lavice čalouněná                         0 028/0100             9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959/7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59/8 Školní žák.židle                         0 028/0100            1037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962/5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1/1 Dvoum.výškov.stav.stůl    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1/3 Dvoum.výškov.stav.stůl    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4/4 Dvoumístný stůl                          0 028/0100            2671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57/3 lékárnička                               0 028/0100             798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14/1 Nástěnka                                 0 028/0100            18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14/2 Nástěnka                                 0 028/0100            18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20/1 Pracovní plocha Péťa                     0 028/0100            598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33/1 Lavice žák.-stavitelná jed               0 028/0100            1952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33/3 Lavice žák.-stavitelná jed               0 028/0100            195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4/2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4/5 školní židle stavit.červen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365/5 školní židle stavit.zelená               0 028/0100            110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71/2 Radiomagnet.Panasonic                    0 028/0100            34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0/2 lavice stavitelná-zelená  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0/3 lavice stavitelná-zelená                 0 028/0100            228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1/1 židle stavitelná-zelená   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1/3 židle stavitelná-zelená                  0 028/0100            1073.6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55/7 Šatní skříň                              0 028/0100            302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2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04 - Škola-autist.třída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55/9 Šatní skříň                              0 028/0100            3020.00 Pol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59/1 Regál vysoký š.100                       0 028/0100            325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459/3 Regál vysoký š.100                       0 028/0100            32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61/1 Regál nízký                              0 028/0100            24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61/2 Regál nízký                              0 028/0100            24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62/2 Regál úzký                               0 028/0100            21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62/3 Regál úzký                               0 028/0100            21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62/4 Regál úzký                               0 028/0100            21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63/1 Police                                   0 028/0100             8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63/2 Police                                   0 028/0100             8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44/1 židle kolečková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44/2 židle kolečková                          0 028/0100            100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29/3 šatní skříň 2dílná-javor                 0 028/0100            654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9/4 šatní skříň 2dílná-javor                 0 028/0100            6545.00 Pinesová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34/2 šatní skříň 1dílná-javor 5               0 028/0100            296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4/3 šatní skříň 1dílná-javor 5               0 028/0100            2963.10 Pinesová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35/2 knihovna 3dílná-javor 150                0 028/0100            4355.40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5/3 knihovna 3dílná-javor 150                0 028/0100            4355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9/6 noční stolek-javor                       0 028/0100            1178.1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39/8 noční stolek-javor                       0 028/0100            1178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9/9 noční stolek-javor                       0 028/0100            1178.10 Pinesová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22/4 Školní židle stavitelná                  0 028/0100            1649.33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2/5 Školní židle stavitelná                  0 028/0100            1649.33 Pinesová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22/6 Školní židle stavitelná                  0 028/0100            1649.33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3/4 Školní lavice stavitelná                 0 028/0100            2610.87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3/5 Školní lavice stavitelná                 0 028/0100            2610.87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3/6 Školní lavice stavitelná                 0 028/0100            2610.85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92/1 Stůl kancel.120x60+zámek                 0 028/0100            2850.00 Pol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92/2 Stůl kancel.120x60+zámek                 0 028/0100            2850.00 Pinesová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95/1 Policová skříň                           0 028/0100            2180.00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95/2 Policová skříň                           0 028/0100            2180.00 Pinesová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995/3 Policová skříň                           0 028/0100            2180.00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22/1 Koberec 2,0x3,0m                         0 028/0200            4051.00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22/2 Koberec 2,0x3,0m                         0 028/0200            4051.00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4/3 Notebook I.HP 630P6200                   0 028/0200           14974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59/12 Školní žák.židle                         0 028/0100            1037.00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0/12 Školní žák.židle                         0 028/0100            1037.00 Pinesová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962/12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70/12 Školní dvoum.stůl-tyrkys                 0 028/0100            2171.60 Pinesová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04 - Škola-autist.třída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10 židle žákovská                           0 028/0100             8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00/11 židle žákovská        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8/11 lavice žákovská-červená                  0 028/0100            1854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1324/12 Stůl pod počítač                         0 028/0100            3355.00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4/29 školní židle stavit.červen               0 028/0100            1073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65/25 školní židle stavit.zelená               0 028/0100            110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39/10 noční stolek-javor                       0 028/0100            1178.10 Pines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39/11 noční stolek-javor                       0 028/0100            1178.10 Pinesová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04                                                    234850.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8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71927.09</w:t>
      </w:r>
    </w:p>
    <w:p>
      <w:pPr>
        <w:pStyle w:val="Prosttext"/>
        <w:rPr/>
      </w:pPr>
      <w:r>
        <w:rPr>
          <w:rFonts w:cs="Courier New" w:ascii="Courier New" w:hAnsi="Courier New"/>
        </w:rPr>
        <w:t>028/0200 DDHM - učební pomůcky                                        62923.4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/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2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06 - Kancel.ved.vych.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61 křeslo čal.př.                           0 028/0100             9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98 stůl pod PC                              0 028/0100            18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 1411 Skříňka se zásuvkami a dve               0 028/0100            35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46 PC Office Plus+monitor 20"               0 028/0200           15745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656/2 skříňka ST 01                            0 028/0100             529.3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57/4 skříňka ST 02                            0 028/0100             822.4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57/5 skříňka ST 02                            0 028/0100             822.4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57/6 skříňka ST 02                            0 028/0100             822.4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58/2 skříňka ST 03                            0 028/0100             724.73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659/2 skříňka ST 03 Z                          0 028/0100             789.8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60/4 skříňka ST 04                            0 028/0100            1001.59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660/5 skříňka ST 04                            0 028/0100            1001.59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60/6 skříňka ST 04                            0 028/0100            1001.59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61/2 skříňka ST 16                            0 028/0100            1710.0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62/2 skříňka ST 18                            0 028/0100            1319.0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3/2 stolek pod psací stroj                   0 028/0100             94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 704/2 sedačka látková - kolečkov               0 028/0100             8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97/2 psací stůl                               0 028/0100            226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832/3 Tiskárna HP LJ1018                       0 028/0100            30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98/3 Rádio PHILIPS-AZ 1850/12                 0 028/0100            1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71/2 NOKIA 206 DS White                       0 028/0100            1342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2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06 - Kancel.ved.vych.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06                                                     43162.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/>
      </w:pPr>
      <w:r>
        <w:rPr>
          <w:rFonts w:cs="Courier New" w:ascii="Courier New" w:hAnsi="Courier New"/>
        </w:rPr>
        <w:t>Množství    :          2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27417.0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15745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07 - Ložnice I.poschodí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8/1 postel zelená olše                       0 028/0100            878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8/2 postel zelená olše                       0 028/0100            878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8/3 postel zelená olše                       0 028/0100            878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0/1 šatní skříň 2dílná-zelená                0 028/0100            7294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3/1 šat.skříň 1dílná-zel.olše                0 028/0100            3748.5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36/1 knihovna 3dílá-zel.olše 15               0 028/0100            4754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0/1 noční stolek-zelená olše                 0 028/0100            1297.1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 1640/2 noční stolek-zelená olše                 0 028/0100            1297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0/3 noční stolek-zelená olše                 0 028/0100            1297.1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DHM      714a/21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22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26 přikrývka                                0 028/0100             330.00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07                                                     47025.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7025.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2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08 - Ložnice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8/4 postel zelená olše                       0 028/0100            878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8/5 postel zelená olše                       0 028/0100            878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8/6 postel zelená olše                       0 028/0100            878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0/2 šatní skříň 2dílná-zelená                0 028/0100            7294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3/2 šat.skříň 1dílná-zel.olše                0 028/0100            3748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6/2 knihovna 3dílá-zel.olše 15               0 028/0100            4754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0/4 noční stolek-zelená olše                 0 028/0100            1297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0/5 noční stolek-zelená olše                 0 028/0100            1297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0/6 noční stolek-zelená olše                 0 028/0100            1297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14a/1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14a/2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14a/3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08                                                     47025.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7025.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2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09 - Ložnice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8/7 postel zelená olše                       0 028/0100            878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8/8 postel zelená olše                       0 028/0100            878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8/9 postel zelená olše                       0 028/0100            878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0/3 šatní skříň 2dílná-zelená                0 028/0100            7294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2/1 šatní skříň 1dílná-zelená                0 028/0100            3897.2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6/3 knihovna 3dílá-zel.olše 15               0 028/0100            4754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0/7 noční stolek-zelená olše                 0 028/0100            1297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0/8 noční stolek-zelená olše                 0 028/0100            1297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40/9 noční stolek-zelená olše                 0 028/0100            1297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14a/6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14a/7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14a/8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09                                                     47173.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7173.9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2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10 - Kuchyňka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50 Mikrovlnka ETA                           0 028/0100            628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55/1 chladnička                               0 028/0100            4351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83/1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8/1 židle hladká                             0 028/010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8/4 židle hladká                             0 028/010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8/5 židle hladká                             0 028/010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268/10 židle hladká                             0 028/010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268/11 židle hladká                             0 028/010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10                                                     15222.7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8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15222.7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2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12 - Sklad prádla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70/1 přikrývka a polštář                      0 028/0100             948.8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70/4 přikrývka a polštář                      0 028/0100             948.8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14a/5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15a/1 přikrývka                                0 028/0100             3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15a/2 přikrývka                                0 028/0100             3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15a/5 přikrývka                                0 028/0100             3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10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34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35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39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40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44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48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50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12                                                      5947.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4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5947.6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14 - Úklidová místnost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71 Schůdky jednostranné                     0 028/0100             689.00 Dluhoš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01 Prům.vysavač VCP 250E                    0 028/0100            7100.50 Dluhoš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31/1 úklidový vozík                           0 028/0100            6772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5/1 Smrkové police                           0 028/0100            1025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14                                                     15587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4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15587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3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18 - Koupelna-internát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54/1 Madlo                                    0 028/0100             579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54/2 Madlo                                    0 028/0100             579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18                                                      1158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1158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3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19 - Ložnice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31 šat.skříň 2dílná-zel.olše                0 028/0100            685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2/2 šatní skříň 1dílná-zelená                0 028/0100            3897.2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6/4 knihovna 3dílá-zel.olše 15               0 028/0100            4754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28/10 postel zelená olše                       0 028/0100            878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28/11 postel zelená olše                       0 028/0100            878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28/12 postel zelená olše                       0 028/0100            8782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0/10 noční stolek-zelená olše                 0 028/0100            1297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0/11 noční stolek-zelená olše                 0 028/0100            1297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40/12 noční stolek-zelená olše                 0 028/0100            1297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11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12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13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19                                                     46737.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6737.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3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25 - Koupelna -internát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00/3 Zrcadlo 60 cm(kulaté)                    0 028/0100             398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00/4 Zrcadlo 60 cm(kulaté)                    0 028/0100             398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54/3 Madlo                                    0 028/0100             579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25                                                      1376.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3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1376.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3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26 - Kuchyňka-škola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71 Chladnička BAUM                          0 028/0100            34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8/6 židle hladká                             0 028/010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8/7 židle hladká                             0 028/010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8/8 židle hladká                             0 028/010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8/9 židle hladká                             0 028/010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55/6 Šatní skříň                              0 028/0100            30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98/1 židle                                    0 028/0100            10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98/2 židle                                    0 028/0100            10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98/3 židle                                    0 028/0100            10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98/4 židle                                    0 028/0100            10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27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455/10 Šatní skříň                              0 028/0100            30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26                                                     1763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1763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3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28 - Ložnice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38 knihovna 2 dílná-javor 100               0 028/0100            3022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7/1 postel javor                             0 028/0100            8282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7/2 postel javor                             0 028/0100            8282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9/1 šatní skříň 2dílná-javor                 0 028/0100            654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9/1 noční stolek-javor                       0 028/0100            1178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9/2 noční stolek-javor                       0 028/0100            1178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14a/4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30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28                                                     29148.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8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29148.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3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229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7/3 postel javor                             0 028/0100            8282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7/4 postel javor                             0 028/0100            8282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7/5 postel javor                             0 028/0100            8282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7/9 postel javor                             0 028/0100            8282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29/2 šatní skříň 2dílná-javor                 0 028/0100            654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4/1 šatní skříň 1dílná-javor 5               0 028/0100            296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5/1 knihovna 3dílná-javor 150                0 028/0100            4355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9/3 noční stolek-javor                       0 028/0100            1178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9/4 noční stolek-javor                       0 028/0100            1178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9/5 noční stolek-javor                       0 028/0100            1178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39/7 noční stolek-javor                       0 028/0100            1178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14a/9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14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49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229                                                     52695.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4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52695.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3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00 - Chodba II.poschodí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41 stolek zved.ds.př.                       0 028/0100             7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690 pohovka Baltik                           0 028/0100            3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691 křeslo Baltik                            0 028/0100            19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692 křeslo Baltik                            0 028/0100            19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68/3 Separační plast.koš                      0 028/0100             500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68/4 Separační plast.koš                      0 028/0100             500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00                                                      9255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9255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3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02 - Pobyt 2 - II.poschodí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01 Video SEG VCR                            0 028/0100            5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86 Varhany                                  0 028/0100            708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56 skříň policová-třešeň                    0 028/0100            7437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57 skříňky do pokoje-třešeň                 0 028/0100           10286.3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58 stůl pro vych.-třešeň                    0 028/0100            2082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61 stolek pod PC- třešeň                    0 028/0100            297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50 Televize FUNAI LT7                       0 028/0100            9990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51 DVD KOMBO FUNAI D8D                      0 028/0100            3990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89 Orfova škola                             0 028/0200            4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40 Dálkový ovladač                          0 028/0100             5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99 Rádio SONY-CFD S07CR                     0 028/0100            21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83/6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83/7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7/3 Lavice čalouněná                         0 028/0100             9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46/4 Hodiny                                   0 028/0100             3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10/2 Radiomagnetofon Philips                  0 028/0100            333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8/2 TV stolek                                0 028/0100            210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3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02 - Pobyt 2 - II.poschodí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02                                                     64466.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7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59966.3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 45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4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04 - Pobyt 3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708 Lavice čalouněná                         0 028/0100             9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27 Video JVC                                0 028/0100            9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49 stolek pro vych.-zelená ol               0 028/0100            2356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53 skříň policová-buk                       0 028/0100            7437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54 skříňky do pokoje-buk                    0 028/0100           10286.3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90 Flipchart-vývěsní tabule                 0 028/0200            32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23 Monitor NEOVO F-417 LCD17                0 028/0100            544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69 Garnýž Polo 200                          0 028/0100             413.1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35 Radiomagnetofon JVC RV-NB50              0 028/0100            700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83/4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23/1 Přímotop                                 0 028/0100            18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8/1 TV stolek                                0 028/0100            21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60/4 stolová deska-buk                        0 028/0100             58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60/5 stolová deska-buk                        0 028/0100             58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1/3 Počítač LYNX C2/2.2/1024/8               0 028/0200           10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98/2 Rádio PHILIPS-AZ 1850/12                 0 028/0100            1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28 manipulační stůl                         0 028/0100             337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4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04 - Pobyt 3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04                                                     63948.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7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50688.3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1326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4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05 - Izolace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66 křeslo čal.př.                           0 028/0100             9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677 stůl vyšetřovací                         0 028/0100            16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18 Kytara                                   0 028/0100            340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78/6 skříň Ondava A                           0 028/0100            2315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3/1 křeslo čalouněné                         0 028/0100            1661.1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3/8 křeslo čalouněné                         0 028/0100            1661.1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59/3 válenda                                  0 028/0100            31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05                                                     14745.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7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14745.3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4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07 - Ložnice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18/1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18/2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18/3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0/1 šatní skříň 2dílná                       0 028/0100            6568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1/1 šatní skříň  1dílná                      0 028/0100            3462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2/1 knihovna 3dílná                          0 028/0100            4378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5/1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5/2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5/3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15a/3 přikrývka                                0 028/0100             3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15a/4 přikrývka                                0 028/0100             3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15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07                                                     43982.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3982.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4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08 - Ložnice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18/4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18/5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18/6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19/1 šatní skříň 3dílná                       0 028/0100            953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2/2 knihovna 3dílná                          0 028/0100            4378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5/4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5/5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5/6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18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19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20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08                                                     43423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3423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09 - Ložnice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18/7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18/8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18/9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0/2 šatní skříň 2dílná                       0 028/0100            6568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1/2 šatní skříň  1dílná                      0 028/0100            3462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2/3 knihovna 3dílná                          0 028/0100            4378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5/7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5/8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5/9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23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24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25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09                                                     43922.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3922.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4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10 - Kuchyňka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48 Dvouplotýnkový vařič                     0 028/0100            109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33 Šlehač ruční                             0 028/0100             5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27 elektrický sporák                        0 028/0100           1019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73 Aut.pračka Whirpool                      0 028/0100           10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45 Chladnička-mrazn.GORENJERK               0 028/0100            3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83/8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60/3 stolová deska-buk                        0 028/0100             58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10                                                     26804.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7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26804.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4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12 - Sklad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70/3 přikrývka a polštář                      0 028/0100             948.8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12                                                       948.8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 948.8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4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14 - Úklidová místnost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31/2 úklidový vozík                           0 028/0100            6772.50 Svobod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5/2 Smrkové police                           0 028/0100            1025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14                                                      7797.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7797.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4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18 - Koupelna-internát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54/4 Madlo                                    0 028/0100             579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54/5 Madlo                                    0 028/0100             579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18                                                      1158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1158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19 - Ložnice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0/3 šatní skříň 2dílná                       0 028/0100            6568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1/3 šatní skříň  1dílná                      0 028/0100            3462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2/4 knihovna 3dílná                          0 028/0100            4378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10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11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12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10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11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12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27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28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29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19                                                     43922.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3922.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5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25 - Koupelna-internát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00/1 Zrcadlo 60 cm(kulaté)                    0 028/0100             398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00/2 Zrcadlo 60 cm(kulaté)                    0 028/0100             398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25                                                       797.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 797.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5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26 - Keramická dílna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25 hrnčířský kruh                           0 028/0100           17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82/2 skříň Humenné                            0 028/0100            2345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9/4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26                                                     20232.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3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20232.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5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28 - Ložnice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0/5 šatní skříň 2dílná                       0 028/0100            6568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3/3 knihovna 2dílná                          0 028/0100            3046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25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26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25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26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16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17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28                                                     29289.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8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29289.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5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29 - Ložnice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19/2 šatní skříň 3dílná                       0 028/0100            953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2/6 knihovna 3dílná                          0 028/0100            4378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22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23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24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22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23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24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31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32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33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29                                                     43423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3423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5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5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30 - Ložnice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0/4 šatní skříň 2dílná                       0 028/0100            6568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1/4 šatní skříň  1dílná                      0 028/0100            3462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3/2 knihovna 2dílná                          0 028/0100            3046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4/2 knihovna 1dílná                          0 028/0100            1724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19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20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21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19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20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21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36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37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38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30                                                     44314.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3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4314.4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5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31 - Ložnice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19/3 šatní skříň 3dílná                       0 028/0100            953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3/1 knihovna 2dílná                          0 028/0100            3046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4/1 knihovna 1dílná                          0 028/0100            1724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16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17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18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16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17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18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41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42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43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31                                                     43814.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3814.9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5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32 - Ložnice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19/4 šatní skříň 3dílná                       0 028/0100            953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2/5 knihovna 3dílná                          0 028/0100            4378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13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14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18/15 lůžko                                    0 028/0100            8305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13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14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25/15 noční stolek                             0 028/0100            12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45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46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714a/47 přikrývka                                0 028/0100             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32                                                     43423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3423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5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402 - Chodba u tělocvičny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40 skříň dělená s nást.                     0 028/0100            26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90 Stolní fotbal                            0 028/0200           1773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402                                                     20351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262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17731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5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405 - Tělocvična int.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72 zrcadlová stěna                          0 028/0100            54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04 Stůl na stolní tenis                     0 028/0200            822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405                                                     13644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542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 8224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409 - Klubovna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07 PC stůl Micro 5                          0 028/0100            28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12 Skříňka zásuvková                        0 028/0100            1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63 stolek pod PC-javor                      0 028/0100            297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79 Monitor MIRO                             0 028/0100            7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18 Televizor LG plazma                      0 028/0200           24190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46 PC HAL 3000 SILVER 9202                  0 028/0100            8863.00 Plí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1/1 konferenční stolek Bukoza                0 028/0100             887.59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1/2 konferenční stolek Bukoza                0 028/0100             887.59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2/1 lavice Bukoza                            0 028/0100            2638.3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2/2 lavice Bukoza                            0 028/0100            2638.3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2/3 lavice Bukoza                            0 028/0100            2638.3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2/4 lavice Bukoza                            0 028/0100            2638.3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3/2 křeslo čalouněné                         0 028/0100            1661.1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3/3 křeslo čalouněné                         0 028/0100            1661.1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3/4 křeslo čalouněné                         0 028/0100            1661.1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3/5 křeslo čalouněné                         0 028/0100            1661.1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3/6 křeslo čalouněné                         0 028/0100            1661.1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3/7 křeslo čalouněné                         0 028/0100            1661.1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4/3 skříňka ST 03                            0 028/0100             724.7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5/2 skříňka ST 03 Z                          0 028/0100             789.8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6/7 skříňka ST 04                            0 028/0100            1001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6/8 skříňka ST 04                            0 028/0100            10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6/9 skříňka ST 04                            0 028/0100            100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7/3 skříňka ST 16                            0 028/0100            17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8/3 skříňka ST 18                            0 028/0100            131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4/3 skříňka ST 01                            0 028/0100             529.2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5/7 skříňka ST 02                            0 028/0100             836.91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5/8 skříňka ST 02                            0 028/0100             836.91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5/9 skříňka ST 02                            0 028/0100             836.91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46/3 Hodiny                                   0 028/0100             3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7/1 židle polstrovaná                        0 028/0100            1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7/2 židle polstrovaná                        0 028/0100            1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7/3 židle polstrovaná                        0 028/0100            1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7/4 židle polstrovaná                        0 028/0100            1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7/5 židle polstrovaná                        0 028/0100            1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7/6 židle polstrovaná                        0 028/0100            1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7/7 židle polstrovaná                        0 028/0100            1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7/8 židle polstrovaná                        0 028/0100            1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67/9 židle polstrovaná                        0 028/0100            115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6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409 - Klubovna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60/7 stolová deska-buk                        0 028/0100             58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60/8 stolová deska-buk                        0 028/0100             58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65/2 koberec-Kerala 170x230                   0 028/0100            1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27/3 Rám s fotografiemi                       0 028/0100             93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27/4 Rám s fotografiemi                       0 028/0100             93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27/6 Rám s fotografiemi                       0 028/0100             93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19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22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267/10 židle polstrovaná                        0 028/0100            1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267/11 židle polstrovaná                        0 028/0100            1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267/12 židle polstrovaná                        0 028/0100            1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409                                                    102202.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50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78012.0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2419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6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410 - Pokoj za klubovnou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83/5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1/9 skříň KN 34                              0 028/0100             661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60/6 stolová deska-buk                        0 028/0100             58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410                                                      1581.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3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1581.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6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414 - Herna LEGO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79/2 psací stůl oboustranný                   0 028/0100            1856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1/4 konferenční stolek Bukoza                0 028/0100             887.59 Prokůpe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414                                                      2744.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2744.1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6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418 - Herna LEGO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545 psací stůl dub př.                       0 028/0100            2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656/1 skříňka ST 01                            0 028/0100             529.3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9/5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4/1 skříňka ST 03                            0 028/0100             724.7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5/3 skříňka ST 03 Z                          0 028/0100             789.8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6/1 skříňka ST 04                            0 028/0100            1001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6/5 skříňka ST 04                            0 028/0100            1001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6/6 skříňka ST 04                            0 028/0100            1001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7/1 skříňka ST 16                            0 028/0100            17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18/1 skříňka ST 18                            0 028/0100            131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4/1 skříňka ST 01                            0 028/0100             529.2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25/4 skříňka ST 02                            0 028/0100             836.91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60/1 stolová deska-buk                        0 028/0100             58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60/9 stolová deska-buk                        0 028/0100             58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15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16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17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18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60/10 stolová deska-buk                        0 028/0100             58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60/11 stolová deska-buk                        0 028/0100             58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60/12 stolová deska-buk                        0 028/0100             583.1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6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418 - Herna LEGO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418                                                     16484.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2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16484.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6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419 - Muzikoterap.místnost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94 bazén na míčky                           0 028/0100            9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06 Buben (DJEMBÉ)                           0 028/0200            3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09 Buben (DJEMBÉ)                           0 028/0200            3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9/3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60/2 stolová deska-buk                        0 028/0100             583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29/1 Buben                                    0 028/0200            4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29/2 Buben                                    0 028/0200            4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29/3 Buben                                    0 028/0200            4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07/1 Buben (DJEMBÉ)                           0 028/0200            3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07/2 Buben (DJEMBÉ)                           0 028/0200            3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08/1 Buben (DJEMBÉ)                           0 028/0200            3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08/2 Buben (DJEMBÉ)                           0 028/0200            3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419                                                     42720.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10720.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32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6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420 - Terasa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15 Zahradní souprava Koral                  0 028/0100            57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16 Lavice                                   0 028/0100            17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420                                                      748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748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6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 A1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76/1 Lampa                                    0 028/0100             3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76/2 Lampa                                    0 028/0100             3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A1                                                        64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 64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6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BŘE - RT-Břežany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93 Varhany Yamaha                           0 028/0210            5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04 TM9400 TH radiomagnetofon s CD           0 028/0110            3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13 Radiomagnetofon s CD                     0 028/0110            4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26 Sunlift el.zvedák - 150 kg               0 028/0110           33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27 Závěs ke zvedáku                         0 028/0110            54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31 Notebook ASUS K50IJ-SX036A               0 028/0210           1088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48 Lehátko list-prům. 150                   0 028/0110            730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33 MFI Canon Pixma MG5150, tiskárna,..      0 028/0110            177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36 Klávesy Yamaha PSR E243                  0 028/0210            3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37 Fotoaparát Nikon včetně brašny a pa      0 028/0210            45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38/2 HP nový notebook ProBook 4525s           0 028/0210           118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BŘE                                                     92063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55187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10 DDHM-učební pomůcky Hrádek                                   3687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7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 DC - ZŠ speciální v DC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07 postel a matrace Clasic                  0 028/0100            77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14 AIWA-přehrávač                           0 028/0100            22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15 AIWA-wolkmen                             0 028/0100             6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95 Go sada Nokia 3120                       0 028/0100            27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82 Křeslo Softline Komfort                  0 028/0100           17501.00 Václavk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86 Deka-přehoz                              0 028/0100             490.00 Václavk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49 Židle otáčivá VILGOT                     0 028/0100            1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56 Televize Philips                         0 028/0100            738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98/1 Židle stohovací červené                  0 028/0100             809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DC                                                      41554.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9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1554.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7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1 - Chodba-Hrádek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49/5 Lavička čalouněná                        0 028/011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49/6 Lavička čalouněná                        0 028/011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4/1 Skříň dvoudvéřová světlá                 0 028/0110            19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4/2 Skříň dvoudvéřová světlá                 0 028/0110            19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5/1 Nástavec na skříň                        0 028/0110             6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5/2 Nástavec na skříň                        0 028/0110             6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5/3 Nástavec na skříň                        0 028/0110             6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5/4 Nástavec na skříň                        0 028/0110             6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5/5 Nástavec na skříň                        0 028/0110             6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5/6 Nástavec na skříň                        0 028/0110             6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01                                                      936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0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 936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7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2 - WC-Hrádek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2/3 Zásobník na papírové ručníky             0 028/0110             684.2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02                                                       684.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  684.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7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3 - Cv.kuchyň-Hrádek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07 Trouba Mora 524                          0 028/0210            4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18 Kuchyňská deska+dřez                     0 028/0210            680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19 Kuchyňská linka+varná deska              0 028/0210            703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21 Chladnička Indesit                       0 028/0110            492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58 Elektrický vařič ETA 107                 0 028/0210             4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72 Nábytek-Aroma S35                        0 028/0110            21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73 Nábytek-Aroma S42                        0 028/0110             56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86 Nábytek-Aroma H16                        0 028/0110            12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87 Nábytek-Aroma H17                        0 028/0110            1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88 Nábytek-Aroma S34                        0 028/0110            1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89 Nábytek-Aroma S39                        0 028/0110            2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90 Nábytek-Aroma S42 - zásuvka              0 028/0110             56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16 Mikrovlnná trouba Luxtronic              0 028/0110            138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21 Baterie dřezová bez ramínka              0 028/0110             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24/1 Židle - SODA oranžová                    0 028/0110             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24/2 Židle - SODA oranžová                    0 028/0110             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24/3 Židle - SODA oranžová                    0 028/0110             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24/4 Židle - SODA oranžová                    0 028/0110             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24/5 Židle - SODA oranžová                    0 028/0110             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24/6 Židle - SODA oranžová                    0 028/0110             999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7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3 - Cv.kuchyň-Hrádek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03                                                     42219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20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23169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10 DDHM-učební pomůcky Hrádek                                   1905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7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4 - Tř.-Hrádek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12 Videorekordér O.K.LINE VCR 600ST         0 028/0110            305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22 SZ skříň policová                        0 028/0110            3885.3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23 SZ skříň policová                        0 028/0110            3885.3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25 LG-BTV 72 cm                             0 028/0110           115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03 Křeslo čalouněné potah                   0 028/011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35 Přijímač DVB - T                         0 028/0110             7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52/2 Tabule školní Dubno                      0 028/0210            17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53/1 Skříň světlá V486                        0 028/0110            1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55/1 Kancelářský psací stůl kovový            0 028/0110            10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9/1 Lavice                                   0 028/0110            2017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9/3 Lavice žlutá trubková                    0 028/0110            2017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9/4 Lavice žlutá trubková                    0 028/0110            2017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9/6 Lavice žlutá trubková                    0 028/0110            2017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9/7 Lavice žlutá trubková                    0 028/0110            2017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0/1 Židle žlutá stavitelná                   0 028/0110             946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0/2 Židle žlutá stavitelná                   0 028/0110             946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0/4 Židle žlutá stavitelná                   0 028/0110             946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0/6 Židle žlutá stavitelná                   0 028/0110             946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0/7 Židle žlutá stavitelná                   0 028/0110             946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0/8 Židle žlutá stavitelná                   0 028/0110             946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0/9 Židle žlutá stavitelná                   0 028/0110             946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3/1 Lavice žlutá trubková                    0 028/0110            2320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3/2 Lavice žlutá trubková                    0 028/0110            2320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4/3 Židle žlutá stavitelná                   0 028/0110            1172.1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4/4 Židle žlutá stavitelná                   0 028/0110            1172.1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4/6 Židle žlutá stavitelná                   0 028/0110            1172.1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8/8 Židle ATLAS                              0 028/0110             86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20/1 SZ - policový regál                      0 028/0110            2640.61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20/2 SZ - policový regál                      0 028/0110            2640.61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31/2 Učitel. židle čalouněná tm. šedá         0 028/0110            115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410/10 Židle žlutá stavitelná                   0 028/0110             946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410/12 Židle žlutá stavitelná                   0 028/0110             946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410/13 Židle žlutá stavitelná                   0 028/0110             946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410/14 Židle žlutá stavitelná                   0 028/0110             946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418/12 Židle ATLAS                              0 028/0110             868.7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7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4 - Tř.-Hrádek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04                                                     65063.5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5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63333.5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10 DDHM-učební pomůcky Hrádek                                    173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7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5 - ŠD-Hrádek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02 Stůl kancelářský světlý                  0 028/0110            11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17 Koberec - silnice                        0 028/0110            190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22 Přehoz - sedačka                         0 028/0110             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24/1 Polohovací vak -180 - flanel             0 028/0110            5692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24/2 Polohovací vak -180 - flanel             0 028/0110            5692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52/1 Tabule školní Dubno                      0 028/0210            17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55/2 Kancelářský psací stůl kovový            0 028/0110            10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6/1 Skříňka prosklená                        0 028/0110             27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6/2 Skříňka prosklená                        0 028/0110             27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6/3 Skříňka prosklená                        0 028/0110             27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6/4 Skříňka prosklená                        0 028/0110             27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6/5 Skříňka prosklená                        0 028/0110             27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7/1 Skříňka pod knihovnu                     0 028/0110             43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7/2 Skříňka pod knihovnu                     0 028/0110             43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7/3 Skříňka pod knihovnu                     0 028/0110             43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8/1 Židle ATLAS                              0 028/0110             86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8/3 Židle ATLAS                              0 028/0110             86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8/5 Židle ATLAS                              0 028/0110             86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8/9 Židle ATLAS                              0 028/0110             86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418/11 Židle ATLAS                              0 028/0110             86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418/13 Židle ATLAS                              0 028/0110             868.7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7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5 - ŠD-Hrádek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05                                                     25635.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2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23905.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10 DDHM-učební pomůcky Hrádek                                    173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7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6 - Sborovna-Hrádek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80 Harmonika Pian                           0 028/0210            40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82 El.šicí stroj Višnja                     0 028/0210            3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83 Minivarhany HT370                        0 028/0210            34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94 Šicí stroj Lada                          0 028/0210            6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95 Šicí stroj Lada                          0 028/0210            6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05 TM9400 TH radiomagnetofon s CD           0 028/0110            3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29 Dig.laserová kopírka Nashuatec MP16      0 028/0110           347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59 Miniharmonium Delicia                    0 028/0210            14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63 Gramofon NZC Stereo                      0 028/0110            18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23 Telefon                                  0 028/0110             4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51/1 Křeslo čalouněné                         0 028/0110             6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51/2 Křeslo čalouněné                         0 028/0110             6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51/3 Křeslo čalouněné                         0 028/0110             6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51/4 Křeslo čalouněné                         0 028/0110             6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77/1 Skříň Eva V6 dub                         0 028/0110             84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78/1 Skříň Eva N16                            0 028/0110             9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78/2 Skříň Eva N16                            0 028/0110             9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85/1 Psací stůl světlý                        0 028/0110            15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85/2 Psací stůl světlý                        0 028/0110            156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6 - Sborovna-Hrádek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06                                                     7475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9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4911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10 DDHM-učební pomůcky Hrádek                                   2564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8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7 - PC-učebna-Hrádek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86 Delta skříň třídveřová                   0 028/0110            44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15 Tiskárna formát A4 laser.černo.+kab      0 028/0110            6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16 Notebook ACER TM4061WLP-M730             0 028/0110           34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30 Notebook HP Compaq 610/C2D T5870         0 028/0210           1273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33 Notebook HP G62                          0 028/0210           1086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34 Školní server                            0 028/0110           3716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35 ZYXEL Bezpečnost USG 20W                 0 028/0110            717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39 BenQ interaktiv MP780 ST                 0 028/0210           3002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40 Keramická tabule s pojezdem              0 028/0210           2211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45 Laptop osob.počítač - tablet             0 028/0210            43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46 PC Lenovo+LCD monitor                    0 028/0210           13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47 Laserová tiskárna Brother                0 028/0210           124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32 Pracovní deska 120/60 cm, buk            0 028/0110             58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34 Monitor Philips 18,5 - LCD               0 028/0110            196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39 Nakupování - CD                          0 028/0210            3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36/1 DELL PC multiCORE GX 620                 0 028/0210            38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36/2 DELL PC multiCORE GX 620                 0 028/0210            38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36/3 DELL PC multiCORE GX 620                 0 028/0210            38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36/4 DELL PC multiCORE GX 620                 0 028/0210            38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37/1 HP LCD monitor                           0 028/0210            3147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37/2 HP LCD monitor                           0 028/0210            3147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37/3 HP LCD monitor                           0 028/0210            3147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37/4 HP LCD monitor                           0 028/0210            3147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38/1 HP nový notebook ProBook 4525s           0 028/0210           118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9/2 Lavice žlutá trubková                    0 028/0110            2017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9/5 Lavice žlutá trubková                    0 028/0110            2017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0/3 Židle žlutá stavitelná                   0 028/0110             946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0/5 Židle žlutá stavitelná                   0 028/0110             946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3/3 Lavice žlutá trubková                    0 028/0110            2320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8/2 Židle ATLAS                              0 028/0110             86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8/4 Židle ATLAS                              0 028/0110             86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8/6 Židle ATLAS                              0 028/0110             86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8/7 Židle ATLAS                              0 028/0110             86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9/1 Čtenářský stůl - ATLAS                   0 028/0110            2487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9/2 Čtenářský stůl - ATLAS                   0 028/0110            2487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410/11 Židle žlutá stavitelná                   0 028/0110             946.0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418/10 Židle ATLAS                              0 028/0110             868.7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8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7 - PC-učebna-Hrádek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07                                                    261172.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7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110766.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10 DDHM-učební pomůcky Hrádek                                  15040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8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8 - Ředitelna-Hrádek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14 Radiomagnetofon s CD                     0 028/0110            4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42 Fotoaparát Nikon S 8200 - Red            0 028/0210            4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43 Notebook Toshiba+windows 7 Professi      0 028/0210           1840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44 Tiskárna Brother DCP-7057E               0 028/0210            309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65 Nástěnné svítidlo                        0 028/0110             7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68 Nábytek-Princip E645                     0 028/0110            14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69 Nábytek-Princip E960                     0 028/0110            16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70 Nábytek-Princip E642                     0 028/0110            1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71 Nábytek-Princip E962                     0 028/0110            1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76 Skříň Alfa 211 - zásuvky                 0 028/0110             9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79 Nábytek Princip E961                     0 028/0110            17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80 Nábytek Princip E644-1                   0 028/0110             79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82 Nábytek Princip E966                     0 028/0110             89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83 Nábytek Princip E640                     0 028/0110            12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91 Psací stůl                               0 028/0110            120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08 Kancelářská židle                        0 028/0110             7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25 Mobilní telefon NOKIA 1208               0 028/0110             7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27 Wifi AP router                           0 028/011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77/2 Skříň Eva V6 dub                         0 028/0110             84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81/1 Nábytek Princip E641-1                   0 028/0110             88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81/2 Nábytek Princip E641-1                   0 028/0110             88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94/1 Garnyž                                   0 028/0110             44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94/2 Garnyž                                   0 028/0110             445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8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8 - Ředitelna-Hrádek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08                                                     5074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23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24255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10 DDHM-učební pomůcky Hrádek                                   26485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8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9 - Sklad učebnic-Hrádek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66 Vařič dvouplotýnkový-plyn                0 028/0110             5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38 Soubor 28 map ČR+10 učebnic+1 met.p      0 028/0210            387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09                                                      4455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  58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10 DDHM-učební pomůcky Hrádek                                    3875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8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10 - Dětská dílna-Hrádek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64 Dílenský stůl jednomístný                0 028/0110            1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92/1 Dílenský stolek                          0 028/0110            1899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92/2 Dílenský stolek                          0 028/0110            1899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92/3 Dílenský stolek                          0 028/0110            1899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92/4 Dílenský stolek                          0 028/0110            1899.7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10                                                      9459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5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 9459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8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11 - Dílna u kotelny-Hrádek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67 Ohřívač vody                             0 028/0110            1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11                                                      19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 19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8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12 - Kotelna-Hrádek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81 El.vrtačka kombi                         0 028/0110            3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84 Svářečka JS90                            0 028/0110            3441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92 Lednička                                 0 028/0110            67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17 Bruska úhlová                            0 028/0110            3870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20 Vysavač Elektrolux VCB 501               0 028/0110            316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62 Zámečnický stůl dvoumístný               0 028/0110            15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74 Svěrák                                   0 028/011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75 Bruska                                   0 028/0110            253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93 Vozík dvoukolák                          0 028/0110            16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99 Sada GOLA klíčů                          0 028/0110             79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15 Vrtačka příklepová ruční FPD 810         0 028/0110             965.0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26 Filtr Elektrolux do vysavače             0 028/0110             8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57/2 Regál dřevěný malý                       0 028/0110             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2/1 Zásobník na papírové ručníky             0 028/0110             684.2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2/2 Zásobník na papírové ručníky             0 028/0110             684.2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12                                                     32614.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5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32614.8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8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13 - Dílna s nářadím-Hrádek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85 Vrtačka                                  0 028/0110            30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52/3 Tabule školní Dubno                      0 028/0210            17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52/4 Tabule školní Dubno                      0 028/0210            17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13                                                      652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3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 306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10 DDHM-učební pomůcky Hrádek                                    346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9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14 - Dílna-Hrádek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41 Sekačka G 48 TBQ                         0 028/0110            862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14                                                      8624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 8624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9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15 - Dvůr-Hrádek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1/1 Popelnice - plast                        0 028/011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1/2 Popelnice - plast                        0 028/011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15                                                      17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 17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9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16 - Hřiště-Hrádek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87 Stůl na stolní tenis betonový            0 028/0110            65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32 Megatrampolína s příslušenstvím          0 028/0210            9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00/1 Koše na košíkovou venkovní               0 028/0210            24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00/2 Koše na košíkovou venkovní               0 028/0210            24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16                                                     2089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4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 659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10 DDHM-učební pomůcky Hrádek                                   143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9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17 - Půda-Hrádek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88 Kanoe Vydra                              0 028/0210            895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89 Kanoe Vydra                              0 028/0210            895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90 Kanoe Vydra                              0 028/0210            895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08 Speciální židle pro tělesně postižn      0 028/0110            33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09 Speciální pracovní plocha                0 028/0110            32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10 Kanoe Vydra                              0 028/0210            9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11 Kanoe Vydra                              0 028/0210            9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54 Pískový stůl žlutý                       0 028/0110             7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60 Stolek na převoz pomůcek                 0 028/0110             8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53/2 Skříň světlá V486                        0 028/0110            1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4/1 Židle žlutá stavitelná                   0 028/0110            1172.1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4/2 Židle žlutá stavitelná                   0 028/0110            1172.1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14/5 Židle žlutá stavitelná                   0 028/0110            1172.1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28/1 2-místný žákovský stůl VS3-7             0 028/0110            154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29/1 Žákovská židle VS3-6TYP T                0 028/0110             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29/9 Žákovská židle VS3-6TYP T                0 028/0110             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17                                                     63092.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 16424.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10 DDHM-učební pomůcky Hrádek                                   46668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ČO: 67011748   MŠ,ZŠ a PrŠ Znojmo                                                                      Strana:        1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Místnost   :      HRU - Emin Zámek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2350 Psací stroj Bobotron                     0 028/0410            1340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2397 Skládací regál                           0 028/0410            2714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2430 Učitelský stůl - repase                  0 028/0410            2196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2428/2 2-místný žákovský stůl VS3-7             0 028/0410            1548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2428/3 2-místný žákovský stůl VS3-7             0 028/0410            1548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2428/4 2-místný žákovský stůl VS3-7             0 028/0410            1548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2428/5 2-místný žákovský stůl VS3-7             0 028/0410            1548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2428/6 2-místný žákovský stůl VS3-7             0 028/0410            1548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2429/2 Žákovská židle VS3-6TYP T                0 028/0410             900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2429/3 Žákovská židle VS3-6TYP T                0 028/0410             900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2429/4 Žákovská židle VS3-6TYP T                0 028/0410             900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2429/5 Žákovská židle VS3-6TYP T                0 028/0410             900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2429/6 Žákovská židle VS3-6TYP T                0 028/0410             900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2429/7 Žákovská židle VS3-6TYP T                0 028/0410             900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2429/8 Žákovská židle VS3-6TYP T                0 028/0410             900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2431/1 Učitel. židle čalouněná tm. šedá         0 028/0410            1158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2429/10 Žákovská židle VS3-6TYP T                0 028/0410             900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2429/11 Žákovská židle VS3-6TYP T                0 028/0410             900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2429/12 Žákovská židle VS3-6TYP T                0 028/0410             90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ČO: 67011748   MŠ,ZŠ a PrŠ Znojmo                                                                      Strana:        1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Místnost   :      HRU - Emin Zámek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čet za Místnost    : HRU                                                     24148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Budova      :    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nožství    :          19.0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8/0410 DDHM-výpůjčka Emin zámek                                     24148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........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9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KLE - Klentnice-výpůjčka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91 Pila DIMC-8                              0 028/0400            536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96 Stolní dřevoobráběcí soustruh            0 028/0400            5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97 Stav velký                               0 028/0400            81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98 Tkalcovský stav                          0 028/0400           147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99 Tkalcovský stav                          0 028/0400           147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01 Hrnčířský kruh                           0 028/0400           139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02 Elektrická poklopová pec                 0 028/0400           3022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03 Digitální regulátor                      0 028/0400           1158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56 Regál dřevěný velký                      0 028/0400            21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84 Delta botník + sokl                      0 028/0400            1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96 Snovadlo+cívečnice                       0 028/0400             940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398 Malířský kroužek                         0 028/0400             7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00 Příklepová vrtačka KR532                 0 028/0400            14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49/1 Lavička čalouněná                        0 028/04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49/2 Lavička čalouněná                        0 028/04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49/3 Lavička čalouněná                        0 028/04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49/4 Lavička čalouněná                        0 028/04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57/1 Regál dřevěný malý                       0 028/0400             9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95/1 Stav malý stolní                         0 028/0400            11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395/2 Stav malý stolní                         0 028/0400            11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1/1 Židle čalouněná vysoká                   0 028/0400            11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1/2 Židle čalouněná vysoká                   0 028/0400            11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1/3 Židle čalouněná vysoká                   0 028/0400            11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1/4 Židle čalouněná vysoká                   0 028/0400            11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1/5 Židle čalouněná vysoká                   0 028/0400            11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1/6 Židle čalouněná vysoká                   0 028/0400            11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1/7 Židle čalouněná vysoká                   0 028/0400            11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01/8 Židle čalouněná vysoká                   0 028/0400            118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9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KLE - Klentnice-výpůjčka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KLE                                                    127047.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28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400 DDHM-výpůjčka Klentnice                                     127047.9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9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 MŠ - MŠ v DC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96 Rotavibrátor R2005/9                     0 028/0200            3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01 Skříň na matrace a lůžkoviny,buk         0 028/0100           141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17 Rohová šatna                             0 028/0100           1316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28 Přebalovací pult                         0 028/0100            259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29 Police                                   0 028/0100             98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83 Chladnička Zanussi                       0 028/0100            421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86 Postýlka Radek                           0 028/0100            11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87 Matrace molitan                          0 028/0100             4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14 Radiomagnetofon s CD SONY CFD S05        0 028/0100            130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15 Koberec WOODSTOCK                        0 028/0100            3191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16 Koberec SOTCHI                           0 028/0100            3626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20 Mikrovlnná trouba Zanussi ZM21MO         0 028/0100            130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21 Rychlovarná konvice Hyundai  VK178       0 028/0100             40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55 Koberec Artik                            0 028/0100            330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70 Tablet Apple iPad Air Wi-Fi 32 GB        0 028/0200           1462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1/5 Počítač LYNX C2/2.2/1024/8               0 028/0200           10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5/1 Židle P-612,sedák červený,kov bílý       0 028/0100             91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5/2 Židle P-612,sedák žlutý,kov bílý         0 028/0100             91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5/3 Židle P-612,sedák červený,kov bílý       0 028/0100             91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5/4 Židle P-612,sedák žlutý,kov žlutý        0 028/0100             91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6/1 Židle P-612,sedák buk,kov žlutý          0 028/0100             686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16/2 Židle P-612,sedák buk,kov žlutý          0 028/0100             686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7/1 Matrace Baby 140x60                      0 028/0100            11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7/2 Matrace Baby 140x60                      0 028/0100            11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7/3 Matrace Baby 140x60                      0 028/0100            11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7/4 Matrace Baby 140x60                      0 028/0100            11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7/5 Matrace Baby 140x60                      0 028/0100            11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7/6 Matrace Baby 140x60                      0 028/0100            11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7/7 Matrace Baby 140x60                      0 028/0100            11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7/1 Stůl lichoběžník 120 cm, nast.výška      0 028/0100            16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7/2 Stůl lichoběžník 120 cm, nast.výška      0 028/0100            16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9/1 Židle buková nast.,opěr.nebesa 30-3      0 028/0100            13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9/2 Židle buková nast.,opěr.nebesa 30-3      0 028/0100            13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9/3 Židle buková nast.,opěr.nebesa 30-3      0 028/0100            13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9/4 Židle buková nast.,opěr.nebesa 30-3      0 028/0100            13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9/5 Židle buková nast.,opěr.nebesa 30-3      0 028/0100            13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9/6 Židle buková nast.,opěr.nebesa 30-3      0 028/0100            13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9/7 Židle buková nast.,opěr.nebesa 30-3      0 028/0100            13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9/8 Židle buková nast.,opěr.nebesa 30-3      0 028/0100            1365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19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 MŠ - MŠ v DC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MŠ                                                     105135.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9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76909.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2822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MŠ1 - MŠ-Marákov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61 Mob.telef.NOKIA 1680                     0 028/0100            1798.00 Nesnídal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62 Skříň šatní                              0 028/0100            3350.00 Nesnídalová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29 Notebook LENOVO N500                     0 028/0200           17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01 Svítidlo DECA WD2 2TCL 18ED              0 028/0200            61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24 Koberec Carrara                          0 028/0100            5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26 Židle NCO14                              0 028/0100             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27 Kancelářské křeslo AC22-2                0 028/0100            14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37 Dětský domeček Melanie                   0 028/0200           1409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64 Stůl na počítač -buk                     0 028/0100            24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68 Stůl půlkruh 120 cm, nast.výška,buk      0 028/0100            16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51 Tiskárna Canon Pixma MG3550              0 028/0100            164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54 Televizor PANASONIC 42"                  0 028/0100           1088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55 Držák LCD (televize)                     0 028/0100            15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28/1 Taburet TOPI                             0 028/0100             2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28/2 Taburet TOPI                             0 028/0100             2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69/9 Židle buková nast.,opěr.nebesa 30-3      0 028/0100            13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269/10 Židle buková nast.,opěr.nebesa 30-3      0 028/0100            13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269/11 Židle buková nast.,opěr.nebesa 30-3      0 028/0100            1365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0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MŠ1 - MŠ-Marákov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MŠ1                                                     74538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8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3625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38282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0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 N1 - Školka-nemocnice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257 elektrický radiátor                      0 028/0100            1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50 Linka-KETY                               0 028/0100            52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51 Kamna-KETY                               0 028/0100            2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52 Dřez-KETY                                0 028/0100            23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53 Kadeřnický stůl-LUKY                     0 028/0100            41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54 Stůl-BETY                                0 028/0100             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28 Chladnička                               0 028/0100            6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7/1 Walkman Panasonic                        0 028/0100            13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70/1 Radiomagnetofon AIWA                     0 028/0100            24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N1                                                      27444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9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27444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0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 N2 - ZŠ-nemocnice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85 Tiskárna CANON iP4200                    0 028/0100            356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53 Notebook ACER                            0 028/0200           11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05 Nokia 3500 vč.příslušenství              0 028/0100            403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58 Vysavač Vítek VT-1807                    0 028/0100            1990.00 Řezníčk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40 Tiskárna HP                              0 028/0200            154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7/2 Walkman Panasonic                        0 028/0100            13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4/7 Notebook I.HP 630P6200                   0 028/0200           14974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N2                                                      39500.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7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10988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28512.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0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01 - Tělocvična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764 Koberec                                  0 028/0100            822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80 vestavěná skříň                          0 028/0100           13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86 Žíněnka kožená 200x100x10                0 028/0200            3642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97 Bedna sv.7dLUX spárovka                  0 028/0200            7020.00 Vani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98 Žíněnka protiskluzová 200x100x10         0 028/0200            3200.00 Vani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99 Florbalová sada PRO 90 UNIHOK            0 028/0200            3300.00 Vani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75 Piano Koch&amp;Korselt                       0 028/0100           15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51 Žaluzie                                  0 028/0100           105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1/2 Polstrovaná židle                        0 028/0100            2479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1/3 Polstrovaná židle                        0 028/0100            2479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1/4 Polstrovaná židle                        0 028/0100            2479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1/5 Polstrovaná židle                        0 028/0100            2479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1/6 Polstrovaná židle                        0 028/0100            2479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1/7 Polstrovaná židle                        0 028/0100            2479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1/8 Polstrovaná židle                        0 028/0100            2479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1/2 Polstrovaná kancelářská ži               0 028/0100            2479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1/3 Polstrovaná kancelářská ži               0 028/0100            2479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1/4 Polstrovaná kancelářská ži               0 028/0100            2479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1/1 Lavička dřevěná                          0 028/0100            2494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1/2 Lavička dřevěná                          0 028/0100            2494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1/3 Lavička dřevěná                          0 028/0100            2494.81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1/4 Lavička dřevěná                          0 028/0100            2494.81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60/1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60/2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60/3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60/4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60/6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60/7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60/8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60/9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30/1 Ribstol                                  0 028/0100            23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30/2 Ribstol                                  0 028/0100            23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1/1 manipulační stůl                         0 028/0100            2200.5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1/2 manipulační stůl                         0 028/0100            2200.5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1/3 manipulační stůl                         0 028/0100            2200.5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61/4 manipulační stůl                         0 028/0100            2200.59 Vani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85/1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85/2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85/3 Konferenční židle Taurus                 0 028/0100             60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0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01 - Tělocvična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85/4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85/5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85/6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85/8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85/9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6/1 židle Taurus                             0 028/0100             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6/2 židle Taurus                             0 028/0100             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6/3 židle Taurus                             0 028/0100             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26/4 židle Taurus                             0 028/0100             4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70/1 židle stohovací                          0 028/0100             702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70/2 židle stohovací                          0 028/0100             702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70/3 židle stohovací                          0 028/0100             702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70/4 židle stohovací                          0 028/0100             702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70/5 židle stohovací                          0 028/0100             702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70/8 židle stohovací                          0 028/0100             702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70/9 židle stohovací                          0 028/0100             702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81/5 Židle stohovací                          0 028/0100             71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81/7 Židle stohovací                          0 028/0100             71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81/8 Židle stohovací                          0 028/0100             71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11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12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13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15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16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17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18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19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20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22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23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24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25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26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27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28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29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30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11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12 Konferenční židle Taurus                 0 028/0100             60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0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01 - Tělocvična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14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19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20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22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23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24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25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26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27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28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85/29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570/10 židle stohovací                          0 028/0100             702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681/10 Židle stohovací                          0 028/0100             71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01                                                    160876.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9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43713.7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17162.9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0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02 - Chodba Snaha přízemí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16 Schůdky                                  0 028/0100            14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18 Čistící koberec                          0 028/0100            3001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79 čistící koberec                          0 028/0100            22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61 Vysavač Neptun                           0 028/0100            49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4/1 Hasící přístroj                          0 028/0100            162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77/1 lavička                                  0 028/0100            1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77/2 lavička                                  0 028/0100            1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30/2 úklidový vozík                           0 028/0100            4229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24/2 Euroclip 60x80                           0 028/0100             2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034/12 Nástěnka                                 0 028/01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02                                                     21638.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0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21638.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0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03 - Šatna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9/1 Věšáková stěna                           0 028/0100            481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9/2 Věšáková stěna                           0 028/0100            481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9/3 Věšáková stěna                           0 028/0100            481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9/4 Věšáková stěna                           0 028/0100            481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9/5 Věšáková stěna                           0 028/0100            481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9/6 Věšáková stěna                           0 028/0100            481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9/7 Věšáková stěna                           0 028/0100            481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9/8 Věšáková stěna                           0 028/0100            481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9/9 Věšáková stěna                           0 028/0100            481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019/10 Věšáková stěna                           0 028/0100            481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03                                                     4819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0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4819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0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05 - Kotelna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10 Čerpadlo HC8M h-8m,230V 44               0 028/0100            11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1/9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2/7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5/4 Polstrovaná židle                        0 028/0100            192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7/5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7/6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8/6 Školní žák.židle                         0 028/0100            1037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8/7 Školní žák.židle                         0 028/0100            1037.0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9/1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4/7 Hasicí přístroj                          0 028/0100            162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20/1 Skříňka na klíče                         0 028/0100             890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34/6 Nástěnka                                 0 028/01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34/8 Nástěnka                                 0 028/01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4/2 Dvoumístný stůl                          0 028/0100            2671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4/3 Dvoumístný stůl                          0 028/0100            2671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4/5 Dvoumístný stůl                          0 028/0100            2671.8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7/1 Školní žákovská židle                    0 028/0100            1039.4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7/3 Školní žákovská židle                    0 028/0100            1039.44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8/5 Školní žákovská židle                    0 028/0100            1039.4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83/1 Nástěnka                                 0 028/0100             685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83/2 Nástěnka                                 0 028/0100             685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2/1 Školní židle stavitelná                  0 028/0100            1649.3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59/10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59/11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59/24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1/10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1/11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15 židle žákovská        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21 židle žákovská                           0 028/0100             86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05 - Kotelna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05                                                     36689.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29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36689.9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1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08 - Družina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53 Stolek pod počítač                       0 028/0100            2988.9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77 Minikuchyňka                             0 028/0100           1988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45 Učitelský stůl                           0 028/0100            4370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46 Polstrovaná učitelská židl               0 028/0100            192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50 Spodní zásuvková skříňka                 0 028/0100            89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51 Vrchní polic.skř.prosklená               0 028/0100            7393.2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39 Televizor Philips Full HD                0 028/0100           105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0/7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0/9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9/2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9/3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7/6 Spodní pol.skř.s posuv.dve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34/7 Nástěnka                                 0 028/01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7/4 Školní žákovská židle                    0 028/0100            1039.4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8/2 Školní žákovská židle                    0 028/0100            1039.4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9/1 Spodní polic.skř.s pos.dve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52/2 Vrchní policová skříňka ot               0 028/0100            253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09/4 vrchní policová skříň.s dv               0 028/0100            4138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41/1 CD přehrávač JVC                         0 028/0100            1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1/7 Počítač LYNX C2/2.2/1024/8               0 028/0200           10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0/10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0/11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9/11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9/12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70/10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70/11 Školní dvoum.stůl                        0 028/0100            2171.6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08 - Družina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08                                                     99786.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2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89786.7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1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09 - Chodba I.patro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79 Policová skříň s dveřmi                  0 028/0100            6950.3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29 úklidový vozík                           0 028/0100            4809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5/1 Šatník,půlená skříň                      0 028/0100           15057.2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5/2 Šatník,půlená skříň                      0 028/0100           15057.2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6/1 Spodní policová skříň s dv               0 028/0100            4582.3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4/3 Hasicí přístroj                          0 028/0100            162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81/1 Botník -dolní policová skř               0 028/0100            2272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7/5 Separační odpadkový koš 50 l             0 028/0100             500.00 Mac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7/6 Separační odpadkový koš 50 l             0 028/0100             500.00 Mac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09                                                     51357.8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9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51357.8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10 - Třída-Vaniová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66 Učitelský stůl,skříňka                   0 028/0100            469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92 Spodní zásuvková skříňka                 0 028/0100            8466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94 Vrchní proskl.policová skř               0 028/0100            5328.9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53 televizor                                0 028/0100           15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69 počítač s monitorem                      0 028/0100           2222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96 Polička-masiv                            0 028/0100             3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3/5 Školní dvoum.výšk.stav.stů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3/6 Školní dvoum.výšk.stav.stů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3/7 Školní dvoum.výšk.stav.stů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3/8 Školní dvoum.výšk.stav.stů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3/9 Školní dvoum.výšk.stav.stů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4/1 Spodní polic.skříňka s dve               0 028/0100            4289.5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7/9 Spodní pol.skř.s posuv.dve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0/4 Spodní policová skříň s dv               0 028/0100            4582.2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3/2 Čalouněná učitelská židle                0 028/0100            192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6/2 Spodní policová skříň s dv               0 028/0100            4582.3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6/3 Spodní policová skříň s dv               0 028/0100            4582.3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9/2 Vrchní otevřená polic.skří               0 028/0100            2464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2/6 Troj.otv.magnetická tabule               0 028/0100           1817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3/6 Zvedací mechanismus                      0 028/0100           1238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34/1 Nástěnka                                 0 028/01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34/2 Nástěnka                                 0 028/01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51/2 video JVC                                0 028/0100            7307.80 Špač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78/2 stolek pod počítač                       0 028/0100            2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8/4 lavice žákovská-červená                  0 028/0100            18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70/2 Radiomagnetofon AIWA                     0 028/0100            24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2/2 Magnavox MDV - DVD přehráv               0 028/0200            1300.00 Špač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73/3 Repro Genius Sp-200                      0 028/0200             2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7/10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7/12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7/13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7/14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7/15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7/16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7/17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7/18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7/19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7/20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7/ll Školní žák.židle                         0 028/0100            1037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10 - Třída-Vaniová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10                                                    155929.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9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54369.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 156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1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11 - Třída-Havelková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92 PC-stůl -buk                             0 028/0100            35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94 Tiskárna Canon MG5150                    0 028/0100            2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59 Koberec                                  0 028/0100             7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59/9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0/8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1/7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2/8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3/1 Školní dvoum.výšk.stav.stů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3/2 Školní dvoum.výšk.stav.stů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3/3 Školní dvoum.výšk.stav.stů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3/4 Školní dvoum.výšk.stav.stů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7/7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7/8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7/9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8/1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8/2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8/3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4/2 Spodní polic.skříňka s dve               0 028/0100            4289.5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4/3 Spodní polic.skříňka s dve               0 028/0100            4289.5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5/4 Vrchní prosklená polic.skř               0 028/0100            5328.9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7/8 Spodní pol.skř.s posuv.dve               0 028/0100            4793.38 Havel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5/2 Spodní zásuvková skříňka                 0 028/0100            8466.80 Havel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7/2 Vrchní polic.otevřená skří               0 028/0100            2464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3/1 Čalouněná učitelská židle                0 028/0100            192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3/5 Zvedací mechanismus                      0 028/0100           1238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22/2 Kryt na ohřívač                          0 028/0100             8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53/2 Spodní děl.policová skříňk               0 028/0100            6014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31/3 Stolek na počítač                        0 028/0100            1286.00 Havel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73/2 Radiomagnetofon s CD                     0 028/0200            24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3/1 Školní lavice stavitelná                 0 028/0100            2610.8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7/1 Repro soustava Genius HF                 0 028/0200            1599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8/3 PC CS Office                             0 028/0200           1180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9/3 Monitor LCD LG 19"                       0 028/0200            230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11/1 Interaktivní set BenQ                    0 028/0200           39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12/1 Třídílná keramická tabule                0 028/0200           3861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1/12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3/10 Školní dvoum.výšk.stav.stů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7/22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034/11 Nástěnka                                 0 028/0100             80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1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11 - Třída-Havelková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11                                                    186281.7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9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89490.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96791.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1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16 - Sborovna Jez.n.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29 Chladnička Calex                         0 028/0100            7269.95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74 Kancelářský psací dvoustůl               0 028/0100           192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96 Spodní zásuvková skříňka                 0 028/0100            8909.6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02 Kancelářská pojízdná židle               0 028/0100            528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05 Dělená polic.skř.s dveř.ša               0 028/0100            8360.6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62 plechový stolek pod kopírk               0 028/0100            8566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76 deka                                     0 028/0100             5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06 Fotoaparát                               0 028/0100            4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89 Tabule bílá                              0 028/0200            78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91 Nástěnka bílá 115/100                    0 028/0200            20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79 Monitor ASUS VW193d LCD"19"              0 028/0100            487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80 PC LYNX EXPRESS II                       0 028/0100           1720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55 Kopírka NASHUATEC MP 1600L-A3            0 028/0100           27251.00 Gombár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40 Fotoaparát NIKON L19                     0 028/0200            3097.00 Gombár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41 Nabíječka baterií SANYO                  0 028/0200             699.00 Gombár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52 Tiskárna HP LaserJet M1120+scng          0 028/0100            5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44 Skartovačka DWS-1006CD                   0 028/0100            134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8/3 Spodní pol.skř.s pos.dveřm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0/1 Spodní policová skříň s dv               0 028/0100            4582.2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0/2 Spodní policová skříň s dv               0 028/0100            4582.2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8/1 Vrchní polic.skř.s posuv.d               0 028/0100            5328.9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8/2 Vrchní polic.skř.s posuv.d               0 028/0100            5328.9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9/1 Vrchní otevřená polic.skří               0 028/0100            2464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20/2 Skříňka na klíče                         0 028/0100             890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160/5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78/1 stolek po dPC                            0 028/0100            2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71/3 NOKIA 206 DS White                       0 028/0100            134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10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14 židle                                    0 028/0100            1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160/21 židle                                    0 028/0100            100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1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16 - Sborovna Jez.n.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16                                                    168343.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0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54687.8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1365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17 - Třída-Kratochvilová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89 Vrchní proskl.polic.skříňk               0 028/0100            6063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10 Otevřená nástavba                        0 028/0100            1383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26 Radiomagnetofon Panasonic                0 028/0100            5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66 Televizor Samsung                        0 028/0100           10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567 stůl PC 2 zásuvky 105 cm                 0 028/0100            25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96 Tiskárna HP Photosmart C31               0 028/0100            34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38 Notebook ASUS M70VR-7U021C               0 028/0100           326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69 Tablet Trust-kres.deska k nootb.         0 028/0200            1400.00 Kratochvilová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2/9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7/1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7/2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7/3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9/4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9/5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9/6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9/7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9/8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9/9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1/8 Dvoum.výškov.stav.stůl    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1/9 Dvoum.výškov.stav.stůl    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2/4 Učitelský stůl, skříňka                  0 028/0100            469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8/1 Spodní zásuvková skříň                   0 028/0100            8909.6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8/2 Spodní zásuvková skříň                   0 028/0100            8909.6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7/3 Vrchní polic.otevřená skří               0 028/0100            2464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9/1 Spodní pol.skř.s posuv.dve               0 028/0100            4496.9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9/2 Spodní pol.skř.s posuv.dve               0 028/0100            4496.9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9/3 Spodní pol.skř.s posuv.dve               0 028/0100            4496.9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4/2 Čalouněná učitelská židle                0 028/0100            192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2/8 Troj.otv.magnetická tabule               0 028/0100           1817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3/8 Zvedací mechanismus                      0 028/0100           1238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34/3 Nástěnka                                 0 028/01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23/8 židle kol.modrá                          0 028/0100             899.00 Kratochvilová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23/9 židle kol.modrá                          0 028/0100             899.00 Kratochvilová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2/1 Magnavox MDV - DVD přehráv               0 028/0200            13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8/10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8/11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8/12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71/10 Dvoum.výškov.stav.stůl    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71/11 Dvoum.výškov.stav.stůl                   0 028/0100            2670.58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2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17 - Třída-Kratochvilová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71/12 Dvoum.výškov.stav.stůl    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17                                                    166832.5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40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64132.5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 27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18 - Třída-Galašová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41 Radiomagnetofon Panas.RX-C               0 028/0100            3790.00 Fiedlerová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64 Stůl PC buk                              0 028/0100            3420.00 Šrůt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03 Polička (vl.výroba)                      0 028/0100             257.00 Šrůt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95 Pichtův psací stroj Erika                0 028/0200           13500.00 Šrůt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45 Výškově stavitelná šk.židle ADAM         0 028/0100            246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46 Stavitelný mezinož.klín k ADAMOVI        0 028/0100             98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47 Stavitelné opěrky rukou odklápěcí k      0 028/0100             93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48 Sklopná výškově nastavitelná opěrka      0 028/0100            203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8/4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8/5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8/8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8/9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1/2 Dvoum.výškov.stav.stůl    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1/4 Dvoum.výškov.stav.stůl    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1/5 Dvoum.výškov.stav.stůl    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1/6 Dvoum.výškov.stav.stůl    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2/3 Učitelský stůl, skříňka                  0 028/0100            469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3/1 Spodní polic.skříňka s dve               0 028/0100            4582.3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3/2 Spodní polic.skříňka s dve               0 028/0100            4582.3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5/3 Vrchní prosklená polic.skř               0 028/0100            5328.9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0/1 Vrchní polic.otevřená skří               0 028/0100            253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0/2 Vrchní polic.otevřená skří               0 028/0100            253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5/1 Spodní zásuvková skříňka                 0 028/0100            8466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8/3 Spodní pol.skř.s posuv.dve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3/3 Čalouněná učitelská židle                0 028/0100            192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3/7 Zvedací mechanismus                      0 028/0100           1238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22/1 Kryt na ohřívač                          0 028/0100             8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34/4 Nástěnka                                 0 028/01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3/2 Židle kolečková látková                  0 028/0100            2765.00 Šrůt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8/3 lavice žákovská-červená                  0 028/0100            18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08/8 lavice žákovská-červená                  0 028/0100            18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31/2 Stolek na počítač                        0 028/0100            1287.00 Šrůt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70/6 židle stohovací                          0 028/0100             702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70/7 židle stohovací                          0 028/0100             702.1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81/6 Židle stohovací                          0 028/0100             71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81/9 Židle stohovací                          0 028/0100             71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7/2 Repro soustava Genius HF                 0 028/0200            1599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11/2 Interaktivní set BenQ                    0 028/0200           39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12/2 Třídílná keramická tabule                0 028/0200           38616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2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18 - Třída-Galašová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3/12 Školní dvoum.výšk.stav.stů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7/23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7/24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16 židle žákovská        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0/20 židle žákovská        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18                                                    192964.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44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99258.6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93705.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2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19 - Chodba II.patro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20 Pákový ovladač                           0 028/0100            596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48 Koberec CASINO                           0 028/0100             67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41 Lavička dub                              0 028/0100             8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8/1 Spodní polic.skř.s pos.dve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1/1 Vrchní proskl.policová skř               0 028/0100            5328.9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7/1 Spodní pol.skř.s posuv.dve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4/4 Hasicí přístroj                          0 028/0100            162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81/2 Botník-s posuv.dveřmi                    0 028/0100            2272.5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530/4 úklidový vozík                           0 028/0100            4229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7/7 Separační odpadkový koš 50 l             0 028/0100             500.00 Pol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7/8 Separační odpadkový koš 50 l             0 028/0100             500.00 Pol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31/2 Sedací vak DONUT                         0 028/0100            1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40/1 Skříňka dub                              0 028/0100            2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40/2 Skříňka dub                              0 028/0100            2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19                                                     38928.7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4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38928.7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20 - Třída-autistická - Honová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06 skříň policová                           0 028/0100            43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75 Repro Genius Sp-350                      0 028/0200             3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58 Koberec 133x200                          0 028/0100             68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0/1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0/2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0/3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0/4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0/5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0/6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2/1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2/4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2/6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7/2 Spodní pol.skř.s posuv.dve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7/7 Spodní pol.skř.s posuv.dve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4/1 Čalouněná učitelská židle                0 028/0100            192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2/2 Troj.otv.magnetická tabule               0 028/0100           1817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3/2 Zvedací mechanismus                      0 028/0100           1238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34/5 Nástěnka                                 0 028/01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9/2 Spodní polic.skř.s pos.dve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09/3 vrchní policová skříň.s dv               0 028/0100            4138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51/6 Počítač LYNX C2/2.2/1024/8               0 028/0200           10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73/1 Radiomagnetofon s CD                     0 028/0200            2480.00 Herzig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2/1 Židle VARE vs5 R1028                     0 028/0100            118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2/2 Židle VARE vs5 R1028                     0 028/0100            118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2/3 Židle VARE vs5 R1028                     0 028/0100            118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2/4 Židle VARE vs5 R1028                     0 028/0100            118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2/5 Židle VARE vs5 R1028                     0 028/0100            118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2/6 Židle VARE vs5 R1028                     0 028/0100            118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3/1 PC stůl Bingo 100x60x76+výsuv            0 028/0100            275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3/2 PC stůl Bingo 100x60x76+výsuv            0 028/0100            275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3/3 PC stůl Bingo 100x60x76+výsuv            0 028/0100            275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3/4 PC stůl Bingo 100x60x76+výsuv            0 028/0100            275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3/5 PC stůl Bingo 100x60x76+výsuv            0 028/0100            275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3/6 PC stůl Bingo 100x60x76+výsuv            0 028/0100            275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4/1 Konzola k PC stolu R1028                 0 028/0100             5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4/2 Konzola k PC stolu R1028                 0 028/0100             5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4/3 Konzola k PC stolu R1028                 0 028/0100             5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4/4 Konzola k PC stolu R1028                 0 028/0100             5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4/5 Konzola k PC stolu R1028                 0 028/0100             56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2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20 - Třída-autistická - Honová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14/6 Konzola k PC stolu R1028                 0 028/0100             56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3/2 Školní lavice stavitelná                 0 028/0100            2610.8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24/1 PC HAL 3000 SILVER 9202                  0 028/0200            8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24/2 PC HAL 3000 SILVER 9202                  0 028/0200            8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24/3 PC HAL 3000 SILVER 9202                  0 028/0200            8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25/1 PC HAL 3000 SILVER II 9214               0 028/0200           103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25/2 PC HAL 3000 SILVER II 9214               0 028/0200           103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28/1 Monitor BENQ 22" LCD                     0 028/0200            3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28/2 Monitor BENQ 22" LCD                     0 028/0200            3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28/3 Monitor BENQ 22" LCD                     0 028/0200            3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28/4 Monitor BENQ 22" LCD                     0 028/0200            3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28/5 Monitor BENQ 22" LCD                     0 028/0200            3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0/1 Žaluzie                                  0 028/0100            22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0/2 Žaluzie                                  0 028/0100            22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52/3 PC DVD SUPERMULTI Drive                  0 028/0200           1096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2/11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153/13 LCD Monitor Fujitsu L19-1                0 028/0200            2577.6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2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20 - Třída-autistická - Honová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20                                                    199290.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5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05799.6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93490.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2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21 - Třída-autistická - Honová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396 radiomagnetofon AIWA                     0 028/0100            24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24 DVD Panasonic                            0 028/0100            4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24 Monitor NEOVO F-417 LCD17                0 028/0100            544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13 Stůl pod PC se zámkem                    0 028/0100            38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29 Křeslo pro děti PELLO                    0 028/0100             62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1/1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1/2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1/3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1/4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1/5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1/6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2/2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2/3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5/1 Polstrovaná židle                        0 028/0100            192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5/2 Polstrovaná židle                        0 028/0100            192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7/4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2/2 Učitelský stůl, skříňka                  0 028/0100            469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1/2 Vrchní proskl.polic.skříňk               0 028/0100            5328.9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7/3 Spodní pol.skř.s posuv.dve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7/4 Spodní pol.skř.s posuv.dve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1/1 Vrchní otevřená nástavba                 0 028/0100            1383.4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1/2 Vrchní otevřená nástavba                 0 028/0100            1383.4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0/3 Spodní policová skříň s dv               0 028/0100            4582.2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1/1 Polstrovaná kancelářská ži               0 028/0100            2479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2/9 Troj.otv.magnetická tabule               0 028/0100           1817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3/9 Zvedací mechanismus                      0 028/0100           1238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22/3 Kryt na ohřívač                          0 028/0100             85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85/7 Konferenční židle Taurus                 0 028/0100             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59/2 Regál vysoký š.100                       0 028/0100            32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92/2 Videorekorder VR 540                     0 028/0100            4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93/2 Televizor 25 PT                          0 028/0100            9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0/3 Žaluzie                                  0 028/0100            22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0/4 Žaluzie                                  0 028/0100            22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0/5 Žaluzie                                  0 028/0100            22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31/1 Sedací vak DONUT                         0 028/0100            1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308/14 lavice žákovská-červená                  0 028/0100            1855.1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2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21 - Třída-autistická - Honová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21                                                    121825.4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21825.4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26 - Kabinet-Jeřábková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20 promítací plátno                         0 028/0100            2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27 plátno Diplomat a stativ                 0 028/0100           1610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45 Šuplíkový kontejner                      0 028/0100            2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87 Šupl.kontejner                           0 028/0100            264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88 skříň s nádstavcem                       0 028/0100            354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89 skříň s nádstavcem                       0 028/0100            650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90 skříň                                    0 028/0100            540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491 regál                                    0 028/0100            503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76 Stojan FLIPCHART                         0 028/0100            2878.80 Herzig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25 Rotavibrátor R 2005/9                    0 028/0200            36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63 Prvouka MŠ I.a II.                       0 028/0200            65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64 Farma - počítáme zvířátka                0 028/0200            402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65 Hrátky se slovy                          0 028/0200            368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66 Obrázková abeceda pro ZŠ                 0 028/0200            353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68 Šnek poloh. 50x180,had 175               0 028/0200            55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4/3 Učitelský stůl,skříňka                   0 028/0100            4697.00 Herzig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44/1 Skříň s nádstavcem                       0 028/0100            43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44/2 Skříň s nádstavcem                       0 028/0100            43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44/3 Skříň s nádstavcem                       0 028/0100            43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44/4 Skříň s nádstavcem                       0 028/0100            43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44/5 Skříň s nádstavcem                       0 028/0100            43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46/1 Skříňka                                  0 028/0100            233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46/2 Skříňka                                  0 028/0100            233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46/3 Skříňka                                  0 028/0100            233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86/1 regál s háčky na plakáty                 0 028/0100            435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86/2 regál s háčky na plakáty                 0 028/0100            435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0/6 Žaluzie                                  0 028/0100            2215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3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26 - Kabinet-Jeřábková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26                                                    117948.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27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91018.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2693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3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27 - Třída-Jeřábková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80 Vrchní polic.otevř.skříňka               0 028/0100            2464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86 Vrchní polic.otevřená skří               0 028/0100            2464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43 Stůl počítačový 135cm buk                0 028/0100            34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61 Roletové plátno 244x244                  0 028/0100            695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62 PC LYNX Core 2                           0 028/0200           126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63 Monitor ASUS LCD VW 193D                 0 028/0200            509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94 Křeslo kancelářské Apolo                 0 028/0100            1990.00 Havel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02 Skříňka (vl.výroba)                      0 028/0100             80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42 Tablet Apple iPad mini                   0 028/0200            93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11/2 Židle                                    0 028/0100             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11/3 Židle                                    0 028/0100             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11/4 Židle                                    0 028/0100             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59/1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59/2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59/3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59/4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59/5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59/6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4/2 Učitelský stůl,skříňka                   0 028/0100            469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5/3 Polstrovaná židle                        0 028/0100            192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0/1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0/2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0/3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0/8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0/9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1/3 Vrchní proskl.polic.skříňk               0 028/0100            5328.9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2/1 Spodní zásuvková skříňka                 0 028/0100            8909.6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2/3 Spodní zásuvková skříňka                 0 028/0100            8909.6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8/1 Spodní pol.skř.s posuv.dve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8/2 Spodní pol.skř.s posuv.dve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2/3 Troj.stv.magnetická tabule               0 028/0100           1817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3/3 Zvedací mechanismus                      0 028/0100           1238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52/1 Vrchní policová skříňka ot               0 028/0100            2537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09/2 vrchní policová skříň.s dv               0 028/0100            4138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0/7 Žaluzie                                  0 028/0100            22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0/8 Žaluzie                                  0 028/0100            22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2/10 Školní dvoum.stůl                        0 028/0100            2171.6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3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27 - Třída-Jeřábková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27                                                    147180.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7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20025.2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27155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3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28 - Třída - Veselá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34 Polička                                  0 028/0100             9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72 Dataprojektor                            0 028/0100           2717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95 Křeslo kancelářské Apolo                 0 028/0100            1990.00 Gombár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99 Tabule na kolečkách-velká                0 028/0200           11752.82 Gombár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04 Pracovní stůl Buk 045 ABS 135 cm         0 028/0100            4200.00 Gombár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47 Klávesy Yamaha+stojan X                  0 028/0200           10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49 Koberec - LITTLE VILLAGE                 0 028/0100             7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0/4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0/5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0/6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0/7 Školní dvoum.stůl                        0 028/0100            2171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1/7 Dvoum.výškov.stav.stůl    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1/4 Vrchní proskl.polic.skříňk               0 028/0100            5328.9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2/2 Spodní zásuvková skříňka                 0 028/0100            8909.6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7/5 Spodní pol.skř.s posuv.dve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1/3 Vrchní otevřená nástavba                 0 028/0100            1383.4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3/1 Spodní polic.skříňka s dve               0 028/0100            4289.5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3/2 Spodní polic.skříňka s dve               0 028/0100            4289.5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97/1 Vrchní polic.otevřená skří               0 028/0100            2464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1/1 Polstrovaná židle                        0 028/0100            2479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34/9 Nástěnka                                 0 028/01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4/1 Školní dvoumístný stůl                   0 028/0100            2671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47/2 Školní žákovská židle                    0 028/0100            1039.4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53/1 Spodní děl.policová skříňk               0 028/0100            6014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09/1 vrchní policová skříň.s dv               0 028/0100            4138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3/2 Prac.plocha stavitelná Péť               0 028/0100            525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922/2 Školní židle stavitelná                  0 028/0100            1649.33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130/9 Žaluzie                                  0 028/0100            22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8/4 PC CS Office                             0 028/0200           1180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209/4 Monitor LCD LG 19"                       0 028/0200            230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59/13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59/14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59/15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59/16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59/17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59/18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59/19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59/20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59/21 Školní žák.židle                         0 028/0100            1037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3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28 - Třída - Veselá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59/22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3/11 Školní dvoum.výšk.stav.stů               0 028/0100            2670.5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67/21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130/10 Žaluzie                                  0 028/0100            221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2130/11 Žaluzie                                  0 028/0100            221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28                                                    158493.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44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122634.2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35858.8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3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29 - Družina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109 stolek kulatý malý                       0 028/0100             31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24 Video Aiwa                               0 028/0100            56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938 Lavice čalouněná                         0 028/0100            248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77 deka                                     0 028/0100             5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686 DVD-Player Panasonic S-295               0 028/0200            26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184 Setobox MA-DVB-T                         0 028/0100             84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34/1 Křeslo čalouněné                         0 028/0100            173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34/2 Křeslo čalouněné                         0 028/0100            173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34/3 Křeslo čalouněné                         0 028/0100            173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34/4 Křeslo čalouněné                         0 028/0100            173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6/1 Spodní polic.skř.s dveřmi                0 028/0100            6009.7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6/2 Spodní polic.skříň                       0 028/0100            6009.72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8/2 Spodní polic.skř.s pos.dve               0 028/0100            4793.38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5/1 Vrchní prosklená polic.skř               0 028/0100            5328.9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85/2 Vrchní prosklená polic.skř               0 028/0100            5328.9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7/1 Spodní zásuvková skříňka                 0 028/0100            8909.6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7/2 Spodní zásuvková skříňka                 0 028/0100            8909.66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53/3 Spodní děl.policová skříňk               0 028/0100            6014.6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4/1 manipulační stůl                         0 028/0100            219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354/2 manipulační stůl                         0 028/0100            219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3/1 židle stohovací                          0 028/0100             536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3/2 židle stohovací                          0 028/0100             536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3/3 židle stohovací                          0 028/0100             536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3/4 židle stohovací                          0 028/0100             536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3/5 židle stohovací                          0 028/0100             536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3/6 židle stohovací                          0 028/0100             536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3/7 židle stohovací                          0 028/0100             536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3/8 židle stohovací                          0 028/0100             536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403/9 židle stohovací                          0 028/0100             536.8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403/10 židle stohovací                          0 028/0100             536.8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3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29 - Družina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29                                                     80489.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30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77790.6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 2699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3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30 - Chodba III.patro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4/5 Hasicí přístroj                          0 028/0100            162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4/6 Hasicí přístroj                          0 028/0100            162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30                                                      3257.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3257.4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3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35 - Cvičný byt (S36,S37)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01 Skříň dřezová spodní                     0 028/0100            175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02 Skříň rohová pravá spodní                0 028/0100            193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03 Skříň zásuvková spodní                   0 028/0100            215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04 Skříň jednodvéřová spodní                0 028/0100            137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05 Skříň jednodvéřová spodní                0 028/0100            137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06 Skříň horní                              0 028/0100            115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07 Skříň horní                              0 028/0100            115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08 Pracovní deska                           0 028/0100            112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10 Dřez                                     0 028/0100            230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35 Žehlička                                 0 028/01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72 šuplíkový kontejner                      0 028/0100            41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75 skříňka trojúhelníková                   0 028/0100            233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18 sestava skříněk ke zdi                   0 028/0100           1082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19 sestava skříněk do prostor               0 028/0100           1142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20 skříňka ke trámu                         0 028/0100            214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21 police a lišta na háčky                  0 028/0100            107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22 dvířka                                   0 028/0100            416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23 Kuchyňská skříňka                        0 028/0100            27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24 Prosklená knihovna                       0 028/0100            6783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28 futon                                    0 028/0100            3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730 pohovka                                  0 028/0100            99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16 Šatní skříň                              0 028/0100            64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17 Dvoudveř.skříň-policová                  0 028/0100            61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18 Dvoudveř.skříň (záda lamin               0 028/0100            5562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19 Dvoudveř.skříň                           0 028/0100            5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58 MORA 3430.1E10 el.sporák                 0 028/0200            55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00 Tabule na kolečkách-malá                 0 028/0200            6892.48 Kratochvilová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960 Chladnička Zanussi ZRG 309W              0 028/0100            399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16 Šicí stroj HOBBY                         0 028/0200            8991.00 Kratochvilová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019 Myčka SIEMENS                            0 028/0200            9055.00 Kratochvilová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235 Mechanický vozík  FOX-AKTIV              0 028/0100           180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09/1 manipulační stůl                         0 028/0100             337.00 Kratochvilová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00/1 Pracovní deska                           0 028/0100             2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00/2 Pracovní deska                           0 028/0100             29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800/3 Pracovní deska                           0 028/0100             55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2/1 Učit.stůl, skříňka                       0 028/0100            469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3/1 Obdélníkový stůl-zelený                  0 028/0100            3760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73/2 Obdélníkový stůl-zelený                  0 028/0100            3760.0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03/4 Čalouněná učitelská židle                0 028/0100            1927.6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4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35 - Cvičný byt (S36,S37)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4/8 Hasicí přístroj                          0 028/0100            1628.7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70/1 skříňka rohová                           0 028/0100            42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70/2 skříňka rohová                           0 028/0100            427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71/1 skříňka policová                         0 028/0100            22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71/2 skříňka policová                         0 028/0100            22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71/3 skříňka policová                         0 028/0100            22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71/4 skříňka policová                         0 028/0100            22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73/1 segment rohový                           0 028/0100            24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73/2 segment rohový                           0 028/0100            248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74/1 skříňka rohová                           0 028/0100            38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274/2 skříňka rohová                           0 028/0100            38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25/1 židle-červený sedák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25/2 židle-červený sedák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25/3 židle-červený sedák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25/4 židle-červený sedák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25/5 židle-červený sedák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25/6 židle-červený sedák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25/7 židle-červený sedák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25/8 židle-červený sedák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25/9 židle-červený sedák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26/1 Křeslo-zelený sedák                      0 028/0100            1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26/2 Křeslo-zelený sedák                      0 028/0100            19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27/1 stolek                                   0 028/0100             2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727/2 stolek                                   0 028/0100             2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13/1 Postel s roštem vč.matrace               0 028/0100            75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13/2 Postel s roštem vč.matrace               0 028/0100            75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47/1 komoda(3zásuvky)                         0 028/0100            48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847/2 komoda(3zásuvky)                         0 028/0100            48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044/2 Zametač ruční - Chiron                   0 028/0100             485.00 Pol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2440/3 Skříňka dub                              0 028/0100            2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725/10 židle-červený sedák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725/11 židle-červený sedák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725/12 židle-červený sedák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725/13 židle-červený sedák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725/14 židle-červený sedák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725/15 židle-červený sedák                      0 028/0100            12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725/16 židle-červený sedák                      0 028/0100            1290.00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4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35 - Cvičný byt (S36,S37)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35                                                    251340.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7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220822.3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  30518.4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4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38 - Dílna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759 Vařič                                    0 028/0100             6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790 Skříň trojdílná                          0 028/0100            1136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15 Vrtačka                                  0 028/0100            31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51/1 skříň                                    0 028/0100             91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40/8 Skříň plechová                           0 028/0100            2269.57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4/2 Hasicí přístroj                          0 028/0100            1628.70 Bartoní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38                                                      9755.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 9755.2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4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39 - Šatna uklízečky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 879 Vozík                                    0 028/0100            104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166 skříňka polic.,závěs.,pros               0 028/0100            43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809 Chladnička Whirpool ARC 00               0 028/0300            479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2450 Topidlo                                  0 028/0100             599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60/1 skříňka combi                            0 028/0100             98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60/2 skříňka combi                            0 028/0100             981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41/5 Skříň Ondava A                           0 028/0100            2306.4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83/1 Mechanický zametač koberců               0 028/0100             49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83/2 Mechanický zametač koberců               0 028/0100             49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683/3 Mechanický zametač koberců               0 028/0100             494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39                                                     16499.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0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11709.4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300 DDHM - FKSP pro zaměstnance                                   479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4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40 - Sklad-garáž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017 Žebřík                                   0 028/0100            1315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 1290 tabule                                   0 028/0100             75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780/9 Pracovní stůl - ponk                     0 028/0100             52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 961/8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1012/5 Troj.otv.magnetická tabule               0 028/0100           18178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11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12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20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21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30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709/31 manipulační stůl                         0 028/0100             3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 959/23 Školní žák.židle                         0 028/0100            1037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HM      1034/10 Nástěnka                                 0 028/0100             800.00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40                                                     25667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3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  25667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DHM včetně příslušenství se konala za mé účasti a že jsem žádný DDHM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                                                 Strana:        2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                                                 Čas: 07:44:26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   0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40 - Sklad-garáž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                                                                   11071619.7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323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00 DDHM - provozní                                            7764897.9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110 DDHM-provozní Hrádek                                        445158.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00 DDHM - učební pomůcky                                      2370067.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210 DDHM-učební pomůcky Hrádek                                  33022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300 DDHM - FKSP pro zaměstnance                                  1008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400 DDHM-výpůjčka Klentnice                                     127047.9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/0410 DDHM-výpůjčka Emin zámek                                     24148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417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8:00Z</dcterms:created>
  <dc:creator>Sekretariát</dc:creator>
  <dc:description/>
  <cp:keywords/>
  <dc:language>en-US</dc:language>
  <cp:lastModifiedBy>Ucto2</cp:lastModifiedBy>
  <cp:lastPrinted>2015-01-09T11:46:00Z</cp:lastPrinted>
  <dcterms:modified xsi:type="dcterms:W3CDTF">2015-01-09T11:14:00Z</dcterms:modified>
  <cp:revision>5</cp:revision>
  <dc:subject/>
  <dc:title/>
</cp:coreProperties>
</file>