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Mateřská škola, základní škola a praktická škola Znojmo, příspěvková organizac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Horní Česká 247/15, Znojm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Subtitle"/>
        <w:rPr>
          <w:rFonts w:ascii="Calibri" w:hAnsi="Calibri" w:cs="Calibri"/>
          <w:b/>
          <w:b/>
          <w:bCs/>
          <w:smallCaps/>
          <w:color w:val="FF0000"/>
          <w:spacing w:val="98"/>
          <w:sz w:val="72"/>
          <w:szCs w:val="72"/>
          <w:u w:val="double"/>
        </w:rPr>
      </w:pPr>
      <w:r>
        <w:rPr>
          <w:rFonts w:cs="Calibri" w:ascii="Calibri" w:hAnsi="Calibri"/>
          <w:b/>
          <w:bCs/>
          <w:smallCaps/>
          <w:color w:val="FF0000"/>
          <w:spacing w:val="98"/>
          <w:sz w:val="72"/>
          <w:szCs w:val="72"/>
          <w:u w:val="double"/>
        </w:rPr>
        <w:t>ZÁPIS DO 1.TŘÍDY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72"/>
          <w:szCs w:val="72"/>
        </w:rPr>
      </w:pPr>
      <w:r>
        <w:rPr>
          <w:rFonts w:cs="Comic Sans MS" w:ascii="Comic Sans MS" w:hAnsi="Comic Sans MS"/>
          <w:color w:val="0000FF"/>
          <w:sz w:val="72"/>
          <w:szCs w:val="72"/>
        </w:rPr>
        <w:t>14. dubna 2018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72"/>
          <w:szCs w:val="72"/>
        </w:rPr>
      </w:pPr>
      <w:r>
        <w:rPr>
          <w:rFonts w:cs="Comic Sans MS" w:ascii="Comic Sans MS" w:hAnsi="Comic Sans MS"/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</w:rPr>
        <w:t>od 8.30 do 12.00 hodin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v budově Horní Česká 15, Znojmo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mezer"/>
        <w:jc w:val="both"/>
        <w:rPr/>
      </w:pPr>
      <w:r>
        <w:rPr/>
        <w:t xml:space="preserve">Zápis dětí do 1. ročníků oborů vzdělání </w:t>
      </w:r>
      <w:r>
        <w:rPr>
          <w:b/>
        </w:rPr>
        <w:t>základní škola a základní škola speciální</w:t>
      </w:r>
      <w:r>
        <w:rPr/>
        <w:t xml:space="preserve"> je určen pro budoucí školáky, kteří se narodili v období od </w:t>
      </w:r>
      <w:r>
        <w:rPr>
          <w:b/>
        </w:rPr>
        <w:t>1. září 2011 do 31. srpna 2012</w:t>
      </w:r>
      <w:r>
        <w:rPr/>
        <w:t>. K zápisu se musí dostavit i děti, které měly ve školním roce 2017/2018 odklad povinné školní docházk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color w:val="FF0000"/>
          <w:u w:val="single"/>
        </w:rPr>
      </w:pPr>
      <w:r>
        <w:rPr>
          <w:color w:val="FF0000"/>
          <w:u w:val="single"/>
        </w:rPr>
        <w:t>Naše škola poskytuje základní vzdělávání žákům se speciálními vzdělávacími potřebami.</w:t>
      </w:r>
    </w:p>
    <w:p>
      <w:pPr>
        <w:pStyle w:val="Normal"/>
        <w:spacing w:before="0" w:after="100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t>Vzděláváme žáky s poruchou autistického spektra, se souběžným postižením více vadami, se závažnými poruchami chování a žáky s různými stupni mentálního postižení</w:t>
      </w:r>
      <w:r>
        <w:rPr>
          <w:rFonts w:cs="Cambria" w:ascii="Cambria" w:hAnsi="Cambria"/>
        </w:rPr>
        <w:t>. Škola je bezbariérová, péči zajišťují kvalifikovaní speciální pedagogové ve spolupráci se speciálně pedagogickými centry.</w:t>
      </w:r>
    </w:p>
    <w:p>
      <w:pPr>
        <w:pStyle w:val="Normal"/>
        <w:spacing w:before="0" w:after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0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Základní škola nabízí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speciálně pedagogické terapie</w:t>
        </w:r>
      </w:hyperlink>
      <w:r>
        <w:rPr>
          <w:rFonts w:cs="Calibri" w:ascii="Calibri" w:hAnsi="Calibri"/>
          <w:bCs/>
          <w:sz w:val="20"/>
          <w:szCs w:val="20"/>
        </w:rPr>
        <w:t xml:space="preserve"> - fyzioterapii, canisterapii, aromaterapii, muzikoterapii, relaxační místnost snoezelenu , bazální stimulaci a další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hyperlink r:id="rId3" w:tgtFrame="_blank">
        <w:r>
          <w:rPr>
            <w:rStyle w:val="InternetLink"/>
            <w:rFonts w:cs="Calibri" w:ascii="Calibri" w:hAnsi="Calibri"/>
            <w:bCs/>
            <w:sz w:val="20"/>
            <w:szCs w:val="20"/>
          </w:rPr>
          <w:t>logopedickou péči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dravotní tělesnou a rehabilitační výchov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komunikační výchovu ( např. AAK,… 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imoškolní činnos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školní družinu a školní klub s odpoledním programe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ternát škol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výlety a exkurze s různým programe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ulturní vyžití (divadlo, programy pro školy, výstavy..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habilitace pod vedením fyzioterapeutk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idné, nestresující prostředí a pochopení pro problémy dětí i rodičů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lý počet žáků ve třídách umožňuje zcela individuální přístup ke každému dítět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ýuka je přizpůsobena individuálním možnostem a potřebám žáků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 dispozici je možnost stravování ve školní jídelně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>K zápisu s sebou vezměte zdravotní průkaz dítěte, občanský průkaz zákonného zástupce, doporučení školského poradenského zařízení</w:t>
      </w:r>
      <w:r>
        <w:rPr>
          <w:rFonts w:cs="Calibri" w:ascii="Calibri" w:hAnsi="Calibri"/>
          <w:bCs/>
        </w:rPr>
        <w:t xml:space="preserve"> či jiné důležité zdravotní doporučení.                                                                                                                                            Pro případný odklad povinné školní docházky je nezbytné</w:t>
      </w:r>
      <w:r>
        <w:rPr>
          <w:rFonts w:cs="Calibri" w:ascii="Calibri" w:hAnsi="Calibri"/>
          <w:b/>
          <w:bCs/>
        </w:rPr>
        <w:t xml:space="preserve"> doporučení školského poradenského zařízení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  <w:bCs/>
        </w:rPr>
        <w:t xml:space="preserve"> odborného lékaře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Pravidla pro přijímání žáků do 1. tříd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ísemné doporučení školského poradenského zařízení k přijetí k základnímu vzdělávání a převedení do školy zřízené podle § 16 odst. 9 Školského záko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/>
          <w:bCs/>
        </w:rPr>
        <w:t>Celkový počet přijímaných žáků a tříd pro školní rok 2018/2019 bude naplněn do kapacity školy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i překročení kapacity školy rozhoduje závažnost doporučení podpůrných opatření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diče se mohou informovat  telefonicky na číslech 603 258 006, 515 222 728.         Popřípadě si mohou rodiče z vážných důvodů domluvit možnost individuálního zápisu v období od 16.4.2018 do 30.4.2018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Mgr. Ludmila Falcová, ředitelka školy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14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-skola.cz/home/terapie" TargetMode="External"/><Relationship Id="rId3" Type="http://schemas.openxmlformats.org/officeDocument/2006/relationships/hyperlink" Target="http://www.caniter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6:00Z</dcterms:created>
  <dc:creator>Ivan Pospíchal</dc:creator>
  <dc:description/>
  <dc:language>en-US</dc:language>
  <cp:lastModifiedBy>Reditel</cp:lastModifiedBy>
  <cp:lastPrinted>2018-03-28T09:05:00Z</cp:lastPrinted>
  <dcterms:modified xsi:type="dcterms:W3CDTF">2018-03-28T07:06:00Z</dcterms:modified>
  <cp:revision>2</cp:revision>
  <dc:subject/>
  <dc:title>Speciální školy Znojmo</dc:title>
</cp:coreProperties>
</file>