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Mateřská škola, základní škola a praktická škola Znojmo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příspěvková organizace, Horní Česká 247/15, Znojmo</w:t>
      </w:r>
    </w:p>
    <w:p>
      <w:pPr>
        <w:pStyle w:val="Subtitle"/>
        <w:rPr>
          <w:b/>
          <w:b/>
          <w:bCs/>
          <w:smallCaps/>
          <w:color w:val="FF0000"/>
          <w:spacing w:val="98"/>
          <w:sz w:val="96"/>
          <w:szCs w:val="96"/>
        </w:rPr>
      </w:pPr>
      <w:r>
        <w:rPr>
          <w:b/>
          <w:bCs/>
          <w:smallCaps/>
          <w:color w:val="FF0000"/>
          <w:spacing w:val="98"/>
          <w:sz w:val="96"/>
          <w:szCs w:val="96"/>
        </w:rPr>
        <w:t>Zápis do mateřské školy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36"/>
          <w:szCs w:val="36"/>
        </w:rPr>
        <w:t>na školní rok 2018-2019 se bude konat dn</w:t>
      </w:r>
      <w:r>
        <w:rPr>
          <w:rFonts w:cs="Comic Sans MS" w:ascii="Comic Sans MS" w:hAnsi="Comic Sans MS"/>
          <w:sz w:val="48"/>
          <w:szCs w:val="48"/>
        </w:rPr>
        <w:t>e</w:t>
      </w:r>
      <w:r>
        <w:rPr>
          <w:rFonts w:cs="Comic Sans MS" w:ascii="Comic Sans MS" w:hAnsi="Comic Sans MS"/>
          <w:sz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10.května 20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od 8.00 do 15.00 hodi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 budovách MŠ na ulici Mládeže 10 a Svatopluka Čecha 15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Co si vzít na zápis s sebou?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ný list dítěte, zdravotní průkaz dítěte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čanský průkaz zákonného zástupce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oručení z PPP nebo SPC o zařazení dítěte do předškolního vzdělávání pro děti uvedené v § 16 odst. 9 ŠZ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</w:rPr>
        <w:t>Doporučení příslušného školského poradenského zařízení a dětského lékaře o odkladu školní docházky</w:t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yjádření lékaře - pediatra k zdravotnímu stavu dítěte a doklad, že se dítě podrobilo pravidelným očkováním. Pokud je pro dítě předškolní vzdělávání povinné, škola doklad o očkování nepožaduje. </w:t>
      </w:r>
    </w:p>
    <w:p>
      <w:pPr>
        <w:pStyle w:val="Bezmezer"/>
        <w:ind w:left="720" w:hanging="0"/>
        <w:jc w:val="both"/>
        <w:rPr/>
      </w:pPr>
      <w:r>
        <w:rPr>
          <w:b/>
          <w:color w:val="FF0000"/>
        </w:rPr>
        <w:t>Povinné předškolní vzdělávání je pro děti, které dosáhnou do 31.8.2018 pěti let a pro děti s odkladem povinné školní docházky do školy.</w:t>
      </w:r>
    </w:p>
    <w:p>
      <w:pPr>
        <w:pStyle w:val="Bezmezer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/>
      </w:pPr>
      <w:r>
        <w:rPr>
          <w:b/>
          <w:u w:val="single"/>
        </w:rPr>
        <w:t>Kritéria pro přijímání dětí k předškolnímu vzdělávání</w:t>
      </w:r>
      <w:r>
        <w:rPr>
          <w:b/>
        </w:rPr>
        <w:t xml:space="preserve"> v mateřské škole pro školní rok 2018-2019 jsou stanovena ve Směrnici pro přijímání dětí do speciální mateřské školy – čj. MZPSZN – 307/2018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1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3:00Z</dcterms:created>
  <dc:creator>Ivan Pospíchal</dc:creator>
  <dc:description/>
  <cp:keywords/>
  <dc:language>en-US</dc:language>
  <cp:lastModifiedBy>Reditel</cp:lastModifiedBy>
  <cp:lastPrinted>2018-04-18T07:23:00Z</cp:lastPrinted>
  <dcterms:modified xsi:type="dcterms:W3CDTF">2018-04-18T05:28:00Z</dcterms:modified>
  <cp:revision>6</cp:revision>
  <dc:subject/>
  <dc:title>Speciální školy Znojmo</dc:title>
</cp:coreProperties>
</file>