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Mateřská škola, Základní škola a Praktická škola Znojmo, příspěvková organiza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Horní Česká 247/15, Znojmo</w:t>
      </w:r>
    </w:p>
    <w:p>
      <w:pPr>
        <w:pStyle w:val="Subtitle"/>
        <w:rPr>
          <w:rFonts w:ascii="Calibri" w:hAnsi="Calibri" w:cs="Calibri"/>
          <w:b/>
          <w:b/>
          <w:bCs/>
          <w:smallCaps/>
          <w:color w:val="FF0000"/>
          <w:spacing w:val="98"/>
          <w:sz w:val="72"/>
          <w:szCs w:val="72"/>
          <w:u w:val="double"/>
        </w:rPr>
      </w:pPr>
      <w:r>
        <w:rPr>
          <w:rFonts w:cs="Calibri" w:ascii="Calibri" w:hAnsi="Calibri"/>
          <w:b/>
          <w:bCs/>
          <w:smallCaps/>
          <w:color w:val="FF0000"/>
          <w:spacing w:val="98"/>
          <w:sz w:val="72"/>
          <w:szCs w:val="72"/>
          <w:u w:val="double"/>
        </w:rPr>
        <w:t>ZÁPIS DO 1.TŘÍDY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t>16. ledna 2016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</w:rPr>
        <w:t>od 8.30 do 12.00 hodin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 budově Horní Česká 15, Znojmo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Bezmezer"/>
        <w:jc w:val="both"/>
        <w:rPr/>
      </w:pPr>
      <w:r>
        <w:rPr/>
        <w:t xml:space="preserve">Zápis dětí do prvních tříd je určen pro budoucí školáky, kteří se narodili v období od </w:t>
      </w:r>
    </w:p>
    <w:p>
      <w:pPr>
        <w:pStyle w:val="Bezmezer"/>
        <w:jc w:val="both"/>
        <w:rPr/>
      </w:pPr>
      <w:r>
        <w:rPr>
          <w:b/>
        </w:rPr>
        <w:t>1. září 2009 do 31. srpna 2010</w:t>
      </w:r>
      <w:r>
        <w:rPr/>
        <w:t>. K zápisu se musí dostavit i děti, které měly ve školním roce 2015/2016 odklad povinné školní docház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u w:val="single"/>
        </w:rPr>
      </w:pPr>
      <w:r>
        <w:rPr>
          <w:u w:val="single"/>
        </w:rPr>
        <w:t>Naše škola poskytuje základní vzdělávání žákům se speciálními vzdělávacími potřebami.</w:t>
      </w:r>
    </w:p>
    <w:p>
      <w:pPr>
        <w:pStyle w:val="Normal"/>
        <w:spacing w:before="0" w:after="100"/>
        <w:rPr/>
      </w:pPr>
      <w:r>
        <w:rPr>
          <w:rFonts w:cs="Cambria" w:ascii="Cambria" w:hAnsi="Cambria"/>
        </w:rPr>
        <w:t>Vzděláváme žáky s postižením mentálním, souběžným postižením více vadami a autismem. Škola je bezbariérová, péči zajišťují kvalifikovaní speciální pedagogové ve spolupráci se speciálně pedagogickými centry.</w:t>
      </w:r>
    </w:p>
    <w:p>
      <w:pPr>
        <w:pStyle w:val="Normal"/>
        <w:spacing w:before="0" w:after="10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ákladní škola nabízí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</w:rPr>
          <w:t>speciálně pedagogické terapie</w:t>
        </w:r>
      </w:hyperlink>
      <w:r>
        <w:rPr>
          <w:rFonts w:cs="Calibri" w:ascii="Calibri" w:hAnsi="Calibri"/>
          <w:bCs/>
          <w:sz w:val="18"/>
          <w:szCs w:val="18"/>
        </w:rPr>
        <w:t xml:space="preserve"> - fyzioterapii, canisterapii, aromaterapii, muzikoterapii, relaxační místnost snoezelenu , bazální stimulaci a další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hyperlink r:id="rId3" w:tgtFrame="_blank">
        <w:r>
          <w:rPr>
            <w:rStyle w:val="InternetLink"/>
            <w:rFonts w:cs="Calibri" w:ascii="Calibri" w:hAnsi="Calibri"/>
            <w:bCs/>
            <w:sz w:val="18"/>
            <w:szCs w:val="18"/>
          </w:rPr>
          <w:t>logopedickou péči</w:t>
        </w:r>
      </w:hyperlink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dravotní tělesnou a rehabilitační výchov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imoškolní činno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školní družinu a školní klub s odpoledním programe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nternát ško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výlety a exkurze s různým programe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ulturní vyžití (divadlo, programy pro školy, výstavy..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rehabilitace pod vedením fyzioterapeutky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lidné, nestresující prostředí a pochopení pro problémy dětí i rodičů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K zápisu s sebou vezměte rodný list dítěte, občanský průkaz zákonného zástupce, doporučení z PPP nebo SPC o zařazení žáka do výuky pro děti se zdravotním postižením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 xml:space="preserve">O odkladu povinné školní docházky rozhoduje podle § 37 odst. 1 Školského zákona ředitel školy. O odklad povinné školní docházky musí zákonný zástupce dítěte požádat do 31. května kalendářního roku, v němž má dítě zahájit povinnou školní docházku. Začátek povinné školní docházky může ředitel školy odložit o jeden školní rok, pokud je </w:t>
      </w:r>
      <w:r>
        <w:rPr>
          <w:rFonts w:cs="Calibri" w:ascii="Calibri" w:hAnsi="Calibri"/>
          <w:b/>
          <w:bCs/>
        </w:rPr>
        <w:t>žádost dolože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doporučujícím posouzením příslušného školského poradenského zařízení,  a odborného lékaře nebo klinického psychologa</w:t>
      </w:r>
      <w:r>
        <w:rPr>
          <w:rFonts w:cs="Calibri" w:ascii="Calibri" w:hAnsi="Calibri"/>
          <w:bCs/>
        </w:rPr>
        <w:t>. Začátek povinné školní docházky lze odložit nejdéle do zahájení školního roku, v němž dítě dovrší osmý rok věku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Mgr. Ludmila Falcová, ředitelka školy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14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-skola.cz/home/terapie" TargetMode="External"/><Relationship Id="rId3" Type="http://schemas.openxmlformats.org/officeDocument/2006/relationships/hyperlink" Target="http://www.caniter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5:00Z</dcterms:created>
  <dc:creator>Ivan Pospíchal</dc:creator>
  <dc:description/>
  <cp:keywords/>
  <dc:language>en-US</dc:language>
  <cp:lastModifiedBy>Reditel</cp:lastModifiedBy>
  <cp:lastPrinted>2015-12-14T12:05:00Z</cp:lastPrinted>
  <dcterms:modified xsi:type="dcterms:W3CDTF">2015-12-14T11:05:00Z</dcterms:modified>
  <cp:revision>9</cp:revision>
  <dc:subject/>
  <dc:title>Speciální školy Znojmo</dc:title>
</cp:coreProperties>
</file>