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Mateřská škola, Základní škola a Praktická škola Znojmo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příspěvková organizace, Horní Česká 247/15, Znojm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Subtitle"/>
        <w:rPr>
          <w:b/>
          <w:b/>
          <w:bCs/>
          <w:smallCaps/>
          <w:color w:val="FF0000"/>
          <w:spacing w:val="98"/>
          <w:sz w:val="96"/>
          <w:szCs w:val="96"/>
        </w:rPr>
      </w:pPr>
      <w:r>
        <w:rPr>
          <w:b/>
          <w:bCs/>
          <w:smallCaps/>
          <w:color w:val="FF0000"/>
          <w:spacing w:val="98"/>
          <w:sz w:val="96"/>
          <w:szCs w:val="96"/>
        </w:rPr>
        <w:t>Zápis do mateřské školy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48"/>
          <w:szCs w:val="48"/>
        </w:rPr>
        <w:t>na školní rok 2016-2017 se bude konat dne</w:t>
      </w:r>
      <w:r>
        <w:rPr>
          <w:rFonts w:cs="Comic Sans MS" w:ascii="Comic Sans MS" w:hAnsi="Comic Sans MS"/>
          <w:sz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11.února 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od 8.00 do 15.00 hodi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 budovách MŠ na ulici Mládeže 10 a Svatopluka Čecha 15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Co si vzít na zápis s sebou?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ný list dítět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čanský průkaz zákonného zástupc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z PPP nebo SPC o zařazení dítěte do předškolního vzdělávání pro děti se zdravotním postižením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posouzení příslušného školního poradenského zařízení a doporučení lékaře o odkladu školní docházky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ísemnou žádost zákonného zástupce dítěte o odklad školní docházky / do 31.5. /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</w:rPr>
        <w:t xml:space="preserve">Vyjádření lékaře pediatra k zdravotnímu stavu dítěte, zákon. očkování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Ivan Pospíchal</dc:creator>
  <dc:description/>
  <dc:language>en-US</dc:language>
  <cp:lastModifiedBy>Reditel</cp:lastModifiedBy>
  <cp:lastPrinted>2016-01-28T14:22:00Z</cp:lastPrinted>
  <dcterms:modified xsi:type="dcterms:W3CDTF">2016-01-28T13:23:00Z</dcterms:modified>
  <cp:revision>2</cp:revision>
  <dc:subject/>
  <dc:title>Speciální školy Znojmo</dc:title>
</cp:coreProperties>
</file>