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Mateřská škola, Základní škola a Praktická škola Znojmo, příspěvková organizac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Úřední dny v červenci a v srpnu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ervenec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1.7. – 3.7. 2015      v době od 8,00-13,00 ho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8.7.2015</w:t>
        <w:tab/>
        <w:tab/>
        <w:tab/>
        <w:t xml:space="preserve">   v době od 9,00-12,00 ho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9.7.2015                 v době od 9,00-12,00 ho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rpen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2.8.2015</w:t>
        <w:tab/>
        <w:tab/>
        <w:tab/>
        <w:t xml:space="preserve">   v době od 9,00-12,00 ho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9.8. – 31.8.2015</w:t>
        <w:tab/>
        <w:t xml:space="preserve">   v době od 8,00-13,00 ho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ástup pedagogických pracovníků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5.8.2015  v  9,00 hodin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>Mgr. Ludmila Falcová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  <w:tab w:val="left" w:pos="5400" w:leader="none"/>
        <w:tab w:val="left" w:pos="738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3420" w:leader="none"/>
        <w:tab w:val="left" w:pos="5400" w:leader="none"/>
        <w:tab w:val="left" w:pos="738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3420" w:leader="none"/>
        <w:tab w:val="left" w:pos="5400" w:leader="none"/>
        <w:tab w:val="left" w:pos="73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12:00Z</dcterms:created>
  <dc:creator>Speciální školy Znojmo</dc:creator>
  <dc:description/>
  <dc:language>en-US</dc:language>
  <cp:lastModifiedBy>Reditel</cp:lastModifiedBy>
  <cp:lastPrinted>2015-06-30T07:54:00Z</cp:lastPrinted>
  <dcterms:modified xsi:type="dcterms:W3CDTF">2015-06-30T05:54:00Z</dcterms:modified>
  <cp:revision>7</cp:revision>
  <dc:subject/>
  <dc:title>Speciální školy Znojmo</dc:title>
</cp:coreProperties>
</file>