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Mateřská škola, Základní škola a Praktická škola, Znojmo, Horní Česká 15</w:t>
      </w:r>
    </w:p>
    <w:p>
      <w:pPr>
        <w:pStyle w:val="Subtitle"/>
        <w:rPr>
          <w:b/>
          <w:b/>
          <w:bCs/>
          <w:smallCaps/>
          <w:color w:val="FF0000"/>
          <w:spacing w:val="98"/>
          <w:u w:val="double"/>
        </w:rPr>
      </w:pPr>
      <w:r>
        <w:rPr>
          <w:b/>
          <w:bCs/>
          <w:smallCaps/>
          <w:color w:val="FF0000"/>
          <w:spacing w:val="98"/>
          <w:u w:val="double"/>
        </w:rPr>
        <w:t>Zápis do I. tří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2"/>
        </w:rPr>
        <w:t>( ZŠ praktické a ZŠ speciální 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  <w:t>18. ledna 2014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od 8.30 do 12.00 hodi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v budově Horní Česká 15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ezmezer"/>
        <w:jc w:val="both"/>
        <w:rPr/>
      </w:pPr>
      <w:r>
        <w:rPr>
          <w:b/>
        </w:rPr>
        <w:t>K zápisu se musí dostavit i děti, které měly ve školním roce 2013/2014 odklad povinné školní docházky.</w:t>
      </w:r>
    </w:p>
    <w:p>
      <w:pPr>
        <w:pStyle w:val="Bezmezer"/>
        <w:jc w:val="both"/>
        <w:rPr/>
      </w:pPr>
      <w:r>
        <w:rPr>
          <w:b/>
          <w:u w:val="single"/>
        </w:rPr>
        <w:t>Naše škola poskytuje vzdělání žákům se speciálními vzdělávacími potřebami.</w:t>
      </w:r>
      <w:r>
        <w:rPr>
          <w:b/>
        </w:rPr>
        <w:t xml:space="preserve"> Jedná se o postižení mentální, tělesné (škola je bezbariérová),  postižení zrakové, sluchové a děti s diagnózou autismus. Péči zajišťují kvalifikovaní speciální pedagogové ve spolupráci se speciálně pedagogickými centry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14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2:00Z</dcterms:created>
  <dc:creator>Ivan Pospíchal</dc:creator>
  <dc:description/>
  <cp:keywords/>
  <dc:language>en-US</dc:language>
  <cp:lastModifiedBy>ZŠ</cp:lastModifiedBy>
  <cp:lastPrinted>2014-01-03T14:22:00Z</cp:lastPrinted>
  <dcterms:modified xsi:type="dcterms:W3CDTF">2014-01-03T13:22:00Z</dcterms:modified>
  <cp:revision>4</cp:revision>
  <dc:subject/>
  <dc:title>Speciální školy Znojmo</dc:title>
</cp:coreProperties>
</file>