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Mateřská škola, Základní škola a Praktická škola, Znojmo, Horní Česká 1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Subtitle"/>
        <w:rPr>
          <w:b/>
          <w:b/>
          <w:bCs/>
          <w:smallCaps/>
          <w:color w:val="FF0000"/>
          <w:spacing w:val="98"/>
          <w:sz w:val="96"/>
          <w:szCs w:val="96"/>
        </w:rPr>
      </w:pPr>
      <w:r>
        <w:rPr>
          <w:b/>
          <w:bCs/>
          <w:smallCaps/>
          <w:color w:val="FF0000"/>
          <w:spacing w:val="98"/>
          <w:sz w:val="96"/>
          <w:szCs w:val="96"/>
        </w:rPr>
        <w:t>Zápis do mateřské škol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52"/>
        </w:rPr>
        <w:t xml:space="preserve">na školní rok 2014-2015 se bude konat dne </w:t>
      </w:r>
      <w:r>
        <w:rPr>
          <w:rFonts w:cs="Comic Sans MS" w:ascii="Comic Sans MS" w:hAnsi="Comic Sans MS"/>
          <w:color w:val="FF0000"/>
          <w:sz w:val="96"/>
          <w:szCs w:val="96"/>
        </w:rPr>
        <w:t>24.dubna 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od 8.00 do 15.00 hodin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v budovách MŠ na ulici Mládeže 10 a Svatopluka Čecha 15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Co si vzít na zápis s sebou?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dný list dítěte</w:t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čanský průkaz zákonného zástupce</w:t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poručení z PPP nebo SPC o zařazení dítěte do předškolního vzdělávání pro děti se zdravotním postižením</w:t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poručení posouzení příslušného školního poradenského zařízení a doporučení lékaře o odkladu školní docházky</w:t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ísemnou žádost zákonného zástupce dítěte o odklad školní docházky / do 31.5. /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b/>
        </w:rPr>
        <w:t xml:space="preserve">Vyjádření lékaře pediatra k zdravotnímu stavu dítěte, zákon. očkování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14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5:00Z</dcterms:created>
  <dc:creator>Ivan Pospíchal</dc:creator>
  <dc:description/>
  <cp:keywords/>
  <dc:language>en-US</dc:language>
  <cp:lastModifiedBy>ZŠ</cp:lastModifiedBy>
  <cp:lastPrinted>2014-03-04T15:36:00Z</cp:lastPrinted>
  <dcterms:modified xsi:type="dcterms:W3CDTF">2014-03-04T14:37:00Z</dcterms:modified>
  <cp:revision>4</cp:revision>
  <dc:subject/>
  <dc:title>Speciální školy Znojmo</dc:title>
</cp:coreProperties>
</file>