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řidělení tříd – školní rok 2014-201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Š praktická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.A a IV.A</w:t>
        <w:tab/>
        <w:t>Vaniová Dana, Mgr.- asistent pedagoga Blahůšek Lubor</w:t>
      </w:r>
    </w:p>
    <w:p>
      <w:pPr>
        <w:pStyle w:val="Normal"/>
        <w:rPr>
          <w:sz w:val="22"/>
        </w:rPr>
      </w:pPr>
      <w:r>
        <w:rPr>
          <w:sz w:val="22"/>
        </w:rPr>
        <w:t>II.A a III.A</w:t>
        <w:tab/>
        <w:t>Havelková Lucie, Mgr. – asistentka pedagoga Dočekalová Jana</w:t>
      </w:r>
    </w:p>
    <w:p>
      <w:pPr>
        <w:pStyle w:val="Normal"/>
        <w:rPr>
          <w:sz w:val="22"/>
        </w:rPr>
      </w:pPr>
      <w:r>
        <w:rPr>
          <w:sz w:val="22"/>
        </w:rPr>
        <w:t>V.A</w:t>
        <w:tab/>
        <w:tab/>
        <w:t>Čížková Zuzana, Mgr. – asistentka pedagoga Plichtová Taťána, Mgr.</w:t>
      </w:r>
    </w:p>
    <w:p>
      <w:pPr>
        <w:pStyle w:val="Normal"/>
        <w:rPr>
          <w:sz w:val="22"/>
        </w:rPr>
      </w:pPr>
      <w:r>
        <w:rPr>
          <w:sz w:val="22"/>
        </w:rPr>
        <w:t>VI.A</w:t>
        <w:tab/>
        <w:tab/>
        <w:t>Findová Martina, Mgr.- as. pedagoga  Donátová Lýdia</w:t>
      </w:r>
    </w:p>
    <w:p>
      <w:pPr>
        <w:pStyle w:val="Normal"/>
        <w:rPr>
          <w:sz w:val="22"/>
        </w:rPr>
      </w:pPr>
      <w:r>
        <w:rPr>
          <w:sz w:val="22"/>
        </w:rPr>
        <w:t>VII.A</w:t>
        <w:tab/>
        <w:tab/>
        <w:t>Navrkalová Magda, Mgr.</w:t>
      </w:r>
    </w:p>
    <w:p>
      <w:pPr>
        <w:pStyle w:val="Normal"/>
        <w:rPr/>
      </w:pPr>
      <w:r>
        <w:rPr>
          <w:sz w:val="22"/>
        </w:rPr>
        <w:t>VIII.A</w:t>
        <w:tab/>
        <w:tab/>
        <w:t>Krausová Dana, Mgr.</w:t>
      </w:r>
    </w:p>
    <w:p>
      <w:pPr>
        <w:pStyle w:val="Normal"/>
        <w:rPr/>
      </w:pPr>
      <w:r>
        <w:rPr>
          <w:sz w:val="22"/>
        </w:rPr>
        <w:t>IX.A</w:t>
        <w:tab/>
        <w:tab/>
        <w:t>Kloudová Hana, Mgr.</w:t>
      </w:r>
    </w:p>
    <w:p>
      <w:pPr>
        <w:pStyle w:val="Normal"/>
        <w:rPr>
          <w:sz w:val="22"/>
        </w:rPr>
      </w:pPr>
      <w:r>
        <w:rPr>
          <w:sz w:val="22"/>
        </w:rPr>
        <w:t>VIII. ZŠP</w:t>
        <w:tab/>
        <w:t>Štruncová Jana, Mgr. – asistentka  pedagoga</w:t>
      </w:r>
      <w:r>
        <w:rPr>
          <w:color w:val="4F81BD"/>
          <w:sz w:val="22"/>
        </w:rPr>
        <w:t xml:space="preserve"> </w:t>
      </w:r>
      <w:r>
        <w:rPr>
          <w:sz w:val="22"/>
        </w:rPr>
        <w:t>Klašková Jiřina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Š speciál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    tř.</w:t>
        <w:tab/>
        <w:tab/>
        <w:t xml:space="preserve">Vykoukalová Jana, Mgr.- as. pedagoga Kupkárová Marie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II.    tř.</w:t>
        <w:tab/>
        <w:tab/>
        <w:t>Veselá Olga, Mgr.- as. pedagoga Dandová Andrea</w:t>
      </w:r>
    </w:p>
    <w:p>
      <w:pPr>
        <w:pStyle w:val="Normal"/>
        <w:rPr>
          <w:sz w:val="22"/>
        </w:rPr>
      </w:pPr>
      <w:r>
        <w:rPr>
          <w:sz w:val="22"/>
        </w:rPr>
        <w:t xml:space="preserve">III.   tř. </w:t>
        <w:tab/>
        <w:tab/>
        <w:t>Galašová Sylva, Bc. – as. pedagoga Pokorná Dana</w:t>
      </w:r>
    </w:p>
    <w:p>
      <w:pPr>
        <w:pStyle w:val="Normal"/>
        <w:rPr>
          <w:sz w:val="22"/>
        </w:rPr>
      </w:pPr>
      <w:r>
        <w:rPr>
          <w:sz w:val="22"/>
        </w:rPr>
        <w:t>IV.  tř.</w:t>
        <w:tab/>
        <w:tab/>
        <w:t>Kratochvilová Dana, Mgr.</w:t>
      </w:r>
    </w:p>
    <w:p>
      <w:pPr>
        <w:pStyle w:val="Normal"/>
        <w:rPr>
          <w:sz w:val="22"/>
        </w:rPr>
      </w:pPr>
      <w:r>
        <w:rPr>
          <w:sz w:val="22"/>
        </w:rPr>
        <w:t xml:space="preserve">V.   tř. </w:t>
        <w:tab/>
        <w:tab/>
        <w:t>Honová Eliška, Mgr –as. pedagoga Sobotková Ivana, as. pedag. Vespalcová Jana</w:t>
      </w:r>
    </w:p>
    <w:p>
      <w:pPr>
        <w:pStyle w:val="Normal"/>
        <w:rPr>
          <w:sz w:val="22"/>
        </w:rPr>
      </w:pPr>
      <w:r>
        <w:rPr>
          <w:sz w:val="22"/>
        </w:rPr>
        <w:t>VI. tř.</w:t>
        <w:tab/>
        <w:tab/>
        <w:t>Pinesová Stanislava, Mgr – as. pedagoga Bazalová Jana</w:t>
      </w:r>
    </w:p>
    <w:p>
      <w:pPr>
        <w:pStyle w:val="Normal"/>
        <w:rPr>
          <w:sz w:val="22"/>
        </w:rPr>
      </w:pPr>
      <w:r>
        <w:rPr>
          <w:sz w:val="22"/>
        </w:rPr>
        <w:t>VII.tř.</w:t>
        <w:tab/>
        <w:tab/>
        <w:t>Worbisová Zdeňka, Mgr. – as. ped. Skálová Monika Bc., as. ped. Přibylová Vladimí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   tř.– RT</w:t>
        <w:tab/>
        <w:t>Odrážková Ivana, Mgr. – as. pedagoga  Růžičková Jana</w:t>
      </w:r>
    </w:p>
    <w:p>
      <w:pPr>
        <w:pStyle w:val="Normal"/>
        <w:rPr>
          <w:sz w:val="22"/>
        </w:rPr>
      </w:pPr>
      <w:r>
        <w:rPr>
          <w:sz w:val="22"/>
        </w:rPr>
        <w:t>II.  tř. - RT</w:t>
        <w:tab/>
        <w:t>Nováčková Hana, Mgr. –  as. pedagoga  Dufková Renata</w:t>
      </w:r>
    </w:p>
    <w:p>
      <w:pPr>
        <w:pStyle w:val="Normal"/>
        <w:rPr>
          <w:sz w:val="22"/>
        </w:rPr>
      </w:pPr>
      <w:r>
        <w:rPr>
          <w:sz w:val="22"/>
        </w:rPr>
        <w:t>III. tř. - RT</w:t>
        <w:tab/>
        <w:t>Jeřábková Pavla, Mgr.- as. pedagoga Mičková Danuta</w:t>
      </w:r>
    </w:p>
    <w:p>
      <w:pPr>
        <w:pStyle w:val="Normal"/>
        <w:rPr>
          <w:sz w:val="22"/>
        </w:rPr>
      </w:pPr>
      <w:r>
        <w:rPr>
          <w:sz w:val="22"/>
        </w:rPr>
        <w:t>IV. tř. - RT</w:t>
        <w:tab/>
        <w:t>Dzobová Pavla, Mgr. – as. pedagoga  Zapletalová Mon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aktická škola jednole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čník         Vavroušková Alena, Mgr. – as. pedagoga Vystrčilová Daniel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aktická škola dvoule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čník</w:t>
        <w:tab/>
        <w:t xml:space="preserve">Prášková Jarmila, Mgr. </w:t>
      </w:r>
    </w:p>
    <w:p>
      <w:pPr>
        <w:pStyle w:val="Normal"/>
        <w:rPr>
          <w:sz w:val="22"/>
        </w:rPr>
      </w:pPr>
      <w:r>
        <w:rPr>
          <w:sz w:val="22"/>
        </w:rPr>
        <w:t>2. ročník</w:t>
        <w:tab/>
        <w:t>Radová Marie,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.</w:t>
        <w:tab/>
        <w:t>Gombárová Hana, Mgr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 xml:space="preserve">Mateřská a Základní škola při Nemocnici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MŠ</w:t>
        <w:tab/>
        <w:tab/>
        <w:t>Nesnídalová Zdislava, B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Š</w:t>
        <w:tab/>
        <w:tab/>
        <w:t>Šeneklová Karolína, Mg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Kurz doplnění základů vzdělání </w:t>
      </w:r>
      <w:r>
        <w:rPr>
          <w:sz w:val="22"/>
        </w:rPr>
        <w:tab/>
        <w:t>-  Tavíkovice, Linhartová Alena, Mg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 Břežany, Kocábová Radka, Mg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-  Šanov, Dzobová Pavla, Mg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urz doplnění základního vzdělání</w:t>
      </w:r>
      <w:r>
        <w:rPr>
          <w:sz w:val="22"/>
        </w:rPr>
        <w:tab/>
        <w:t>-  Tavíkovice, Linhartová Alena Mg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Učitelé bez třídnictví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ŘŠ</w:t>
        <w:tab/>
        <w:tab/>
        <w:tab/>
        <w:t>Falcová Ludmila, Mgr.</w:t>
      </w:r>
    </w:p>
    <w:p>
      <w:pPr>
        <w:pStyle w:val="Normal"/>
        <w:rPr/>
      </w:pPr>
      <w:r>
        <w:rPr>
          <w:sz w:val="22"/>
        </w:rPr>
        <w:t>ZŘŠ</w:t>
        <w:tab/>
        <w:tab/>
        <w:tab/>
        <w:t>Zpěváčková Jaroslava, Mg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Šrůtka Jiří, Mg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Švanda Jan, Mg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arnet Josef, Mgr.</w:t>
      </w:r>
    </w:p>
    <w:p>
      <w:pPr>
        <w:pStyle w:val="Normal"/>
        <w:rPr/>
      </w:pPr>
      <w:r>
        <w:rPr>
          <w:sz w:val="22"/>
        </w:rPr>
        <w:tab/>
        <w:tab/>
        <w:tab/>
        <w:t>Dvořáková Jitka, Mg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Fiedlerová Irena, Mg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Školní družina a školní klub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edoucí vychovatelka</w:t>
        <w:tab/>
        <w:t xml:space="preserve"> Eva Janečková, B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ychovatelka  ŠD          Veronika Dvořáková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ychovatelka  ŠK</w:t>
        <w:tab/>
        <w:t xml:space="preserve"> Hana Holíková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terná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edoucí vychovatel</w:t>
        <w:tab/>
        <w:t>Luděk Lustig, Bc.</w:t>
      </w:r>
    </w:p>
    <w:p>
      <w:pPr>
        <w:pStyle w:val="Normal"/>
        <w:rPr>
          <w:sz w:val="22"/>
        </w:rPr>
      </w:pPr>
      <w:r>
        <w:rPr>
          <w:sz w:val="22"/>
        </w:rPr>
        <w:t>Vychovatelky</w:t>
        <w:tab/>
        <w:tab/>
        <w:t>Andrea Lán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Pavlína Prokůpk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sistenti pedagoga</w:t>
        <w:tab/>
        <w:t>Lenka Bauer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Karel Karás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Učitelky Mateřské školy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třída </w:t>
        <w:tab/>
        <w:tab/>
        <w:tab/>
        <w:t xml:space="preserve">Marta Matulová, Václava Slaná, Mgr. </w:t>
      </w:r>
    </w:p>
    <w:p>
      <w:pPr>
        <w:pStyle w:val="Normal"/>
        <w:rPr>
          <w:sz w:val="22"/>
        </w:rPr>
      </w:pPr>
      <w:r>
        <w:rPr>
          <w:sz w:val="22"/>
        </w:rPr>
        <w:t>2. třída</w:t>
        <w:tab/>
        <w:tab/>
        <w:tab/>
        <w:t>Nováková Blanka, Liščáková Eva – as. pedagoga  Kaňkovská Alexandra</w:t>
      </w:r>
    </w:p>
    <w:p>
      <w:pPr>
        <w:pStyle w:val="Normal"/>
        <w:rPr>
          <w:sz w:val="22"/>
        </w:rPr>
      </w:pPr>
      <w:r>
        <w:rPr>
          <w:sz w:val="22"/>
        </w:rPr>
        <w:t>3. třída</w:t>
        <w:tab/>
        <w:tab/>
        <w:tab/>
        <w:t>Irena Krejčová, Bc., Irena Řezníčková, Bc.</w:t>
      </w:r>
    </w:p>
    <w:p>
      <w:pPr>
        <w:pStyle w:val="Normal"/>
        <w:rPr/>
      </w:pPr>
      <w:r>
        <w:rPr>
          <w:sz w:val="22"/>
        </w:rPr>
        <w:t>Logopedka</w:t>
        <w:tab/>
        <w:tab/>
        <w:t>Krčálová Šárka, Mgr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8:00Z</dcterms:created>
  <dc:creator>Lida</dc:creator>
  <dc:description/>
  <cp:keywords/>
  <dc:language>en-US</dc:language>
  <cp:lastModifiedBy>ZŠ</cp:lastModifiedBy>
  <cp:lastPrinted>2014-08-25T15:32:00Z</cp:lastPrinted>
  <dcterms:modified xsi:type="dcterms:W3CDTF">2014-09-05T11:46:00Z</dcterms:modified>
  <cp:revision>19</cp:revision>
  <dc:subject/>
  <dc:title>Přidělení tříd – školní rok 2005/2006</dc:title>
</cp:coreProperties>
</file>