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Mateřská škola, Základní škola a Praktická škola, Znojmo, Horní Česká 15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5400" w:leader="none"/>
          <w:tab w:val="left" w:pos="7380" w:leader="none"/>
        </w:tabs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5400" w:leader="none"/>
          <w:tab w:val="left" w:pos="738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5400" w:leader="none"/>
          <w:tab w:val="left" w:pos="738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5400" w:leader="none"/>
          <w:tab w:val="left" w:pos="738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5400" w:leader="none"/>
          <w:tab w:val="left" w:pos="738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5400" w:leader="none"/>
          <w:tab w:val="left" w:pos="738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Úřední dny v červenci a v srpnu:</w:t>
      </w:r>
    </w:p>
    <w:p>
      <w:pPr>
        <w:pStyle w:val="Normal"/>
        <w:rPr/>
      </w:pPr>
      <w:r>
        <w:rPr>
          <w:sz w:val="44"/>
          <w:szCs w:val="44"/>
        </w:rPr>
        <w:t>V době od 9,00 – 13,00 hodi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Červenec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.7. – 4.7. 201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9.7.201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0.7.201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rpen:</w:t>
      </w:r>
    </w:p>
    <w:p>
      <w:pPr>
        <w:pStyle w:val="Normal"/>
        <w:rPr/>
      </w:pPr>
      <w:r>
        <w:rPr>
          <w:sz w:val="48"/>
          <w:szCs w:val="48"/>
        </w:rPr>
        <w:t xml:space="preserve">6.8.2014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3.8.201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8.8. – 22.8.201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Nástup pedagogických pracovníků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5.8.2014  v  8,30 hodin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5400" w:leader="none"/>
          <w:tab w:val="left" w:pos="7380" w:leader="none"/>
        </w:tabs>
        <w:jc w:val="both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  <w:tab w:val="left" w:pos="5400" w:leader="none"/>
        <w:tab w:val="left" w:pos="7380" w:leader="none"/>
      </w:tabs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3420" w:leader="none"/>
        <w:tab w:val="left" w:pos="5400" w:leader="none"/>
        <w:tab w:val="left" w:pos="738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3420" w:leader="none"/>
        <w:tab w:val="left" w:pos="5400" w:leader="none"/>
        <w:tab w:val="left" w:pos="73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44:00Z</dcterms:created>
  <dc:creator>Speciální školy Znojmo</dc:creator>
  <dc:description/>
  <cp:keywords/>
  <dc:language>en-US</dc:language>
  <cp:lastModifiedBy>ZŠ</cp:lastModifiedBy>
  <cp:lastPrinted>2013-06-27T11:46:00Z</cp:lastPrinted>
  <dcterms:modified xsi:type="dcterms:W3CDTF">2014-06-26T10:44:00Z</dcterms:modified>
  <cp:revision>2</cp:revision>
  <dc:subject/>
  <dc:title>Speciální školy Znojmo</dc:title>
</cp:coreProperties>
</file>