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olby a volební systé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Doplňte větu pomocí slov z nabídky tak, aby dávala smysl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lby jsou _________   ______________  ______________    ______________, kterým __________  vybírají ___________ a podílejí se tak na ________   ________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abídka:</w:t>
      </w:r>
      <w:r>
        <w:rPr>
          <w:rFonts w:cs="Times New Roman" w:ascii="Times New Roman" w:hAnsi="Times New Roman"/>
          <w:sz w:val="24"/>
          <w:szCs w:val="24"/>
        </w:rPr>
        <w:t xml:space="preserve">   občané       chodu      demokracie     politiky     zastupitelské      mechanismem     země      hlavním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 Spojte, co k sobě patří: </w:t>
      </w:r>
      <w:r>
        <w:rPr>
          <w:rFonts w:cs="Times New Roman" w:ascii="Times New Roman" w:hAnsi="Times New Roman"/>
          <w:sz w:val="28"/>
          <w:szCs w:val="28"/>
        </w:rPr>
        <w:t>Znaky demokratických vole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m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volit může každý, jen se zákonem stanovenými omezeními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v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každý občan má stejný počet hlasů, hlas každého občana má stejnou váhu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j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občané volí přímo, nikoliv přes prostředník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šeobec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nikdo se nemůže dozvědět, kdo jak voli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Objasni pojm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ktivní volební právo -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vní volební právo -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 -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rný volební systém -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inový volební systém -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Doplň tabulku: </w:t>
      </w:r>
      <w:r>
        <w:rPr>
          <w:rFonts w:cs="Times New Roman" w:ascii="Times New Roman" w:hAnsi="Times New Roman"/>
          <w:sz w:val="28"/>
          <w:szCs w:val="28"/>
        </w:rPr>
        <w:t>Volby v Č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ské republice se volí do Evropského parlamentu, do krajských zastupitelstev, do obecní samosprávy (obecní zastupitelstva), do Senátu a do Poslanecké sněmovny. Volby probíhají na základě příslušných zákonů a osoba je do úřadu volena na dobu určitou (volební období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47"/>
        <w:gridCol w:w="1842"/>
        <w:gridCol w:w="1985"/>
        <w:gridCol w:w="255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by do 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í volební právo od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vní volební právo od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ební obdob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ební systém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ropského parlamen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ských zastupitelste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í samosprá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á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anecké sněmov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Jak může výsledek voleb ovlivňovat život občanů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Opravte text:</w:t>
      </w:r>
      <w:r>
        <w:rPr>
          <w:rFonts w:cs="Times New Roman" w:ascii="Times New Roman" w:hAnsi="Times New Roman"/>
          <w:sz w:val="28"/>
          <w:szCs w:val="28"/>
        </w:rPr>
        <w:t xml:space="preserve"> Prezidentská vol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identem České republiky může být zvolen občan, který má právo volit a dosáhl věku 30 let. Nikdo nemůž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ýt zvolen více než třikrát za sebou, volební období prezidenta je 6 let. Z kandidátů, které navrhli poslanci č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átoři, volí prezidenta bývalý prezident. Ke konci roku 2000 začala být připravována změna Ústavy, která 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edla nepřímou volbu prezidenta. Tato změna Ústavy byla schválena Poslaneckou sněmovnou a Senáte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vý způsob volby hlavy českého státu tak vstoupil v účinnost 1. října 200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Znáš tyto muže? Který z nich byl ve funkci nejdéle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16990" cy="186563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653540" cy="1888490"/>
            <wp:effectExtent l="0" t="0" r="0" b="0"/>
            <wp:docPr id="2" name="obrázek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70000" cy="1878965"/>
            <wp:effectExtent l="0" t="0" r="0" b="0"/>
            <wp:docPr id="3" name="obrázek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  <w:r>
        <w:rPr>
          <w:rFonts w:cs="Times New Roman" w:ascii="Times New Roman" w:hAnsi="Times New Roman"/>
          <w:b/>
          <w:sz w:val="28"/>
          <w:szCs w:val="28"/>
        </w:rPr>
        <w:t>..                              ……………………...                           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) Jaký je tvůj názor na přímou volbu prezidenta? Napadá tě někdo, koho bys nominoval a zvolil prezidentem Č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Řešení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Volby a volební systé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Doplňte větu pomocí slov z nabídky tak, aby dávala smysl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lby jsou      </w:t>
      </w:r>
      <w:r>
        <w:rPr>
          <w:rFonts w:cs="Times New Roman" w:ascii="Times New Roman" w:hAnsi="Times New Roman"/>
          <w:color w:val="FF0000"/>
          <w:sz w:val="24"/>
          <w:szCs w:val="24"/>
        </w:rPr>
        <w:t>hlavním        mechanismem     zastupitelské    demokracie</w:t>
      </w:r>
      <w:r>
        <w:rPr>
          <w:rFonts w:cs="Times New Roman" w:ascii="Times New Roman" w:hAnsi="Times New Roman"/>
          <w:sz w:val="24"/>
          <w:szCs w:val="24"/>
        </w:rPr>
        <w:t xml:space="preserve">, kterým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bčané     </w:t>
      </w:r>
      <w:r>
        <w:rPr>
          <w:rFonts w:cs="Times New Roman" w:ascii="Times New Roman" w:hAnsi="Times New Roman"/>
          <w:sz w:val="24"/>
          <w:szCs w:val="24"/>
        </w:rPr>
        <w:t xml:space="preserve">vybírají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olitiky  </w:t>
      </w:r>
      <w:r>
        <w:rPr>
          <w:rFonts w:cs="Times New Roman" w:ascii="Times New Roman" w:hAnsi="Times New Roman"/>
          <w:sz w:val="24"/>
          <w:szCs w:val="24"/>
        </w:rPr>
        <w:t xml:space="preserve"> a podílejí se tak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chodu        země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04585</wp:posOffset>
                </wp:positionH>
                <wp:positionV relativeFrom="paragraph">
                  <wp:posOffset>104140</wp:posOffset>
                </wp:positionV>
                <wp:extent cx="56070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8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79290</wp:posOffset>
                </wp:positionH>
                <wp:positionV relativeFrom="paragraph">
                  <wp:posOffset>104140</wp:posOffset>
                </wp:positionV>
                <wp:extent cx="1026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13455</wp:posOffset>
                </wp:positionH>
                <wp:positionV relativeFrom="paragraph">
                  <wp:posOffset>104140</wp:posOffset>
                </wp:positionV>
                <wp:extent cx="836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776605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104140</wp:posOffset>
                </wp:positionV>
                <wp:extent cx="483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104140</wp:posOffset>
                </wp:positionV>
                <wp:extent cx="5518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104140</wp:posOffset>
                </wp:positionV>
                <wp:extent cx="45720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4057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Nabídka:</w:t>
      </w:r>
      <w:r>
        <w:rPr>
          <w:rFonts w:cs="Times New Roman" w:ascii="Times New Roman" w:hAnsi="Times New Roman"/>
          <w:sz w:val="24"/>
          <w:szCs w:val="24"/>
        </w:rPr>
        <w:t xml:space="preserve">   občané       chodu      demokracie     politiky     zastupitelské      mechanismem     země      hlavním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 Spojte, co k sobě patří: </w:t>
      </w:r>
      <w:r>
        <w:rPr>
          <w:rFonts w:cs="Times New Roman" w:ascii="Times New Roman" w:hAnsi="Times New Roman"/>
          <w:sz w:val="28"/>
          <w:szCs w:val="28"/>
        </w:rPr>
        <w:t>Znaky demokratických voleb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0905</wp:posOffset>
                </wp:positionH>
                <wp:positionV relativeFrom="paragraph">
                  <wp:posOffset>174625</wp:posOffset>
                </wp:positionV>
                <wp:extent cx="1224915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3.7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4275</wp:posOffset>
                </wp:positionH>
                <wp:positionV relativeFrom="paragraph">
                  <wp:posOffset>174625</wp:posOffset>
                </wp:positionV>
                <wp:extent cx="931545" cy="1035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3.7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m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volit může každý, jen se zákonem stanovenými omezeními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0905</wp:posOffset>
                </wp:positionH>
                <wp:positionV relativeFrom="paragraph">
                  <wp:posOffset>89535</wp:posOffset>
                </wp:positionV>
                <wp:extent cx="116459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7.0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v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každý občan má stejný počet hlasů, hlas každého občana má stejnou váhu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8835</wp:posOffset>
                </wp:positionH>
                <wp:positionV relativeFrom="paragraph">
                  <wp:posOffset>107950</wp:posOffset>
                </wp:positionV>
                <wp:extent cx="1276985" cy="344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8.5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j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občané volí přímo, nikoliv přes prostředník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šeobec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nikdo se nemůže dozvědět, kdo jak voli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Objasni pojm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ktivní volební právo - ……………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ávo volit   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ivní volební právo - ……………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ávo být zvolen  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 - …………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avomoc poslance, kterou mu svěřili voliči</w:t>
      </w:r>
      <w:r>
        <w:rPr>
          <w:rFonts w:cs="Times New Roman" w:ascii="Times New Roman" w:hAnsi="Times New Roman"/>
          <w:sz w:val="24"/>
          <w:szCs w:val="24"/>
        </w:rPr>
        <w:t xml:space="preserve">     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měrný volební systém - </w:t>
      </w:r>
      <w:r>
        <w:rPr>
          <w:rFonts w:cs="Times New Roman" w:ascii="Times New Roman" w:hAnsi="Times New Roman"/>
          <w:color w:val="FF0000"/>
          <w:sz w:val="24"/>
          <w:szCs w:val="24"/>
        </w:rPr>
        <w:t>mandáty jsou rozdělovány v poměru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terý se blíží poměru počtů hlasů získaných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voličů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inový volební systém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andát je přidělen tomu, kdo získá většinu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Doplň tabulku: </w:t>
      </w:r>
      <w:r>
        <w:rPr>
          <w:rFonts w:cs="Times New Roman" w:ascii="Times New Roman" w:hAnsi="Times New Roman"/>
          <w:sz w:val="28"/>
          <w:szCs w:val="28"/>
        </w:rPr>
        <w:t>Volby v Č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ské republice se volí do Evropského parlamentu, do krajských zastupitelstev, do obecní samosprávy (obecní zastupitelstva), do Senátu a do Poslanecké sněmovny. Volby probíhají na základě příslušných zákonů a osoba je do úřadu volena na dobu určitou (volební období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47"/>
        <w:gridCol w:w="1842"/>
        <w:gridCol w:w="1985"/>
        <w:gridCol w:w="255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by do 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í volební právo od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vní volební právo od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ební obdob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ební systém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ropského parlamen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d 21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 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měrn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ských zastupitelste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d 18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ro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měrn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í samosprá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d 18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ro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měrn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á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d 40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ětšinov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anecké sněmov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d 21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ro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měrn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Jak může výsledek voleb ovlivňovat život občanů?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apř. zásadně - v ČR je zastupitelská demokracie, tudíž koho si zvolíme, ten vlád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) Opravte text:</w:t>
      </w:r>
      <w:r>
        <w:rPr>
          <w:rFonts w:cs="Times New Roman" w:ascii="Times New Roman" w:hAnsi="Times New Roman"/>
          <w:sz w:val="28"/>
          <w:szCs w:val="28"/>
        </w:rPr>
        <w:t xml:space="preserve"> Prezidentská volb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20">
                <wp:simplePos x="0" y="0"/>
                <wp:positionH relativeFrom="column">
                  <wp:posOffset>5471160</wp:posOffset>
                </wp:positionH>
                <wp:positionV relativeFrom="paragraph">
                  <wp:posOffset>89535</wp:posOffset>
                </wp:positionV>
                <wp:extent cx="164465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7.0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36090</wp:posOffset>
                </wp:positionH>
                <wp:positionV relativeFrom="paragraph">
                  <wp:posOffset>296545</wp:posOffset>
                </wp:positionV>
                <wp:extent cx="387985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23.3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2">
                <wp:simplePos x="0" y="0"/>
                <wp:positionH relativeFrom="column">
                  <wp:posOffset>5022850</wp:posOffset>
                </wp:positionH>
                <wp:positionV relativeFrom="paragraph">
                  <wp:posOffset>296545</wp:posOffset>
                </wp:positionV>
                <wp:extent cx="77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23.3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84780</wp:posOffset>
                </wp:positionH>
                <wp:positionV relativeFrom="paragraph">
                  <wp:posOffset>495300</wp:posOffset>
                </wp:positionV>
                <wp:extent cx="1026795" cy="8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39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24805</wp:posOffset>
                </wp:positionH>
                <wp:positionV relativeFrom="paragraph">
                  <wp:posOffset>487045</wp:posOffset>
                </wp:positionV>
                <wp:extent cx="271145" cy="8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38.3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37180</wp:posOffset>
                </wp:positionH>
                <wp:positionV relativeFrom="paragraph">
                  <wp:posOffset>718820</wp:posOffset>
                </wp:positionV>
                <wp:extent cx="5899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56.6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39495</wp:posOffset>
                </wp:positionH>
                <wp:positionV relativeFrom="paragraph">
                  <wp:posOffset>1090295</wp:posOffset>
                </wp:positionV>
                <wp:extent cx="271145" cy="8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85.8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ezidentem České republiky může být zvolen občan, který má právo volit a dosáhl věku 30  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let. Nikdo nemůže být zvolen více než třikrát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vakrát </w:t>
      </w:r>
      <w:r>
        <w:rPr>
          <w:rFonts w:cs="Times New Roman" w:ascii="Times New Roman" w:hAnsi="Times New Roman"/>
          <w:sz w:val="24"/>
          <w:szCs w:val="24"/>
        </w:rPr>
        <w:t xml:space="preserve">za sebou, volební období prezidenta je 6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let. Z kandidátů, které navrhli poslanci či senátoři, volí prezidenta bývalý prezident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arlament </w:t>
      </w:r>
      <w:r>
        <w:rPr>
          <w:rFonts w:cs="Times New Roman" w:ascii="Times New Roman" w:hAnsi="Times New Roman"/>
          <w:sz w:val="24"/>
          <w:szCs w:val="24"/>
        </w:rPr>
        <w:t xml:space="preserve">. Ke konci roku 2000 </w:t>
      </w:r>
      <w:r>
        <w:rPr>
          <w:rFonts w:cs="Times New Roman" w:ascii="Times New Roman" w:hAnsi="Times New Roman"/>
          <w:color w:val="FF0000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začala být připravována změna Ústavy, která by zavedla nepřímou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římou  </w:t>
      </w:r>
      <w:r>
        <w:rPr>
          <w:rFonts w:cs="Times New Roman" w:ascii="Times New Roman" w:hAnsi="Times New Roman"/>
          <w:sz w:val="24"/>
          <w:szCs w:val="24"/>
        </w:rPr>
        <w:t>volbu prezidenta. Tato změna Ústavy byla schválena Poslaneckou sněmovnou a Senátem. Nový způsob volby hlavy českého státu tak vstoupil (</w:t>
      </w:r>
      <w:r>
        <w:rPr>
          <w:rFonts w:cs="Times New Roman" w:ascii="Times New Roman" w:hAnsi="Times New Roman"/>
          <w:color w:val="FF0000"/>
          <w:sz w:val="24"/>
          <w:szCs w:val="24"/>
        </w:rPr>
        <w:t>vstoupí)</w:t>
      </w:r>
      <w:r>
        <w:rPr>
          <w:rFonts w:cs="Times New Roman" w:ascii="Times New Roman" w:hAnsi="Times New Roman"/>
          <w:sz w:val="24"/>
          <w:szCs w:val="24"/>
        </w:rPr>
        <w:t xml:space="preserve"> v účinnost 1. října 2002 </w:t>
      </w:r>
      <w:r>
        <w:rPr>
          <w:rFonts w:cs="Times New Roman" w:ascii="Times New Roman" w:hAnsi="Times New Roman"/>
          <w:color w:val="FF0000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) Znáš tyto muže? Který z nich byl ve funkci nejdéle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16990" cy="1865630"/>
            <wp:effectExtent l="0" t="0" r="0" b="0"/>
            <wp:docPr id="2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653540" cy="1888490"/>
            <wp:effectExtent l="0" t="0" r="0" b="0"/>
            <wp:docPr id="24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70000" cy="1878965"/>
            <wp:effectExtent l="0" t="0" r="0" b="0"/>
            <wp:docPr id="25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omáš Garrique Masaryk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áclav Have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áclav Klaus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 funkci 1918 - 1935                                       1989 - 1992, 1993 - 2003                                 2003 - dosu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) Jaký je tvůj názor na přímou volbu prezidenta? Napadá tě někdo, koho bys nominoval a zvolil prezidentem Č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a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AUTOR NEZNÁMÝ. </w:t>
      </w:r>
      <w:r>
        <w:rPr>
          <w:i/>
          <w:iCs/>
        </w:rPr>
        <w:t>wikipedia</w:t>
      </w:r>
      <w:r>
        <w:rPr/>
        <w:t xml:space="preserve"> [online]. [cit. 22.5.2012]. Dostupný na WWW: &lt;http://cs.wikipedia.org/wiki/Soubor:Tom%C3%A1%C5%A1_Garrigue_Masaryk_1925.PNG&gt;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SLÁMA, Ondřej. </w:t>
      </w:r>
      <w:r>
        <w:rPr>
          <w:i/>
          <w:iCs/>
        </w:rPr>
        <w:t>wikipedia</w:t>
      </w:r>
      <w:r>
        <w:rPr/>
        <w:t xml:space="preserve"> [online]. [cit. 22.5.2012]. Dostupný na WWW: &lt;http://cs.wikipedia.org/wiki/Soubor:V%C3%A1clav_Havel_cut_out.jpg&gt;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CHE. </w:t>
      </w:r>
      <w:r>
        <w:rPr>
          <w:i/>
          <w:iCs/>
        </w:rPr>
        <w:t>wikipedia</w:t>
      </w:r>
      <w:r>
        <w:rPr/>
        <w:t xml:space="preserve"> [online]. [cit. 22.5.2012]. Dostupný na WWW: &lt;http://cs.wikipedia.org/wiki/Soubor:Vaclav_Klaus_headshot.jpg&gt;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c/Tom&#225;&#353;_Garrigue_Masaryk_1925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1/11/V&#225;clav_Havel_cut_ou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a/a7/Vaclav_Klaus_headshot.jpg" TargetMode="External"/><Relationship Id="rId8" Type="http://schemas.openxmlformats.org/officeDocument/2006/relationships/hyperlink" Target="http://cs.wikipedia.org/wiki/Voli&#269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upload.wikimedia.org/wikipedia/commons/6/6c/Tom&#225;&#353;_Garrigue_Masaryk_1925.PN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upload.wikimedia.org/wikipedia/commons/1/11/V&#225;clav_Havel_cut_out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upload.wikimedia.org/wikipedia/commons/a/a7/Vaclav_Klaus_headshot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41:00Z</dcterms:created>
  <dc:creator>simík</dc:creator>
  <dc:description/>
  <cp:keywords/>
  <dc:language>en-US</dc:language>
  <cp:lastModifiedBy>Karolína Falcová</cp:lastModifiedBy>
  <dcterms:modified xsi:type="dcterms:W3CDTF">2025-08-01T13:27:00Z</dcterms:modified>
  <cp:revision>7</cp:revision>
  <dc:subject/>
  <dc:title/>
</cp:coreProperties>
</file>