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iš několik důvodů, proč by lidé měli dodržovat společenská pravidla.</w:t>
      </w:r>
    </w:p>
    <w:p>
      <w:pPr>
        <w:pStyle w:val="Normal"/>
        <w:spacing w:lineRule="auto" w:line="360"/>
        <w:ind w:left="11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ber správnou odpověď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 xml:space="preserve">Společenskými pravidly se zabývá:   a) etika  </w:t>
        <w:tab/>
        <w:t xml:space="preserve"> b) etiketa  </w:t>
        <w:tab/>
        <w:t xml:space="preserve">  c) estet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lečenské chování můžeme nazvat i jiným slovem. Poskládej toto slovo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řeházených písmene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62480</wp:posOffset>
                </wp:positionH>
                <wp:positionV relativeFrom="margin">
                  <wp:posOffset>2367280</wp:posOffset>
                </wp:positionV>
                <wp:extent cx="200025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BTNO = 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7.5pt;height:39.75pt;mso-wrap-distance-left:9.05pt;mso-wrap-distance-right:9.05pt;mso-wrap-distance-top:0pt;mso-wrap-distance-bottom:0pt;margin-top:186.4pt;mso-position-vertical-relative:margin;margin-left:162.4pt;mso-position-horizontal-relative:margin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BTNO = 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  <w:shadow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  <w:shadow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Vyber, kdo je společensky významnější a kdo </w:t>
      </w:r>
      <w:r>
        <w:rPr/>
        <w:t>méně významný.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01"/>
      </w:tblGrid>
      <w:tr>
        <w:trPr>
          <w:trHeight w:val="5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ečensky významnější osob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ečensky méně významné osoby</w:t>
            </w:r>
          </w:p>
        </w:tc>
      </w:tr>
      <w:tr>
        <w:trPr>
          <w:trHeight w:val="5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-1905</wp:posOffset>
                </wp:positionV>
                <wp:extent cx="11906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mu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3pt;margin-top:-0.15pt;width:93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muž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6585</wp:posOffset>
                </wp:positionH>
                <wp:positionV relativeFrom="paragraph">
                  <wp:posOffset>-1905</wp:posOffset>
                </wp:positionV>
                <wp:extent cx="119062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mladš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55pt;margin-top:-0.15pt;width:93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mladší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785</wp:posOffset>
                </wp:positionH>
                <wp:positionV relativeFrom="paragraph">
                  <wp:posOffset>-1905</wp:posOffset>
                </wp:positionV>
                <wp:extent cx="119062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žen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55pt;margin-top:-0.15pt;width:93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žena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6485</wp:posOffset>
                </wp:positionH>
                <wp:positionV relativeFrom="paragraph">
                  <wp:posOffset>105410</wp:posOffset>
                </wp:positionV>
                <wp:extent cx="153987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podřízený/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5pt;margin-top:8.3pt;width:121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podřízený/á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57785</wp:posOffset>
                </wp:positionV>
                <wp:extent cx="119062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starš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05pt;margin-top:4.55pt;width:93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starší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71120</wp:posOffset>
                </wp:positionV>
                <wp:extent cx="168592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Arial Unicode MS" w:cs="Arial"/>
                                <w:color w:val="auto"/>
                                <w:lang w:val="cs-CZ" w:bidi="ar-SA"/>
                              </w:rPr>
                              <w:t>nadřízený/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5.6pt;width:132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Arial Unicode MS" w:cs="Arial"/>
                          <w:color w:val="auto"/>
                          <w:lang w:val="cs-CZ" w:bidi="ar-SA"/>
                        </w:rPr>
                        <w:t>nadřízený/á</w:t>
                      </w:r>
                    </w:p>
                  </w:txbxContent>
                </v:textbox>
                <v:fill o:detectmouseclick="t" color2="#e6e6e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71120</wp:posOffset>
                </wp:positionV>
                <wp:extent cx="1641475" cy="279400"/>
                <wp:effectExtent l="0" t="34925" r="34925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ZDR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2pt;height:24.75pt;mso-wrap-distance-left:9.05pt;mso-wrap-distance-right:9.05pt;mso-wrap-distance-top:0pt;mso-wrap-distance-bottom:0pt;margin-top:2.85pt;mso-position-vertical-relative:text;margin-left:182.05pt;mso-position-horizontal-relative:text">
                <v:shadow on="t" color="#808080" offset="2.75pt,-2.7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ZDR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ň.</w:t>
      </w:r>
    </w:p>
    <w:p>
      <w:pPr>
        <w:pStyle w:val="Normal"/>
        <w:spacing w:lineRule="auto" w:line="360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52705</wp:posOffset>
                </wp:positionV>
                <wp:extent cx="1019175" cy="276225"/>
                <wp:effectExtent l="1270" t="171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4.15pt" to="204.5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ab/>
        <w:t>…......................... – např. Dobrý den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135</wp:posOffset>
                </wp:positionH>
                <wp:positionV relativeFrom="paragraph">
                  <wp:posOffset>66675</wp:posOffset>
                </wp:positionV>
                <wp:extent cx="1009650" cy="331470"/>
                <wp:effectExtent l="1905" t="508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5.25pt" to="204.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 xml:space="preserve">Pozdrav </w:t>
      </w:r>
    </w:p>
    <w:p>
      <w:pPr>
        <w:pStyle w:val="Normal"/>
        <w:spacing w:lineRule="auto" w:line="360"/>
        <w:ind w:left="40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…......................... – např. podání ruky</w:t>
      </w:r>
    </w:p>
    <w:p>
      <w:pPr>
        <w:pStyle w:val="Normal"/>
        <w:numPr>
          <w:ilvl w:val="0"/>
          <w:numId w:val="4"/>
        </w:numPr>
        <w:spacing w:lineRule="auto" w:line="360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iš všechny pozdravy, které znáš.</w:t>
      </w:r>
    </w:p>
    <w:p>
      <w:pPr>
        <w:pStyle w:val="Normal"/>
        <w:spacing w:lineRule="auto" w:line="360"/>
        <w:ind w:left="40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05" w:hanging="0"/>
        <w:rPr/>
      </w:pPr>
      <w:r>
        <w:rPr>
          <w:rFonts w:cs="Arial" w:ascii="Arial" w:hAnsi="Arial"/>
          <w:b/>
          <w:bCs/>
        </w:rPr>
        <w:t xml:space="preserve">Kdo zdraví první? </w:t>
      </w:r>
      <w:r>
        <w:rPr>
          <w:rFonts w:cs="Arial" w:ascii="Arial" w:hAnsi="Arial"/>
          <w:b/>
          <w:bCs/>
          <w:color w:val="000000"/>
        </w:rPr>
        <w:t xml:space="preserve">Potvrď správnost tvrzení /ANO x NE/. 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ž ženu</w:t>
        <w:tab/>
        <w:tab/>
        <w:tab/>
        <w:tab/>
        <w:t>ANO x NE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Žena muže</w:t>
        <w:tab/>
        <w:tab/>
        <w:tab/>
        <w:tab/>
        <w:t>ANO x NE</w:t>
      </w:r>
    </w:p>
    <w:p>
      <w:pPr>
        <w:pStyle w:val="Normal"/>
        <w:spacing w:lineRule="auto" w:line="360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ší mladšího</w:t>
        <w:tab/>
        <w:tab/>
        <w:tab/>
        <w:t>ANO x NE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ladší staršího       </w:t>
        <w:tab/>
        <w:tab/>
        <w:tab/>
        <w:t>ANO x NE</w:t>
      </w:r>
    </w:p>
    <w:p>
      <w:pPr>
        <w:pStyle w:val="Normal"/>
        <w:spacing w:lineRule="auto" w:line="360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řízený nadřízeného</w:t>
        <w:tab/>
        <w:tab/>
        <w:t>ANO x NE</w:t>
      </w:r>
    </w:p>
    <w:p>
      <w:pPr>
        <w:pStyle w:val="Normal"/>
        <w:spacing w:lineRule="auto" w:line="360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dřízený podřízeného</w:t>
        <w:tab/>
        <w:tab/>
        <w:t>ANO x NE</w:t>
      </w:r>
    </w:p>
    <w:p>
      <w:pPr>
        <w:pStyle w:val="Normal"/>
        <w:spacing w:lineRule="auto" w:line="360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4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eď místa, kde budeš zdravit, aniž bys někoho znal.</w:t>
      </w:r>
    </w:p>
    <w:p>
      <w:pPr>
        <w:pStyle w:val="Normal"/>
        <w:spacing w:lineRule="auto" w:line="360"/>
        <w:ind w:left="405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</w:t>
        <w:tab/>
        <w:tab/>
        <w:t>….................</w:t>
        <w:tab/>
        <w:tab/>
        <w:t>…..................</w:t>
        <w:tab/>
        <w:t>…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j.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>vodáci</w:t>
        <w:tab/>
        <w:tab/>
        <w:t>ZDAŘ BŮH</w:t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horníci</w:t>
        <w:tab/>
        <w:tab/>
        <w:t>NAZDAR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>členové Sokola</w:t>
        <w:tab/>
        <w:t>AHOJ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Znáš další příklady? …....................................................................................</w:t>
      </w:r>
    </w:p>
    <w:p>
      <w:pPr>
        <w:pStyle w:val="Normal"/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71120</wp:posOffset>
                </wp:positionV>
                <wp:extent cx="2689225" cy="279400"/>
                <wp:effectExtent l="0" t="34925" r="34925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LOVOVÁNÍ A PŘEDSTAV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4.5pt;height:24.75pt;mso-wrap-distance-left:9.05pt;mso-wrap-distance-right:9.05pt;mso-wrap-distance-top:0pt;mso-wrap-distance-bottom:0pt;margin-top:2.85pt;mso-position-vertical-relative:text;margin-left:130.3pt;mso-position-horizontal-relative:text">
                <v:shadow on="t" color="#808080" offset="2.75pt,-2.7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LOVOVÁNÍ A PŘEDSTAV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  <w:b/>
          <w:bCs/>
        </w:rPr>
        <w:t xml:space="preserve">10) Při oslovování používáme „pane“, „paní“ nebo „slečno“. Můžeš se setkat i se    </w:t>
      </w:r>
    </w:p>
    <w:p>
      <w:pPr>
        <w:pStyle w:val="Normal"/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kratkami. Spoj.</w:t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p.</w:t>
        <w:tab/>
        <w:tab/>
        <w:t>paní</w:t>
      </w:r>
    </w:p>
    <w:p>
      <w:pPr>
        <w:pStyle w:val="Normal"/>
        <w:spacing w:lineRule="auto" w:line="360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í</w:t>
        <w:tab/>
        <w:tab/>
        <w:t>pán</w:t>
      </w:r>
    </w:p>
    <w:p>
      <w:pPr>
        <w:pStyle w:val="Normal"/>
        <w:numPr>
          <w:ilvl w:val="0"/>
          <w:numId w:val="8"/>
        </w:numPr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ň název akademického titulu.</w:t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Mgr. – …....................... </w:t>
        <w:tab/>
        <w:t>Ing. – …..........................   JUDr. – ….......................</w:t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</w:rPr>
        <w:tab/>
        <w:t xml:space="preserve">Bc. – …......................... </w:t>
        <w:tab/>
        <w:t>MUDr. – ….....................</w:t>
        <w:tab/>
        <w:t>MVDr.– ….......................</w:t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</w:rPr>
        <w:tab/>
        <w:t>PhDr. –...........................</w:t>
        <w:tab/>
        <w:t>RNDr. – ….....................     PaedDr. – ….....................</w:t>
      </w:r>
    </w:p>
    <w:p>
      <w:pPr>
        <w:pStyle w:val="Normal"/>
        <w:spacing w:lineRule="auto" w:line="360"/>
        <w:ind w:left="375" w:hanging="0"/>
        <w:rPr/>
      </w:pPr>
      <w:r>
        <w:rPr>
          <w:rFonts w:cs="Arial" w:ascii="Arial" w:hAnsi="Arial"/>
        </w:rPr>
        <w:tab/>
        <w:t>MgA. – …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75" w:hanging="0"/>
        <w:rPr/>
      </w:pPr>
      <w:r>
        <w:rPr>
          <w:rFonts w:cs="Arial" w:ascii="Arial" w:hAnsi="Arial"/>
          <w:b/>
          <w:bCs/>
        </w:rPr>
        <w:t>Kdo nabízí tykání? Nesprávné škrt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360</wp:posOffset>
                </wp:positionH>
                <wp:positionV relativeFrom="paragraph">
                  <wp:posOffset>13970</wp:posOffset>
                </wp:positionV>
                <wp:extent cx="1343025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už že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5.75pt;height:29.25pt;mso-wrap-distance-left:9.05pt;mso-wrap-distance-right:9.05pt;mso-wrap-distance-top:0pt;mso-wrap-distance-bottom:0pt;margin-top:1.1pt;mso-position-vertical-relative:text;margin-left:56.8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už že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260</wp:posOffset>
                </wp:positionH>
                <wp:positionV relativeFrom="paragraph">
                  <wp:posOffset>4445</wp:posOffset>
                </wp:positionV>
                <wp:extent cx="1343025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ena muž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5.75pt;height:29.25pt;mso-wrap-distance-left:9.05pt;mso-wrap-distance-right:9.05pt;mso-wrap-distance-top:0pt;mso-wrap-distance-bottom:0pt;margin-top:0.35pt;mso-position-vertical-relative:text;margin-left:173.8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ena mu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-14605</wp:posOffset>
                </wp:positionV>
                <wp:extent cx="1343025" cy="371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rší mladší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5.75pt;height:29.25pt;mso-wrap-distance-left:9.05pt;mso-wrap-distance-right:9.05pt;mso-wrap-distance-top:0pt;mso-wrap-distance-bottom:0pt;margin-top:-1.15pt;mso-position-vertical-relative:text;margin-left:292.3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arší mladší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518795</wp:posOffset>
                </wp:positionV>
                <wp:extent cx="1343025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ladší starší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5.75pt;height:29.25pt;mso-wrap-distance-left:9.05pt;mso-wrap-distance-right:9.05pt;mso-wrap-distance-top:0pt;mso-wrap-distance-bottom:0pt;margin-top:40.85pt;mso-position-vertical-relative:text;margin-left:56.8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ladší starší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735</wp:posOffset>
                </wp:positionH>
                <wp:positionV relativeFrom="paragraph">
                  <wp:posOffset>509270</wp:posOffset>
                </wp:positionV>
                <wp:extent cx="1800225" cy="371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řízený nadřízen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1.75pt;height:29.25pt;mso-wrap-distance-left:9.05pt;mso-wrap-distance-right:9.05pt;mso-wrap-distance-top:0pt;mso-wrap-distance-bottom:0pt;margin-top:40.1pt;mso-position-vertical-relative:text;margin-left:173.05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řízený nadřízen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490220</wp:posOffset>
                </wp:positionV>
                <wp:extent cx="1933575" cy="3714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dřízený podřízen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2.25pt;height:29.25pt;mso-wrap-distance-left:9.05pt;mso-wrap-distance-right:9.05pt;mso-wrap-distance-top:0pt;mso-wrap-distance-bottom:0pt;margin-top:38.6pt;mso-position-vertical-relative:text;margin-left:324.55pt;mso-position-horizontal-relative:text"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dřízený podřízen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110</wp:posOffset>
                </wp:positionH>
                <wp:positionV relativeFrom="paragraph">
                  <wp:posOffset>141605</wp:posOffset>
                </wp:positionV>
                <wp:extent cx="1831975" cy="279400"/>
                <wp:effectExtent l="0" t="34925" r="34925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LE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7pt;height:24.75pt;mso-wrap-distance-left:9.05pt;mso-wrap-distance-right:9.05pt;mso-wrap-distance-top:0pt;mso-wrap-distance-bottom:0pt;margin-top:8.4pt;mso-position-vertical-relative:text;margin-left:169.3pt;mso-position-horizontal-relative:text">
                <v:shadow on="t" color="#808080" offset="2.75pt,-2.7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LE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iš, k čemu slouží oděv.</w:t>
      </w:r>
    </w:p>
    <w:p>
      <w:pPr>
        <w:pStyle w:val="Normal"/>
        <w:spacing w:lineRule="auto" w:line="360"/>
        <w:ind w:left="390" w:hanging="0"/>
        <w:rPr/>
      </w:pPr>
      <w:r>
        <w:rPr>
          <w:rFonts w:cs="Arial" w:ascii="Arial" w:hAnsi="Arial"/>
          <w:b/>
          <w:bCs/>
        </w:rPr>
        <w:tab/>
        <w:t>…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bys popsal elegantního člověka?</w:t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…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360"/>
        <w:ind w:left="3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znač na mapě, kde se nosí tyto oděv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63015</wp:posOffset>
            </wp:positionH>
            <wp:positionV relativeFrom="paragraph">
              <wp:posOffset>408305</wp:posOffset>
            </wp:positionV>
            <wp:extent cx="4077970" cy="24745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>A)   SÁRÍ</w:t>
        <w:tab/>
        <w:tab/>
        <w:t>B) KIMONO</w:t>
        <w:tab/>
        <w:tab/>
        <w:t>C) KIL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spacing w:lineRule="auto" w:line="360"/>
        <w:ind w:left="345" w:hanging="0"/>
        <w:rPr/>
      </w:pPr>
      <w:r>
        <w:rPr>
          <w:rFonts w:cs="Arial" w:ascii="Arial" w:hAnsi="Arial"/>
          <w:b/>
          <w:bCs/>
        </w:rPr>
        <w:t>Jaké jsou podle tebe největší módní prohřešky?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735</wp:posOffset>
                </wp:positionH>
                <wp:positionV relativeFrom="paragraph">
                  <wp:posOffset>185420</wp:posOffset>
                </wp:positionV>
                <wp:extent cx="1831975" cy="279400"/>
                <wp:effectExtent l="0" t="34925" r="34925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OL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7pt;height:24.75pt;mso-wrap-distance-left:9.05pt;mso-wrap-distance-right:9.05pt;mso-wrap-distance-top:0pt;mso-wrap-distance-bottom:0pt;margin-top:11.85pt;mso-position-vertical-relative:text;margin-left:173.05pt;mso-position-horizontal-relative:text">
                <v:shadow on="t" color="#808080" offset="2.75pt,-2.7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OL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>Potvrď správnost tvrzení /ANO x NE/. Špatné oprav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Ke stolu usedáme čistí a upravení.</w:t>
        <w:tab/>
        <w:tab/>
        <w:tab/>
        <w:tab/>
        <w:t>ANO x NE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kud je více chodů, přiložené příbory odebíráme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měrem od talíře.</w:t>
        <w:tab/>
        <w:tab/>
        <w:tab/>
        <w:tab/>
        <w:tab/>
        <w:tab/>
        <w:tab/>
        <w:t>ANO x NE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ři jídle mlaskáme, protože tím dáváme najevo, 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k nám chutná.</w:t>
        <w:tab/>
        <w:tab/>
        <w:tab/>
        <w:tab/>
        <w:tab/>
        <w:tab/>
        <w:tab/>
        <w:t>ANO x NE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d stolu vstaneme, jakmile dojíme.</w:t>
        <w:tab/>
        <w:tab/>
        <w:tab/>
        <w:tab/>
        <w:t>ANO x NE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5"/>
        </w:numPr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Domaluj příbory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985</wp:posOffset>
                </wp:positionH>
                <wp:positionV relativeFrom="paragraph">
                  <wp:posOffset>372110</wp:posOffset>
                </wp:positionV>
                <wp:extent cx="1238250" cy="11315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3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5pt;margin-top:29.3pt;width:97.45pt;height:8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362585</wp:posOffset>
                </wp:positionV>
                <wp:extent cx="1162050" cy="1104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8pt;margin-top:28.55pt;width:91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110</wp:posOffset>
                </wp:positionH>
                <wp:positionV relativeFrom="paragraph">
                  <wp:posOffset>553085</wp:posOffset>
                </wp:positionV>
                <wp:extent cx="800100" cy="7696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43.55pt;width:62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110</wp:posOffset>
                </wp:positionH>
                <wp:positionV relativeFrom="paragraph">
                  <wp:posOffset>553085</wp:posOffset>
                </wp:positionV>
                <wp:extent cx="800100" cy="7696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43.55pt;width:62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9335</wp:posOffset>
                </wp:positionH>
                <wp:positionV relativeFrom="paragraph">
                  <wp:posOffset>534035</wp:posOffset>
                </wp:positionV>
                <wp:extent cx="800100" cy="7696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05pt;margin-top:42.05pt;width:62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>Talíř se může odnést...</w:t>
        <w:tab/>
        <w:tab/>
        <w:t>V jídle se pokračuje..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 zasedací pořádek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1660</wp:posOffset>
                </wp:positionH>
                <wp:positionV relativeFrom="paragraph">
                  <wp:posOffset>193040</wp:posOffset>
                </wp:positionV>
                <wp:extent cx="771525" cy="3333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15.2pt;width:60.7pt;height:26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1060</wp:posOffset>
                </wp:positionH>
                <wp:positionV relativeFrom="paragraph">
                  <wp:posOffset>1621790</wp:posOffset>
                </wp:positionV>
                <wp:extent cx="771525" cy="3333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127.7pt;width:60.7pt;height:26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6435</wp:posOffset>
                </wp:positionH>
                <wp:positionV relativeFrom="paragraph">
                  <wp:posOffset>1583690</wp:posOffset>
                </wp:positionV>
                <wp:extent cx="771525" cy="3333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124.7pt;width:60.7pt;height:26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1060</wp:posOffset>
                </wp:positionH>
                <wp:positionV relativeFrom="paragraph">
                  <wp:posOffset>206375</wp:posOffset>
                </wp:positionV>
                <wp:extent cx="771525" cy="3333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16.25pt;width:60.7pt;height:26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2485</wp:posOffset>
                </wp:positionH>
                <wp:positionV relativeFrom="paragraph">
                  <wp:posOffset>669290</wp:posOffset>
                </wp:positionV>
                <wp:extent cx="1924050" cy="7810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81050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tů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151.5pt;height:61.5pt;mso-wrap-distance-left:9.05pt;mso-wrap-distance-right:9.05pt;mso-wrap-distance-top:0pt;mso-wrap-distance-bottom:0pt;margin-top:52.7pt;mso-position-vertical-relative:text;margin-left:16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tů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babička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dědeček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tatínek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maminka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260</wp:posOffset>
                </wp:positionH>
                <wp:positionV relativeFrom="paragraph">
                  <wp:posOffset>113030</wp:posOffset>
                </wp:positionV>
                <wp:extent cx="1831975" cy="279400"/>
                <wp:effectExtent l="0" t="34925" r="34925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VADLO A K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7pt;height:24.75pt;mso-wrap-distance-left:9.05pt;mso-wrap-distance-right:9.05pt;mso-wrap-distance-top:0pt;mso-wrap-distance-bottom:0pt;margin-top:6.15pt;mso-position-vertical-relative:text;margin-left:173.8pt;mso-position-horizontal-relative:text">
                <v:shadow on="t" color="#808080" offset="2.75pt,-2.7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VADLO A K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Nesprávné škrtni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Mobilní telefon v divadle a kině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vypneme / necháváme zapnutý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o divadla i kina chodím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včas / chodíme na poslední chvíli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Do řady vstupujeme </w:t>
      </w:r>
      <w:r>
        <w:rPr>
          <w:rFonts w:cs="Arial" w:ascii="Arial" w:hAnsi="Arial"/>
          <w:b/>
          <w:bCs/>
          <w:i/>
          <w:iCs/>
          <w:color w:val="000000"/>
        </w:rPr>
        <w:t>čelem / zády</w:t>
      </w:r>
      <w:r>
        <w:rPr>
          <w:rFonts w:cs="Arial" w:ascii="Arial" w:hAnsi="Arial"/>
          <w:color w:val="000000"/>
        </w:rPr>
        <w:t xml:space="preserve"> k sedícím divákům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</w:rPr>
        <w:tab/>
        <w:t xml:space="preserve">Žena sedí po </w:t>
      </w:r>
      <w:r>
        <w:rPr>
          <w:rFonts w:cs="Arial" w:ascii="Arial" w:hAnsi="Arial"/>
          <w:b/>
          <w:bCs/>
          <w:i/>
          <w:iCs/>
          <w:color w:val="000000"/>
        </w:rPr>
        <w:t>pravici / levici</w:t>
      </w:r>
      <w:r>
        <w:rPr>
          <w:rFonts w:cs="Arial" w:ascii="Arial" w:hAnsi="Arial"/>
          <w:color w:val="000000"/>
        </w:rPr>
        <w:t xml:space="preserve"> muže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8"/>
        </w:numPr>
        <w:spacing w:lineRule="auto" w:line="360"/>
        <w:ind w:left="345" w:hanging="0"/>
        <w:rPr/>
      </w:pPr>
      <w:r>
        <w:rPr>
          <w:rFonts w:eastAsia="Arial"/>
        </w:rPr>
        <w:t xml:space="preserve">    </w:t>
      </w:r>
      <w:r>
        <w:rPr/>
        <w:t>Navrhni šatník pro muže i ženu do divadla a kina.</w:t>
      </w:r>
    </w:p>
    <w:tbl>
      <w:tblPr>
        <w:tblW w:w="8125" w:type="dxa"/>
        <w:jc w:val="left"/>
        <w:tblInd w:w="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3"/>
        <w:gridCol w:w="2145"/>
        <w:gridCol w:w="2160"/>
        <w:gridCol w:w="2147"/>
      </w:tblGrid>
      <w:tr>
        <w:trPr>
          <w:trHeight w:val="276" w:hRule="atLeast"/>
          <w:cantSplit w:val="true"/>
        </w:trPr>
        <w:tc>
          <w:tcPr>
            <w:tcW w:w="3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ADLO</w:t>
            </w:r>
          </w:p>
        </w:tc>
        <w:tc>
          <w:tcPr>
            <w:tcW w:w="4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NO</w:t>
            </w:r>
          </w:p>
        </w:tc>
      </w:tr>
      <w:tr>
        <w:trPr>
          <w:trHeight w:val="276" w:hRule="atLeast"/>
          <w:cantSplit w:val="true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ž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</w:tr>
      <w:tr>
        <w:trPr>
          <w:trHeight w:val="276" w:hRule="atLeast"/>
          <w:cantSplit w:val="true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885</wp:posOffset>
                </wp:positionH>
                <wp:positionV relativeFrom="paragraph">
                  <wp:posOffset>503555</wp:posOffset>
                </wp:positionV>
                <wp:extent cx="2727325" cy="279400"/>
                <wp:effectExtent l="0" t="34925" r="34925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PRAVNÍ PROSTŘE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7.5pt;height:24.75pt;mso-wrap-distance-left:9.05pt;mso-wrap-distance-right:9.05pt;mso-wrap-distance-top:0pt;mso-wrap-distance-bottom:0pt;margin-top:36.9pt;mso-position-vertical-relative:text;margin-left:147.55pt;mso-position-horizontal-relative:text">
                <v:shadow on="t" color="#808080" offset="2.75pt,-2.7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PRAVNÍ PROSTŘED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/>
        <w:ind w:left="345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ab/>
        <w:t>Proč se nejprve vystupuje a teprve poté nastupuje?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345" w:hanging="0"/>
        <w:rPr/>
      </w:pPr>
      <w:r>
        <w:rPr>
          <w:rFonts w:cs="Arial" w:ascii="Arial" w:hAnsi="Arial"/>
          <w:b/>
          <w:bCs/>
          <w:color w:val="000000"/>
        </w:rPr>
        <w:t xml:space="preserve">23)    </w:t>
        <w:tab/>
        <w:t xml:space="preserve">Pokud budeme v dopravním prostředku konzumovat jídlo, vybíráme si </w:t>
        <w:tab/>
        <w:t>takové, které nebude mít pronikavou vůni. Která jídla se tedy nehodí?</w:t>
        <w:tab/>
        <w:t xml:space="preserve"> </w:t>
        <w:tab/>
        <w:t>Podtrhni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JABLKO</w:t>
        <w:tab/>
        <w:t xml:space="preserve">SYREČKY  </w:t>
        <w:tab/>
        <w:t>OPLATEK</w:t>
        <w:tab/>
        <w:t xml:space="preserve">ČESNEKOVÁ POMAZÁNKA  </w:t>
        <w:tab/>
        <w:t>RYB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Zjisti ze slovníku cizích slov, co znamená výraz FAUX PAS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0535</wp:posOffset>
                </wp:positionH>
                <wp:positionV relativeFrom="paragraph">
                  <wp:posOffset>103505</wp:posOffset>
                </wp:positionV>
                <wp:extent cx="2727325" cy="279400"/>
                <wp:effectExtent l="0" t="34925" r="34925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889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A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7.5pt;height:24.75pt;mso-wrap-distance-left:9.05pt;mso-wrap-distance-right:9.05pt;mso-wrap-distance-top:0pt;mso-wrap-distance-bottom:0pt;margin-top:5.4pt;mso-position-vertical-relative:text;margin-left:137.05pt;mso-position-horizontal-relative:text">
                <v:shadow on="t" color="#808080" offset="2.75pt,-2.75pt"/>
                <v:fill type="gradient" angle="-180" color2="#E6E6E6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PA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rav v příběhu chyby a prohřešky proti společenskému chování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eta s Mirkem se rozhodli, že si zajdou do kina. Mirek se má pro Anetu v šest hodin stavit u nich doma. Aneta doma představila Mirka mamince.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Mirku, dovol, abych ti představila maminku. Maminko, toto je Mirek.“ 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Těší mě.“ řekla maminka. 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Mě také.“ odpověděl Mirek.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o krátké chvíli museli ovšem vyrazit do kina. Aneta si oblékla dlouhé večerní šaty, Mirek měl na sobě kraťasy a plážové boty. Do kina dorazili pět minut po začátku. Jelikož seděli uprostřed řady, museli ostatní sedící diváci vstát. Do řady vstupovali Aneta s Mirkem zády k sedícím, to aby viděli už rozběhlý film. Na konci představení nečekali na závěrečné titulky, aby se nemuseli s ostatními tlačit u dveří. 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oté se ještě rozhodli, že si zajdou na večeři. Aneta si sedla zády ke dveřím, aby měl Mirek lepší výhled na restauraci. Jelikož si dali i předkrm a nevěděli, který příbor mají použít, začali si brát příbory směrem od talíře. Oběma velice chutnalo, po jídle si otřeli ústa do látkového ubrousku a Aneta zaplatila. </w:t>
      </w:r>
    </w:p>
    <w:p>
      <w:pPr>
        <w:pStyle w:val="Normal"/>
        <w:spacing w:lineRule="auto" w:line="360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 večeři jeli domů autobusem. Bylo v něm ovšem jedno volné místo, tak si sedl Mirek, protože je o měsíc starší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17" w:footer="40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  <w:szCs w:val="20"/>
      </w:rPr>
    </w:pPr>
    <w:r>
      <w:rPr>
        <w:rFonts w:cs="Calibri" w:ascii="Calibri" w:hAnsi="Calibri"/>
        <w:i/>
        <w:color w:val="000000"/>
        <w:sz w:val="20"/>
        <w:szCs w:val="20"/>
      </w:rPr>
      <w:t>Autorem materiálu a všech jeho částí, není-li uvedeno jinak, je Mgr. Lenka Medun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0"/>
        <w:szCs w:val="22"/>
      </w:rPr>
    </w:pPr>
    <w:r>
      <w:rPr>
        <w:rFonts w:cs="Calibri" w:ascii="Calibri" w:hAnsi="Calibri"/>
        <w:i/>
        <w:color w:val="000000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Zásady společenského chování</w:t>
      <w:tab/>
      <w:tab/>
      <w:t>Pracovn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9"/>
      <w:numFmt w:val="decimal"/>
      <w:lvlText w:val="%1)"/>
      <w:lvlJc w:val="left"/>
      <w:pPr>
        <w:tabs>
          <w:tab w:val="num" w:pos="720"/>
        </w:tabs>
        <w:ind w:left="108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17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4"/>
      <w:numFmt w:val="decimal"/>
      <w:lvlText w:val="%1)"/>
      <w:lvlJc w:val="left"/>
      <w:pPr>
        <w:tabs>
          <w:tab w:val="num" w:pos="720"/>
        </w:tabs>
        <w:ind w:left="180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1">
    <w:name w:val="WW8Num8z1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1">
    <w:name w:val="WW8Num13z1"/>
    <w:qFormat/>
    <w:rPr>
      <w:rFonts w:ascii="Arial" w:hAnsi="Arial" w:cs="Arial"/>
      <w:b/>
      <w:bCs/>
    </w:rPr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0:00Z</dcterms:created>
  <dc:creator>Lenka Medu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14T09:27:00Z</dcterms:modified>
  <cp:revision>15</cp:revision>
  <dc:subject/>
  <dc:title>Zásady společenského chování</dc:title>
</cp:coreProperties>
</file>