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PRACOVNÍ LIST – Osobní a neosobní vztahy</w:t>
      </w:r>
    </w:p>
    <w:p>
      <w:pPr>
        <w:pStyle w:val="Styl2"/>
        <w:numPr>
          <w:ilvl w:val="0"/>
          <w:numId w:val="0"/>
        </w:numPr>
        <w:outlineLvl w:val="0"/>
        <w:rPr/>
      </w:pPr>
      <w:r>
        <w:rPr/>
        <w:t>Úkol č. 1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CO TĚ NAPADNE, KDYŽ SE ŘEKNE…</w:t>
      </w:r>
    </w:p>
    <w:p>
      <w:pPr>
        <w:pStyle w:val="Normal"/>
        <w:jc w:val="both"/>
        <w:rPr/>
      </w:pPr>
      <w:r>
        <w:rPr/>
        <w:t>Napiš vše, co tě napadne, když se řekne mezilidské vztah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outlineLvl w:val="0"/>
        <w:rPr/>
      </w:pPr>
      <w:r>
        <w:rPr/>
        <w:t>Úkol č. 2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a) CO JE TO OSOBNÍ A NEOSOBNÍ VZTAH?</w:t>
      </w:r>
    </w:p>
    <w:p>
      <w:pPr>
        <w:pStyle w:val="Normal"/>
        <w:ind w:left="284" w:hanging="0"/>
        <w:jc w:val="both"/>
        <w:rPr/>
      </w:pPr>
      <w:r>
        <w:rPr/>
        <w:t>Jsme příslušníky mnoha sociálních skupin, v nichž zaujímáme rozličné role a setkáváme se s nejrůznějšími lidmi. Při setkávání s lidmi navazujeme vztahy, které bývají osobní i neosobní. Co vše k těmto vztahům patří? Zamysli se nad následujícími pojmy a rozhodni, zda náleží k osobnímu vztahu či neosobnímu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/>
        <w:t>ODSTUP</w:t>
        <w:tab/>
        <w:tab/>
        <w:t>ÚŘEDNÍ STYK</w:t>
        <w:tab/>
        <w:tab/>
        <w:t>AHOJ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/>
        <w:t>BLÍZKOST</w:t>
        <w:tab/>
        <w:tab/>
        <w:t>CIZOST</w:t>
        <w:tab/>
        <w:tab/>
        <w:tab/>
        <w:t>MÁM TĚ RÁD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/>
        <w:t>DŮVĚRNOST</w:t>
        <w:tab/>
        <w:tab/>
        <w:t>RODINA</w:t>
        <w:tab/>
        <w:tab/>
        <w:tab/>
        <w:t>FORMÁLNÍ VYSTUPOVÁ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/>
        <w:t>PŘÁTELSTVÍ</w:t>
        <w:tab/>
        <w:tab/>
        <w:t>LIDÉ NA ULICI</w:t>
        <w:tab/>
        <w:tab/>
        <w:t>DOBRÝ D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ysvětli vlastními slovy, co tyto pojmy znamenají.</w:t>
      </w:r>
    </w:p>
    <w:p>
      <w:pPr>
        <w:pStyle w:val="Normal"/>
        <w:ind w:left="284" w:hanging="0"/>
        <w:jc w:val="both"/>
        <w:rPr/>
      </w:pPr>
      <w:r>
        <w:rPr/>
        <w:t>Osobní vztah je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  <w:t>Neosobní vztah je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284" w:hanging="284"/>
        <w:outlineLvl w:val="0"/>
        <w:rPr/>
      </w:pPr>
      <w:r>
        <w:rPr/>
        <w:t>b) KDE SE S OSOBNÍMI A NEOSOBNÍMI VZTAHY SETKÁVÁME?</w:t>
      </w:r>
    </w:p>
    <w:p>
      <w:pPr>
        <w:pStyle w:val="Styl3"/>
        <w:numPr>
          <w:ilvl w:val="0"/>
          <w:numId w:val="0"/>
        </w:numPr>
        <w:ind w:left="284" w:hanging="0"/>
        <w:outlineLvl w:val="0"/>
        <w:rPr/>
      </w:pPr>
      <w:r>
        <w:rPr/>
        <w:t>JAKÉ CHOVÁNÍ OD NÁS TYTO VZTAHY VYŽADUJÍ?</w:t>
      </w:r>
    </w:p>
    <w:p>
      <w:pPr>
        <w:pStyle w:val="Normal"/>
        <w:ind w:left="284" w:hanging="0"/>
        <w:jc w:val="both"/>
        <w:rPr/>
      </w:pPr>
      <w:r>
        <w:rPr/>
        <w:t>Podle toho, v jaké situaci a v jakém vztahu se s ostatními lidmi nacházíme, musíme volit přiměřený způsob chování a vystup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6"/>
        <w:jc w:val="both"/>
        <w:rPr/>
      </w:pPr>
      <w:r>
        <w:rPr/>
        <w:t>a) Vyjdi ze své zkušenosti a urči nejméně tři situace, kde se setkáváme s osobními a kde s neosobními vztahy.</w:t>
      </w:r>
    </w:p>
    <w:p>
      <w:pPr>
        <w:pStyle w:val="Normal"/>
        <w:ind w:left="709" w:hanging="426"/>
        <w:jc w:val="both"/>
        <w:rPr/>
      </w:pPr>
      <w:r>
        <w:rPr/>
        <w:t>b) Vyjdi ze své zkušenosti a urči nejméně tři rozdíly v oblasti vystupování a komunikace mezi osobními a neosobními vztahy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060"/>
        <w:gridCol w:w="3456"/>
      </w:tblGrid>
      <w:tr>
        <w:trPr>
          <w:trHeight w:val="3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 VZTA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SOBNÍ VZTAHY</w:t>
            </w:r>
          </w:p>
        </w:tc>
      </w:tr>
      <w:tr>
        <w:trPr>
          <w:trHeight w:val="12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E SE S TĚMITO VZTAHY SETKÁVÁM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É VYŽADUJÍ VYSTUPOVÁNÍ A KOMUNIKA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outlineLvl w:val="0"/>
        <w:rPr/>
      </w:pPr>
      <w:r>
        <w:rPr/>
        <w:t>Úkol č. 3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a) JAKÝ JE VÝZNAM OSOBNÍCH VZTAHŮ V NAŠEM ŽIVOTĚ?</w:t>
      </w:r>
    </w:p>
    <w:p>
      <w:pPr>
        <w:pStyle w:val="Normal"/>
        <w:ind w:left="284" w:hanging="0"/>
        <w:jc w:val="both"/>
        <w:rPr/>
      </w:pPr>
      <w:r>
        <w:rPr/>
        <w:t>Bez blízkých a osobních vztahů bychom se v našem životě neobešli. Osobní vztahy pomáhají naplnit naše lidské potřeby. Zjistíš, o jaké potřeby se jedná? Ve vztahu s kterými lidmi jsou tyto potřeby naplňovány? Která s těchto potřeb je pro tebe nejdůležitější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KALÁ</w:t>
        <w:tab/>
        <w:tab/>
        <w:tab/>
        <w:tab/>
        <w:tab/>
        <w:t>TSOKZÍLB</w:t>
        <w:tab/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</w:t>
        <w:tab/>
        <w:tab/>
        <w:tab/>
        <w:tab/>
        <w:tab/>
        <w:t>…………….</w:t>
        <w:tab/>
      </w:r>
    </w:p>
    <w:p>
      <w:pPr>
        <w:pStyle w:val="Normal"/>
        <w:jc w:val="both"/>
        <w:rPr/>
      </w:pPr>
      <w:r>
        <w:rPr/>
        <w:tab/>
        <w:tab/>
        <w:tab/>
        <w:t>PEČÍBEZ</w:t>
        <w:tab/>
        <w:tab/>
        <w:tab/>
        <w:tab/>
        <w:tab/>
        <w:tab/>
        <w:t>ARĚVŮD</w:t>
      </w:r>
    </w:p>
    <w:p>
      <w:pPr>
        <w:pStyle w:val="Normal"/>
        <w:jc w:val="both"/>
        <w:rPr/>
      </w:pPr>
      <w:r>
        <w:rPr/>
        <w:tab/>
        <w:tab/>
        <w:tab/>
        <w:t>………………</w:t>
        <w:tab/>
        <w:tab/>
        <w:tab/>
        <w:tab/>
        <w:tab/>
        <w:t>…………….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b) OSOBNÍ A BLÍZKÉ VZTAHY V NAŠEM ŽIVOTĚ.</w:t>
      </w:r>
    </w:p>
    <w:p>
      <w:pPr>
        <w:pStyle w:val="Normal"/>
        <w:ind w:left="284" w:hanging="0"/>
        <w:jc w:val="both"/>
        <w:rPr/>
      </w:pPr>
      <w:r>
        <w:rPr/>
        <w:t>Kteří lidé jsou pro tebe ve tvém životě nejdůležitější a jsou ti nejbližší? Zamysli se nad touto otázkou a vyber nejméně pět pro tebe důležitých lid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Nejdůležitější lidé v mém životě pro mě jsou: 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místi tyto lidi na terč. Toho, kdo ti je nejvíce blízký, umísti ke středu terče, a toho, kdo ti je blízký méně, umísti dále od stře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88900</wp:posOffset>
                </wp:positionV>
                <wp:extent cx="1828800" cy="167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71480"/>
                          <a:chOff x="0" y="0"/>
                          <a:chExt cx="1828800" cy="1671480"/>
                        </a:xfrm>
                      </wpg:grpSpPr>
                      <wps:wsp>
                        <wps:cNvSpPr/>
                        <wps:spPr>
                          <a:xfrm>
                            <a:off x="215280" y="196920"/>
                            <a:ext cx="1398240" cy="127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93120"/>
                            <a:ext cx="96768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67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90040"/>
                            <a:ext cx="538560" cy="49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7pt;width:144pt;height:131.6pt" coordorigin="3123,140" coordsize="2880,2632">
                <v:oval id="shape_0" fillcolor="white" stroked="t" o:allowincell="f" style="position:absolute;left:3462;top:450;width:2201;height:20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1;top:759;width:1523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123;top:140;width:2879;height:26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39;top:1069;width:847;height:7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c) MUSÍ SE O VZTAHY PEČOVAT?</w:t>
      </w:r>
    </w:p>
    <w:p>
      <w:pPr>
        <w:pStyle w:val="Normal"/>
        <w:ind w:left="284" w:hanging="0"/>
        <w:jc w:val="both"/>
        <w:rPr/>
      </w:pPr>
      <w:r>
        <w:rPr/>
        <w:t>Co bys odpověděl člověku, který by se tě zeptal, zda se musí o vztahy pečovat? Musíš se o kamarádství se svým nejlepším kamarádem nějak starat?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zpomeň si, kdy naposledy v nějakém tvém vztahu něco „zaskřípalo“. Zamysli se nad tím, jak bys mohl přispět ke zlepšení tohoto vztahu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outlineLvl w:val="0"/>
        <w:rPr/>
      </w:pPr>
      <w:r>
        <w:rPr/>
        <w:t>Úkol č. 4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>UTVOŘ SMYSLUPLNOU VĚTU</w:t>
      </w:r>
    </w:p>
    <w:p>
      <w:pPr>
        <w:pStyle w:val="Normal"/>
        <w:jc w:val="both"/>
        <w:rPr/>
      </w:pPr>
      <w:r>
        <w:rPr/>
        <w:t>Z následujících slov utvoř smysluplnou větu. Do věty použij nejméně tři slo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ÁTELSTVÍ – OSOBNÍ VZTAH – POTŘEBA – BLÍZKOST – PÉČ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529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bookmarkStart w:id="0" w:name="OLE_LINK15"/>
    <w:bookmarkStart w:id="1" w:name="OLE_LINK14"/>
    <w:bookmarkStart w:id="2" w:name="OLE_LINK13"/>
    <w:bookmarkStart w:id="3" w:name="OLE_LINK12"/>
    <w:bookmarkStart w:id="4" w:name="OLE_LINK11"/>
    <w:bookmarkStart w:id="5" w:name="OLE_LINK10"/>
    <w:bookmarkStart w:id="6" w:name="OLE_LINK9"/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color w:val="000000"/>
        <w:sz w:val="20"/>
      </w:rPr>
      <w:t>Autorem materiálu a všech jeho částí, není-li uvedeno jinak, je Mgr. Petra Dolejšk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  <w:bookmarkStart w:id="7" w:name="OLE_LINK15"/>
    <w:bookmarkStart w:id="8" w:name="OLE_LINK14"/>
    <w:bookmarkStart w:id="9" w:name="OLE_LINK13"/>
    <w:bookmarkStart w:id="10" w:name="OLE_LINK12"/>
    <w:bookmarkStart w:id="11" w:name="OLE_LINK11"/>
    <w:bookmarkStart w:id="12" w:name="OLE_LINK10"/>
    <w:bookmarkStart w:id="13" w:name="OLE_LINK9"/>
    <w:bookmarkStart w:id="14" w:name="OLE_LINK15"/>
    <w:bookmarkStart w:id="15" w:name="OLE_LINK14"/>
    <w:bookmarkStart w:id="16" w:name="OLE_LINK13"/>
    <w:bookmarkStart w:id="17" w:name="OLE_LINK12"/>
    <w:bookmarkStart w:id="18" w:name="OLE_LINK11"/>
    <w:bookmarkStart w:id="19" w:name="OLE_LINK10"/>
    <w:bookmarkStart w:id="20" w:name="OLE_LINK9"/>
    <w:bookmarkEnd w:id="14"/>
    <w:bookmarkEnd w:id="1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360" w:after="240"/>
      <w:jc w:val="both"/>
      <w:textAlignment w:val="auto"/>
      <w:outlineLvl w:val="1"/>
    </w:pPr>
    <w:rPr>
      <w:rFonts w:cs="Arial"/>
      <w:b/>
      <w:bCs/>
      <w:iCs/>
      <w:kern w:val="0"/>
      <w:sz w:val="30"/>
      <w:szCs w:val="2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rFonts w:cs="Arial"/>
      <w:b/>
      <w:bCs/>
      <w:iCs/>
      <w:sz w:val="30"/>
      <w:szCs w:val="28"/>
    </w:rPr>
  </w:style>
  <w:style w:type="character" w:styleId="Styl2Char">
    <w:name w:val="Styl2 Char"/>
    <w:basedOn w:val="Standardnpsmoodstavce"/>
    <w:qFormat/>
    <w:rPr>
      <w:b/>
      <w:sz w:val="28"/>
      <w:szCs w:val="24"/>
    </w:rPr>
  </w:style>
  <w:style w:type="character" w:styleId="Styl3Char">
    <w:name w:val="Styl3 Char"/>
    <w:basedOn w:val="Styl2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2">
    <w:name w:val="Styl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b/>
      <w:kern w:val="0"/>
      <w:sz w:val="28"/>
      <w:szCs w:val="24"/>
    </w:rPr>
  </w:style>
  <w:style w:type="paragraph" w:styleId="Styl3">
    <w:name w:val="Styl3"/>
    <w:basedOn w:val="Styl2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4:00Z</dcterms:created>
  <dc:creator>Petra Dolejš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7T11:56:00Z</dcterms:modified>
  <cp:revision>3</cp:revision>
  <dc:subject/>
  <dc:title>Osobní a neosobní vztahy 1</dc:title>
</cp:coreProperties>
</file>