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Názvy vzdělávacích programů pro vyplňování vysvědčení a ostatních tiskopisů povinné školské dokumentace pro školní rok 2022/2023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- 9. ročník Z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Učíme se pro život, 79-01-C/01 Základní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/>
      </w:pPr>
      <w:r>
        <w:rPr>
          <w:b/>
          <w:u w:val="single"/>
        </w:rPr>
        <w:t>1.-10. ročník Z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Učení – cesta do života I, 79-01-B/01 základní škola speciální</w:t>
      </w:r>
    </w:p>
    <w:p>
      <w:pPr>
        <w:pStyle w:val="Normal"/>
        <w:rPr/>
      </w:pPr>
      <w:r>
        <w:rPr/>
        <w:t>Školní vzdělávací program, Učení – cesta do života II, 79-01-B/01 základní škola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ktická škola jednolet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vzdělávací program, Učení – cesta k lepšímu životu, 78-62-C/01, praktická škola jednolet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ktická škola dvoulet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.-2. roč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vzdělávací program, Učením a prací k samostatnosti, 78-62-C/02, praktická škola dvoulet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ZO  ŠKO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Š    110 550 013</w:t>
      </w:r>
    </w:p>
    <w:p>
      <w:pPr>
        <w:pStyle w:val="Normal"/>
        <w:rPr/>
      </w:pPr>
      <w:r>
        <w:rPr/>
        <w:t>ZŠ     103 279 717</w:t>
      </w:r>
    </w:p>
    <w:p>
      <w:pPr>
        <w:pStyle w:val="Normal"/>
        <w:rPr/>
      </w:pPr>
      <w:r>
        <w:rPr/>
        <w:t>PrŠ    110 005 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9:00Z</dcterms:created>
  <dc:creator>Admin</dc:creator>
  <dc:description/>
  <cp:keywords/>
  <dc:language>en-US</dc:language>
  <cp:lastModifiedBy>Ludmila Falcová</cp:lastModifiedBy>
  <cp:lastPrinted>2020-08-21T17:05:00Z</cp:lastPrinted>
  <dcterms:modified xsi:type="dcterms:W3CDTF">2022-09-13T06:29:00Z</dcterms:modified>
  <cp:revision>2</cp:revision>
  <dc:subject/>
  <dc:title>1</dc:title>
</cp:coreProperties>
</file>