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řská škola, základní škola a praktická škola Znojmo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lavní úkoly školního roku 2022/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. Pokračovat v úpravách školních vzdělávacích programů školy, zabývat se strategií jejich rozvoje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2. Systematická činnost školního poradenského pracoviště ve složení koordinátor školního poradenského pracoviště, speciální pedagog-etoped výchovný poradce, školní metodik prevence, speciální pedagog-logoped s cílem poskytovat poradenskou pomoc rodičům, žákům i pedagogům školy, zejména v prevenci rizikového chování a v individuálním přístupu k individuálním potřebám žáků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3. Podporovat rozvoj tělesné zdatnosti a pohybových dovedností dětí. Využívat co nejvíce přírodu v okolí školy, zařazovat v co největší míře pobyt venku, relaxační aktivity, školy v přírodě, využít k tomu i náplň činnosti školní družiny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4. DVPP zaměřit na doplnění odborné kvalifikace pedagogů, pravidelně vzdělávat pedagogy </w:t>
      </w:r>
    </w:p>
    <w:p>
      <w:pPr>
        <w:pStyle w:val="Normal"/>
        <w:spacing w:lineRule="atLeast" w:line="240"/>
        <w:jc w:val="both"/>
        <w:rPr/>
      </w:pPr>
      <w:r>
        <w:rPr/>
        <w:t>v problematice digitálních kompetencí. Podporovat vzdělávání do sborovn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5. Činnost školní družiny organizovat částečně jako zájmové kroužk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6. Zaměřit se na kariérové poradenství a environmentální výchovu, výchovu ke zdravému životnímu stylu, podporu výchovy ke zdraví. Zavést pozici koordinátora environmentální výchov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7. K žákům přistupovat diferencovaně, respektovat jejich individualitu. Poskytovat dětem </w:t>
      </w:r>
    </w:p>
    <w:p>
      <w:pPr>
        <w:pStyle w:val="Normal"/>
        <w:jc w:val="both"/>
        <w:rPr/>
      </w:pPr>
      <w:r>
        <w:rPr/>
        <w:t>a žákům účinnou podporu na základě stanovených podpůrných opatření včetně zajištění odpovídajících materiáln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Efektivně a pravidelně vyhodnocovat výsledky vzdělávání žáků, včetně žáků z Ukrajiny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9. Minimalizovat rizika spojená s výskytem rizikového chování. Zaměřit se na prevenci    </w:t>
      </w:r>
    </w:p>
    <w:p>
      <w:pPr>
        <w:pStyle w:val="Normal"/>
        <w:jc w:val="both"/>
        <w:rPr/>
      </w:pPr>
      <w:r>
        <w:rPr/>
        <w:t>rizikového chování. Ochrana dětí a žáků před projevy šikany, kyberšikany, diskriminace, nepřátelství nebo násilí. Účinnou prevencí a dobrou spoluprací s rodiči předcházet vzniku neomluvené ab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10. Vytvoření školního systému vlastního hodnocení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>11. Zajišťovat prostorové, materiální a bezpečnostní podmínky školy a školských zařízení pro realizaci vzdělávacích pro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aměřit se na rozvoj čtenářské, matematické, finanční, informační a sociální gramotnosti. Využívat digitální technologie v mateřské, základní i střední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3. Zlepšovat úroveň informovanosti o škole – webové stránky, prezentace školy, propagace v médiích. Zaměřit se na propagaci práce školy v tisku, v místních novinách a dalších médiích, mezi rodičovskou veřejností. Pokračovat v otevřenosti školy vůči veřejnosti pořádáním společných akcí. Vytvářet pozitivní obraz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2:00Z</dcterms:created>
  <dc:creator>Lída</dc:creator>
  <dc:description/>
  <cp:keywords/>
  <dc:language>en-US</dc:language>
  <cp:lastModifiedBy>Ludmila Falcová</cp:lastModifiedBy>
  <cp:lastPrinted>2022-08-17T08:38:00Z</cp:lastPrinted>
  <dcterms:modified xsi:type="dcterms:W3CDTF">2022-08-17T06:54:00Z</dcterms:modified>
  <cp:revision>5</cp:revision>
  <dc:subject/>
  <dc:title>Mateřská škola, Základní škola a Praktická škola, Znojmo, Horní Česká 15</dc:title>
</cp:coreProperties>
</file>