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kuační plán – budova Horní Česká 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rok 2022/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žární hlídka: Zdeněk Bartoník – veli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artina Malá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ateřina Nachtnéb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siči: 150  - Záchranná služba: 155 – Policie: 158 – Městská policie: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: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ka: Mgr. Miroslav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ři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řízemí: Mgr. Hana Nová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.poschodí: Mgr. Zuzana Číž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poschodí: Mgr. Petr Březin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poschodí: vyučující v díl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poplachu přebírají povinnosti třídních učitelů vyučující v uvedených třídách dle rozvrhu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ři zajišťují plynulý odchod žáků z příslušných pat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 cvičném poplachu odcházejí před budovu školy a odebírají se na odloučené pracoviště školy na Jezuitském nám. 1. </w:t>
      </w:r>
    </w:p>
    <w:p>
      <w:pPr>
        <w:pStyle w:val="Normal"/>
        <w:rPr/>
      </w:pPr>
      <w:r>
        <w:rPr>
          <w:b/>
          <w:sz w:val="28"/>
          <w:szCs w:val="28"/>
        </w:rPr>
        <w:t>Člen požární hlídky zajišťuje bezpečnou organizaci před budovou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ka prochází celou budovu školy a kontroluje všechny prostory zda jsou opuštěny. Výsledek hlásí ředitelce školy (zástupců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í opouštění jednotlivých tří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emí:    I. ZŠS, 2. ZŠS , VIII.Z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. poschodí: I.A/1, VII.ZŠ,VI.ZŠ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II. poschodí: IV.ZŠ, I.ZŠ, II.B/2, II.A/2, VII.A, II.D/2 P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I. poschodí: dílna kovo, V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0Z</dcterms:created>
  <dc:creator>Admin</dc:creator>
  <dc:description/>
  <cp:keywords/>
  <dc:language>en-US</dc:language>
  <cp:lastModifiedBy>Jaroslava</cp:lastModifiedBy>
  <cp:lastPrinted>2013-11-11T10:50:00Z</cp:lastPrinted>
  <dcterms:modified xsi:type="dcterms:W3CDTF">2022-09-30T11:02:00Z</dcterms:modified>
  <cp:revision>2</cp:revision>
  <dc:subject/>
  <dc:title>Evakuační plán – budova Horní Česká 15</dc:title>
</cp:coreProperties>
</file>