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1-202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ZŠ  (2.,3.a 5.roč)</w:t>
        <w:tab/>
        <w:t xml:space="preserve"> Havelková Lucie, Mgr. - as. pedagoga Dvořáková Radka, Bc.</w:t>
      </w:r>
    </w:p>
    <w:p>
      <w:pPr>
        <w:pStyle w:val="Normal"/>
        <w:rPr/>
      </w:pPr>
      <w:r>
        <w:rPr/>
        <w:t>IV.A ( 4. roč.)</w:t>
        <w:tab/>
        <w:tab/>
        <w:t xml:space="preserve"> Kratochvilová Dana, Mgr. – as. pedagoga Králová Terez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Kvapilová Miluše</w:t>
      </w:r>
    </w:p>
    <w:p>
      <w:pPr>
        <w:pStyle w:val="Normal"/>
        <w:rPr/>
      </w:pPr>
      <w:r>
        <w:rPr/>
        <w:t>IV. ZŠ PAS</w:t>
        <w:tab/>
        <w:tab/>
        <w:t xml:space="preserve"> Saparová Barbora, Bc. - as. pedagoga Pokorná Dana</w:t>
      </w:r>
    </w:p>
    <w:p>
      <w:pPr>
        <w:pStyle w:val="Normal"/>
        <w:rPr/>
      </w:pPr>
      <w:r>
        <w:rPr/>
        <w:t xml:space="preserve">V. ZŠ PAS  </w:t>
        <w:tab/>
        <w:tab/>
        <w:t xml:space="preserve"> Brychtová Zdeňka, Mgr. – as. pedagoga Šobová Michaela </w:t>
      </w:r>
    </w:p>
    <w:p>
      <w:pPr>
        <w:pStyle w:val="Normal"/>
        <w:rPr/>
      </w:pPr>
      <w:r>
        <w:rPr/>
        <w:t xml:space="preserve">VI.ZŠ (6.a 7.roč.) </w:t>
        <w:tab/>
        <w:t xml:space="preserve"> Navrkalová Magda, Mgr. – as. pedagoga Malánová Martina</w:t>
      </w:r>
    </w:p>
    <w:p>
      <w:pPr>
        <w:pStyle w:val="Normal"/>
        <w:rPr/>
      </w:pPr>
      <w:r>
        <w:rPr/>
        <w:t xml:space="preserve">VIII.ZŠ (7.a 8.roč.) </w:t>
        <w:tab/>
        <w:t xml:space="preserve"> Čížková Zuzana, Mgr. – as. pedagoga Vávrová Vladimíra</w:t>
      </w:r>
    </w:p>
    <w:p>
      <w:pPr>
        <w:pStyle w:val="Normal"/>
        <w:rPr/>
      </w:pPr>
      <w:r>
        <w:rPr/>
        <w:t>IX.A</w:t>
        <w:tab/>
        <w:tab/>
        <w:tab/>
        <w:t xml:space="preserve"> Krausová Dana, Mgr. – as. pedagoga Mojžíšková Monik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ZŠS </w:t>
        <w:tab/>
        <w:tab/>
        <w:t xml:space="preserve">             Nováčková Hana, Mgr. –  as. pedagoga  Přibylová Vladimíra</w:t>
      </w:r>
    </w:p>
    <w:p>
      <w:pPr>
        <w:pStyle w:val="Normal"/>
        <w:rPr/>
      </w:pPr>
      <w:r>
        <w:rPr/>
        <w:t>II.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ZŠS</w:t>
        <w:tab/>
        <w:tab/>
        <w:t xml:space="preserve"> Veselá Olga, Mgr.- as. pedagoga Mičková Danuta</w:t>
      </w:r>
    </w:p>
    <w:p>
      <w:pPr>
        <w:pStyle w:val="Normal"/>
        <w:rPr/>
      </w:pPr>
      <w:r>
        <w:rPr/>
        <w:t xml:space="preserve">IV.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ennová Lenka, Mgr.</w:t>
      </w:r>
    </w:p>
    <w:p>
      <w:pPr>
        <w:pStyle w:val="Normal"/>
        <w:rPr/>
      </w:pPr>
      <w:r>
        <w:rPr/>
        <w:t>VI.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>VII.ZŠS PAS</w:t>
        <w:tab/>
        <w:tab/>
        <w:t xml:space="preserve"> Fišerová Ivana, Mgr. – as. pedagoga Langová Klára</w:t>
      </w:r>
    </w:p>
    <w:p>
      <w:pPr>
        <w:pStyle w:val="Normal"/>
        <w:rPr/>
      </w:pPr>
      <w:r>
        <w:rPr/>
        <w:t>VIII.ZŠS</w:t>
        <w:tab/>
        <w:t xml:space="preserve">             Linhartová Alena, Mgr. – as. pedagoga Strmisková Radka</w:t>
      </w:r>
    </w:p>
    <w:p>
      <w:pPr>
        <w:pStyle w:val="Normal"/>
        <w:rPr/>
      </w:pPr>
      <w:r>
        <w:rPr/>
        <w:t>IX.ZŠS</w:t>
        <w:tab/>
        <w:tab/>
        <w:t xml:space="preserve"> Čapková Martina, Mgr. – as. pedagoga Povalačov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ZŠS II.</w:t>
        <w:tab/>
        <w:tab/>
        <w:t xml:space="preserve"> Odrážková Ivana, Mgr. – as. pedagoga  Marešová Karla</w:t>
      </w:r>
    </w:p>
    <w:p>
      <w:pPr>
        <w:pStyle w:val="Normal"/>
        <w:rPr/>
      </w:pPr>
      <w:r>
        <w:rPr/>
        <w:t xml:space="preserve">II.ZŠS II. PAS             Dvořáková Jitka, Mgr – as. pedagoga   Svobodová Gabriel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aříková Marti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1</w:t>
        <w:tab/>
        <w:tab/>
        <w:tab/>
        <w:t xml:space="preserve"> Kocábová Radka, Mgr. – as. pedagoga Dočekalová Jana</w:t>
      </w:r>
    </w:p>
    <w:p>
      <w:pPr>
        <w:pStyle w:val="Normal"/>
        <w:rPr/>
      </w:pPr>
      <w:r>
        <w:rPr/>
        <w:t>I.B/1</w:t>
        <w:tab/>
        <w:tab/>
        <w:tab/>
        <w:t xml:space="preserve"> Štruncová Jana, Mgr.- as. pedagoga Dufková Renáta</w:t>
      </w:r>
    </w:p>
    <w:p>
      <w:pPr>
        <w:pStyle w:val="Normal"/>
        <w:rPr/>
      </w:pPr>
      <w:r>
        <w:rPr/>
        <w:t>I.C/1 PAS</w:t>
        <w:tab/>
        <w:tab/>
        <w:t xml:space="preserve"> Dočekalová Kateřina, Mgr. – as. pedagoga Buchtel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2 PAS(1.roč.)</w:t>
        <w:tab/>
        <w:t xml:space="preserve"> Margoldová Pavla, Mgr.- as. pedagoga Štěpánová Marie, Bc.</w:t>
        <w:tab/>
      </w:r>
    </w:p>
    <w:p>
      <w:pPr>
        <w:pStyle w:val="Normal"/>
        <w:rPr/>
      </w:pPr>
      <w:r>
        <w:rPr/>
        <w:t>II.A/2 (1.a 2.roč.)</w:t>
        <w:tab/>
        <w:t xml:space="preserve"> Kloudová Hana, Mgr.- as. pedagoga Taušová Veronika</w:t>
      </w:r>
    </w:p>
    <w:p>
      <w:pPr>
        <w:pStyle w:val="Normal"/>
        <w:rPr/>
      </w:pPr>
      <w:r>
        <w:rPr/>
        <w:t>II.B/2 (1.a 2.roč.)</w:t>
        <w:tab/>
        <w:t xml:space="preserve"> Šeneklová Karolína, Mgr.- as. pedagoga Zapletalová Monika</w:t>
      </w:r>
    </w:p>
    <w:p>
      <w:pPr>
        <w:pStyle w:val="Normal"/>
        <w:rPr/>
      </w:pPr>
      <w:r>
        <w:rPr/>
        <w:t>II.C/2 (1.a 2.roč.)</w:t>
        <w:tab/>
        <w:t xml:space="preserve"> Blahůšek Lubor, Mgr.- as. pedagoga Dufková Hana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Gombárová Hana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Barnet Josef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Březina Petr, Bc.</w:t>
      </w:r>
    </w:p>
    <w:p>
      <w:pPr>
        <w:pStyle w:val="Normal"/>
        <w:ind w:left="1416" w:firstLine="708"/>
        <w:rPr/>
      </w:pPr>
      <w:r>
        <w:rPr/>
        <w:t>Balík Vojtěch, Bc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é 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Skálová Monika, Bc.</w:t>
      </w:r>
    </w:p>
    <w:p>
      <w:pPr>
        <w:pStyle w:val="Normal"/>
        <w:rPr/>
      </w:pPr>
      <w:r>
        <w:rPr/>
        <w:tab/>
        <w:tab/>
        <w:tab/>
        <w:tab/>
        <w:t>Balík Vojtěch, Bc.</w:t>
      </w:r>
    </w:p>
    <w:p>
      <w:pPr>
        <w:pStyle w:val="Normal"/>
        <w:rPr/>
      </w:pPr>
      <w:r>
        <w:rPr/>
        <w:t>Vychovatelka  ŠK</w:t>
        <w:tab/>
        <w:t xml:space="preserve"> </w:t>
        <w:tab/>
        <w:t>Fialová Pavlína</w:t>
        <w:tab/>
        <w:tab/>
        <w:tab/>
      </w:r>
    </w:p>
    <w:p>
      <w:pPr>
        <w:pStyle w:val="Normal"/>
        <w:rPr/>
      </w:pPr>
      <w:r>
        <w:rPr/>
        <w:t>Vychovatelé internátu</w:t>
        <w:tab/>
        <w:t>Turková Andre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Haindlová Vladimír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Nováková Patric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Matulová Mart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Kaňkovská Alexandra</w:t>
      </w:r>
    </w:p>
    <w:p>
      <w:pPr>
        <w:pStyle w:val="Normal"/>
        <w:rPr/>
      </w:pPr>
      <w:r>
        <w:rPr/>
        <w:t>3. třída</w:t>
        <w:tab/>
        <w:tab/>
        <w:tab/>
        <w:t>Krejčová Irena, Bc., Neuwirthová Alexandr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eciální 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logoped</w:t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8:00Z</dcterms:created>
  <dc:creator>Lida</dc:creator>
  <dc:description/>
  <cp:keywords/>
  <dc:language>en-US</dc:language>
  <cp:lastModifiedBy>Reditel</cp:lastModifiedBy>
  <cp:lastPrinted>2021-09-01T08:46:00Z</cp:lastPrinted>
  <dcterms:modified xsi:type="dcterms:W3CDTF">2021-09-01T06:46:00Z</dcterms:modified>
  <cp:revision>12</cp:revision>
  <dc:subject/>
  <dc:title>Přidělení tříd – školní rok 2005/2006</dc:title>
</cp:coreProperties>
</file>