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řidělení tříd – školní rok 2021-202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sz w:val="24"/>
        </w:rPr>
      </w:pPr>
      <w:r>
        <w:rPr>
          <w:sz w:val="24"/>
        </w:rPr>
        <w:t>Základní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ZŠ  (2.,3.a 5.roč)</w:t>
        <w:tab/>
        <w:t xml:space="preserve"> Havelková Lucie, Mgr. - as. pedagoga Dvořáková Radka, Bc.</w:t>
      </w:r>
    </w:p>
    <w:p>
      <w:pPr>
        <w:pStyle w:val="Normal"/>
        <w:rPr/>
      </w:pPr>
      <w:r>
        <w:rPr/>
        <w:t>IV.A ( 4. roč.)</w:t>
        <w:tab/>
        <w:tab/>
        <w:t xml:space="preserve"> Kratochvilová Dana, Mgr. – as. pedagoga Králová Tereza</w:t>
      </w:r>
    </w:p>
    <w:p>
      <w:pPr>
        <w:pStyle w:val="Normal"/>
        <w:rPr/>
      </w:pPr>
      <w:r>
        <w:rPr/>
        <w:t>III. ZŠ PAS</w:t>
        <w:tab/>
        <w:tab/>
        <w:t xml:space="preserve"> Falcová Karolína, Mgr. - as. pedagoga Kvapilová Miluše</w:t>
      </w:r>
    </w:p>
    <w:p>
      <w:pPr>
        <w:pStyle w:val="Normal"/>
        <w:rPr/>
      </w:pPr>
      <w:r>
        <w:rPr/>
        <w:t>IV. ZŠ PAS</w:t>
        <w:tab/>
        <w:tab/>
        <w:t xml:space="preserve"> Saparová Barbora, Bc. - as. pedagoga Pokorná Dana</w:t>
      </w:r>
    </w:p>
    <w:p>
      <w:pPr>
        <w:pStyle w:val="Normal"/>
        <w:rPr/>
      </w:pPr>
      <w:r>
        <w:rPr/>
        <w:t xml:space="preserve">V. ZŠ PAS  </w:t>
        <w:tab/>
        <w:tab/>
        <w:t xml:space="preserve"> Vojtěchová Petra, Mgr. – as. pedagoga Šobová Michaela </w:t>
      </w:r>
    </w:p>
    <w:p>
      <w:pPr>
        <w:pStyle w:val="Normal"/>
        <w:rPr/>
      </w:pPr>
      <w:r>
        <w:rPr/>
        <w:t xml:space="preserve">VI.ZŠ (6.a 7.roč.) </w:t>
        <w:tab/>
        <w:t xml:space="preserve"> Navrkalová Magda, Mgr. – as. pedagoga Malánová Martina</w:t>
      </w:r>
    </w:p>
    <w:p>
      <w:pPr>
        <w:pStyle w:val="Normal"/>
        <w:rPr/>
      </w:pPr>
      <w:r>
        <w:rPr/>
        <w:t xml:space="preserve">VIII.ZŠ (7.a 8.roč.) </w:t>
        <w:tab/>
        <w:t xml:space="preserve"> Čížková Zuzana, Mgr. – as. pedagoga Vávrová Vladimíra</w:t>
      </w:r>
    </w:p>
    <w:p>
      <w:pPr>
        <w:pStyle w:val="Normal"/>
        <w:rPr/>
      </w:pPr>
      <w:r>
        <w:rPr/>
        <w:t>IX.A</w:t>
        <w:tab/>
        <w:tab/>
        <w:tab/>
        <w:t xml:space="preserve"> Krausová Dana, Mgr. – as. pedagoga Mojžíšková Monik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Š speciál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. ZŠS </w:t>
        <w:tab/>
        <w:tab/>
        <w:t xml:space="preserve">             Nováčková Hana, Mgr. –  as. pedagoga  Přibylová Vladimíra</w:t>
      </w:r>
    </w:p>
    <w:p>
      <w:pPr>
        <w:pStyle w:val="Normal"/>
        <w:rPr/>
      </w:pPr>
      <w:r>
        <w:rPr/>
        <w:t>II.ZŠS</w:t>
        <w:tab/>
        <w:tab/>
        <w:tab/>
        <w:t xml:space="preserve"> Kuchaříková Martina, Mgr.- as. pedagoga Jelínková Jitka                                                           </w:t>
      </w:r>
    </w:p>
    <w:p>
      <w:pPr>
        <w:pStyle w:val="Normal"/>
        <w:rPr/>
      </w:pPr>
      <w:r>
        <w:rPr/>
        <w:t>III.ZŠS</w:t>
        <w:tab/>
        <w:tab/>
        <w:t xml:space="preserve"> Veselá Olga, Mgr.- as. pedagoga Mičková Danuta</w:t>
      </w:r>
    </w:p>
    <w:p>
      <w:pPr>
        <w:pStyle w:val="Normal"/>
        <w:rPr/>
      </w:pPr>
      <w:r>
        <w:rPr/>
        <w:t xml:space="preserve">IV.ZŠS </w:t>
        <w:tab/>
        <w:tab/>
        <w:t xml:space="preserve"> Galašová Sylva, Mgr. – as. pedagoga Trenzová Mirka</w:t>
      </w:r>
    </w:p>
    <w:p>
      <w:pPr>
        <w:pStyle w:val="Normal"/>
        <w:rPr/>
      </w:pPr>
      <w:r>
        <w:rPr/>
        <w:t>V.ZŠS PAS</w:t>
        <w:tab/>
        <w:tab/>
        <w:t xml:space="preserve"> Worbisová Zdeňka, Mgr. – as. pedagoga Skálová Monika, B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ennová Lenka, Mgr.</w:t>
      </w:r>
    </w:p>
    <w:p>
      <w:pPr>
        <w:pStyle w:val="Normal"/>
        <w:rPr/>
      </w:pPr>
      <w:r>
        <w:rPr/>
        <w:t>VI.ZŠS PAS</w:t>
        <w:tab/>
        <w:tab/>
        <w:t xml:space="preserve"> Jeřábková Pavla, Mgr. – as. pedagoga Vejlupková Jana</w:t>
      </w:r>
    </w:p>
    <w:p>
      <w:pPr>
        <w:pStyle w:val="Normal"/>
        <w:rPr/>
      </w:pPr>
      <w:r>
        <w:rPr/>
        <w:t>VII.ZŠS PAS</w:t>
        <w:tab/>
        <w:tab/>
        <w:t xml:space="preserve"> Fišerová Ivana, Mgr. – as. pedagoga Langová Klára</w:t>
      </w:r>
    </w:p>
    <w:p>
      <w:pPr>
        <w:pStyle w:val="Normal"/>
        <w:rPr/>
      </w:pPr>
      <w:r>
        <w:rPr/>
        <w:t>VIII.ZŠS</w:t>
        <w:tab/>
        <w:t xml:space="preserve">             Linhartová Alena, Mgr. – as. pedagoga Strmisková Radka</w:t>
      </w:r>
    </w:p>
    <w:p>
      <w:pPr>
        <w:pStyle w:val="Normal"/>
        <w:rPr/>
      </w:pPr>
      <w:r>
        <w:rPr/>
        <w:t>IX.ZŠS</w:t>
        <w:tab/>
        <w:tab/>
        <w:t xml:space="preserve"> Čapková Martina, Mgr. – as. pedagoga Povalačová I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ZŠS II.</w:t>
        <w:tab/>
        <w:tab/>
        <w:t xml:space="preserve"> Odrážková Ivana, Mgr. – as. pedagoga  Marešová Karla</w:t>
      </w:r>
    </w:p>
    <w:p>
      <w:pPr>
        <w:pStyle w:val="Normal"/>
        <w:rPr/>
      </w:pPr>
      <w:r>
        <w:rPr/>
        <w:t xml:space="preserve">II.ZŠS II. PAS             Dvořáková Jitka, Mgr – as. pedagoga   Svobodová Gabriela,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Kovaříková Martin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raktická škola jedno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A/1</w:t>
        <w:tab/>
        <w:tab/>
        <w:tab/>
        <w:t xml:space="preserve"> Kocábová Radka, Mgr. – as. pedagoga Dočekalová Jana</w:t>
      </w:r>
    </w:p>
    <w:p>
      <w:pPr>
        <w:pStyle w:val="Normal"/>
        <w:rPr/>
      </w:pPr>
      <w:r>
        <w:rPr/>
        <w:t>I.B/1</w:t>
        <w:tab/>
        <w:tab/>
        <w:tab/>
        <w:t xml:space="preserve"> Štruncová Jana, Mgr.- as. pedagoga Dufková Renáta</w:t>
      </w:r>
    </w:p>
    <w:p>
      <w:pPr>
        <w:pStyle w:val="Normal"/>
        <w:rPr/>
      </w:pPr>
      <w:r>
        <w:rPr/>
        <w:t>I.C/1 PAS</w:t>
        <w:tab/>
        <w:tab/>
        <w:t xml:space="preserve"> Dočekalová Kateřina, Mgr. – as. pedagoga Buchtelová Lad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ktická škola dvou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A/2 PAS(1.roč.)</w:t>
        <w:tab/>
        <w:t xml:space="preserve"> Margoldová Pavla, Mgr.- as. pedagoga Štěpánová Marie, Bc.</w:t>
        <w:tab/>
      </w:r>
    </w:p>
    <w:p>
      <w:pPr>
        <w:pStyle w:val="Normal"/>
        <w:rPr/>
      </w:pPr>
      <w:r>
        <w:rPr/>
        <w:t>II.A/2 (1.a 2.roč.)</w:t>
        <w:tab/>
        <w:t xml:space="preserve"> Kloudová Hana, Mgr.- as. pedagoga Taušová Veronika</w:t>
      </w:r>
    </w:p>
    <w:p>
      <w:pPr>
        <w:pStyle w:val="Normal"/>
        <w:rPr/>
      </w:pPr>
      <w:r>
        <w:rPr/>
        <w:t>II.B/2 (1.a 2.roč.)</w:t>
        <w:tab/>
        <w:t xml:space="preserve"> Šeneklová Karolína, Mgr.- as. pedagoga Zapletalová Monika</w:t>
      </w:r>
    </w:p>
    <w:p>
      <w:pPr>
        <w:pStyle w:val="Normal"/>
        <w:rPr/>
      </w:pPr>
      <w:r>
        <w:rPr/>
        <w:t>II.C/2 (1.a 2.roč.)</w:t>
        <w:tab/>
        <w:t xml:space="preserve"> Blahůšek Lubor, Mgr.- as. pedagoga Dufková Hana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čitelé bez třídnictví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Š</w:t>
        <w:tab/>
        <w:tab/>
        <w:tab/>
        <w:t>Falcová Ludmila, Mgr.</w:t>
      </w:r>
    </w:p>
    <w:p>
      <w:pPr>
        <w:pStyle w:val="Normal"/>
        <w:rPr/>
      </w:pPr>
      <w:r>
        <w:rPr/>
        <w:t>ZŘŠ</w:t>
        <w:tab/>
        <w:tab/>
        <w:tab/>
        <w:t>Zpěváčková Jaroslava, Mgr.</w:t>
      </w:r>
    </w:p>
    <w:p>
      <w:pPr>
        <w:pStyle w:val="Normal"/>
        <w:rPr/>
      </w:pPr>
      <w:r>
        <w:rPr/>
        <w:tab/>
        <w:tab/>
        <w:tab/>
        <w:t>Gombárová Hana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Švanda Jan, Mgr.</w:t>
      </w:r>
    </w:p>
    <w:p>
      <w:pPr>
        <w:pStyle w:val="Normal"/>
        <w:rPr/>
      </w:pPr>
      <w:r>
        <w:rPr/>
        <w:tab/>
        <w:tab/>
        <w:tab/>
        <w:t>Barnet Josef, Mgr.</w:t>
      </w:r>
    </w:p>
    <w:p>
      <w:pPr>
        <w:pStyle w:val="Normal"/>
        <w:rPr/>
      </w:pPr>
      <w:r>
        <w:rPr/>
        <w:tab/>
        <w:tab/>
        <w:tab/>
        <w:t>Šrůtka Jiří, Mgr.</w:t>
      </w:r>
    </w:p>
    <w:p>
      <w:pPr>
        <w:pStyle w:val="Normal"/>
        <w:rPr/>
      </w:pPr>
      <w:r>
        <w:rPr/>
        <w:tab/>
        <w:tab/>
        <w:tab/>
        <w:t>Falc Leoš, Mgr.</w:t>
      </w:r>
    </w:p>
    <w:p>
      <w:pPr>
        <w:pStyle w:val="Normal"/>
        <w:ind w:left="1416" w:firstLine="708"/>
        <w:rPr/>
      </w:pPr>
      <w:r>
        <w:rPr/>
        <w:t>Březina Petr, Bc.</w:t>
      </w:r>
    </w:p>
    <w:p>
      <w:pPr>
        <w:pStyle w:val="Normal"/>
        <w:ind w:left="1416" w:firstLine="708"/>
        <w:rPr/>
      </w:pPr>
      <w:r>
        <w:rPr/>
        <w:t>Balík Vojtěch, Bc.</w:t>
      </w:r>
    </w:p>
    <w:p>
      <w:pPr>
        <w:pStyle w:val="Normal"/>
        <w:ind w:left="1416" w:firstLine="708"/>
        <w:rPr/>
      </w:pPr>
      <w:r>
        <w:rPr/>
        <w:t>Honová Eliška, Mgr.</w:t>
      </w:r>
    </w:p>
    <w:p>
      <w:pPr>
        <w:pStyle w:val="Normal"/>
        <w:ind w:left="1416" w:firstLine="708"/>
        <w:rPr/>
      </w:pPr>
      <w:r>
        <w:rPr/>
        <w:t>Radová Marie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ská za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oucí vychovatelka</w:t>
        <w:tab/>
        <w:t>Janečková Eva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ovatelé  ŠD          </w:t>
        <w:tab/>
        <w:t>Holíková Hana</w:t>
      </w:r>
    </w:p>
    <w:p>
      <w:pPr>
        <w:pStyle w:val="Normal"/>
        <w:rPr/>
      </w:pPr>
      <w:r>
        <w:rPr/>
        <w:tab/>
        <w:tab/>
        <w:tab/>
        <w:tab/>
        <w:t>Pokorná Dana</w:t>
      </w:r>
    </w:p>
    <w:p>
      <w:pPr>
        <w:pStyle w:val="Normal"/>
        <w:rPr/>
      </w:pPr>
      <w:r>
        <w:rPr/>
        <w:tab/>
        <w:tab/>
        <w:tab/>
        <w:tab/>
        <w:t>Povalačová Irena</w:t>
      </w:r>
    </w:p>
    <w:p>
      <w:pPr>
        <w:pStyle w:val="Normal"/>
        <w:rPr/>
      </w:pPr>
      <w:r>
        <w:rPr/>
        <w:tab/>
        <w:tab/>
        <w:tab/>
        <w:tab/>
        <w:t>Skálová Monika, Bc.</w:t>
      </w:r>
    </w:p>
    <w:p>
      <w:pPr>
        <w:pStyle w:val="Normal"/>
        <w:rPr/>
      </w:pPr>
      <w:r>
        <w:rPr/>
        <w:tab/>
        <w:tab/>
        <w:tab/>
        <w:tab/>
        <w:t>Balík Vojtěch, Bc.</w:t>
      </w:r>
    </w:p>
    <w:p>
      <w:pPr>
        <w:pStyle w:val="Normal"/>
        <w:rPr/>
      </w:pPr>
      <w:r>
        <w:rPr/>
        <w:t>Vychovatelka  ŠK</w:t>
        <w:tab/>
        <w:t xml:space="preserve"> </w:t>
        <w:tab/>
        <w:t>Fialová Pavlína</w:t>
        <w:tab/>
        <w:tab/>
        <w:tab/>
      </w:r>
    </w:p>
    <w:p>
      <w:pPr>
        <w:pStyle w:val="Normal"/>
        <w:rPr/>
      </w:pPr>
      <w:r>
        <w:rPr/>
        <w:t>Vychovatelé internátu</w:t>
        <w:tab/>
        <w:t>Turková Andrea</w:t>
      </w:r>
    </w:p>
    <w:p>
      <w:pPr>
        <w:pStyle w:val="Normal"/>
        <w:rPr/>
      </w:pPr>
      <w:r>
        <w:rPr/>
        <w:tab/>
        <w:tab/>
        <w:tab/>
        <w:tab/>
        <w:t>Veselá Pavlína</w:t>
      </w:r>
    </w:p>
    <w:p>
      <w:pPr>
        <w:pStyle w:val="Normal"/>
        <w:rPr/>
      </w:pPr>
      <w:r>
        <w:rPr/>
        <w:tab/>
        <w:tab/>
        <w:tab/>
        <w:tab/>
        <w:t>Haindlová Vladimír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istent pedagoga      </w:t>
        <w:tab/>
        <w:t>Karásek Karel</w:t>
      </w:r>
    </w:p>
    <w:p>
      <w:pPr>
        <w:pStyle w:val="Normal"/>
        <w:rPr/>
      </w:pPr>
      <w:r>
        <w:rPr/>
        <w:tab/>
        <w:tab/>
        <w:tab/>
        <w:tab/>
        <w:t>Karásková Sylva</w:t>
      </w:r>
    </w:p>
    <w:p>
      <w:pPr>
        <w:pStyle w:val="Normal"/>
        <w:rPr/>
      </w:pPr>
      <w:r>
        <w:rPr/>
        <w:tab/>
        <w:tab/>
        <w:tab/>
        <w:tab/>
        <w:t>Nováková Patric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řská š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třída </w:t>
        <w:tab/>
        <w:tab/>
        <w:t>Matulová Marta, Liščáková Eva – as. pedagog. Šťavová Ivana</w:t>
      </w:r>
    </w:p>
    <w:p>
      <w:pPr>
        <w:pStyle w:val="Normal"/>
        <w:rPr/>
      </w:pPr>
      <w:r>
        <w:rPr/>
        <w:t>2. třída</w:t>
        <w:tab/>
        <w:tab/>
        <w:tab/>
        <w:t>Nováková Blanka, Sobotková Ivana – as. ped.  Kaňkovská Alexandra</w:t>
      </w:r>
    </w:p>
    <w:p>
      <w:pPr>
        <w:pStyle w:val="Normal"/>
        <w:rPr/>
      </w:pPr>
      <w:r>
        <w:rPr/>
        <w:t>3. třída</w:t>
        <w:tab/>
        <w:tab/>
        <w:tab/>
        <w:t>Krejčová Irena, Bc., Neuwirthová Alexandra – as. ped. Podan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ní poradenské pracoviště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eciální pedagog – etoped</w:t>
        <w:tab/>
        <w:tab/>
        <w:t>Hlávková Jolana, Mgr.</w:t>
      </w:r>
    </w:p>
    <w:p>
      <w:pPr>
        <w:pStyle w:val="Normal"/>
        <w:rPr/>
      </w:pPr>
      <w:r>
        <w:rPr/>
        <w:t>Speciální pedagog – logoped</w:t>
        <w:tab/>
        <w:tab/>
        <w:t>Krčálová Šárka, Mgr.</w:t>
      </w:r>
    </w:p>
    <w:p>
      <w:pPr>
        <w:pStyle w:val="Normal"/>
        <w:rPr/>
      </w:pPr>
      <w:r>
        <w:rPr/>
        <w:t>Výchovný poradce, ŠMP</w:t>
        <w:tab/>
        <w:tab/>
        <w:t>Kloudová Hana, M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7:00Z</dcterms:created>
  <dc:creator>Lida</dc:creator>
  <dc:description/>
  <dc:language>en-US</dc:language>
  <cp:lastModifiedBy>Reditel</cp:lastModifiedBy>
  <cp:lastPrinted>2021-09-01T08:46:00Z</cp:lastPrinted>
  <dcterms:modified xsi:type="dcterms:W3CDTF">2021-10-05T11:57:00Z</dcterms:modified>
  <cp:revision>2</cp:revision>
  <dc:subject/>
  <dc:title>Přidělení tříd – školní rok 2005/2006</dc:title>
</cp:coreProperties>
</file>