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15"/>
        </w:rPr>
      </w:pPr>
      <w:r>
        <w:rPr>
          <w:rFonts w:cs="Times New Roman" w:ascii="Times New Roman" w:hAnsi="Times New Roman"/>
          <w:b/>
          <w:sz w:val="18"/>
          <w:szCs w:val="15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15"/>
        </w:rPr>
      </w:pPr>
      <w:r>
        <w:rPr>
          <w:rFonts w:cs="Times New Roman" w:ascii="Times New Roman" w:hAnsi="Times New Roman"/>
          <w:b/>
          <w:sz w:val="18"/>
          <w:szCs w:val="15"/>
        </w:rPr>
        <w:t>Školní řád - výňatek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5"/>
        </w:rPr>
      </w:pPr>
      <w:r>
        <w:rPr>
          <w:rFonts w:cs="Times New Roman" w:ascii="Times New Roman" w:hAnsi="Times New Roman"/>
          <w:sz w:val="16"/>
          <w:szCs w:val="15"/>
        </w:rPr>
        <w:t>Žák je povinen chodit do školy pravidelně a včas podle rozvrhu hodin. Pro přihlášené žáky je povinná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5"/>
        </w:rPr>
      </w:pPr>
      <w:r>
        <w:rPr>
          <w:rFonts w:eastAsia="Times New Roman" w:cs="Times New Roman" w:ascii="Times New Roman" w:hAnsi="Times New Roman"/>
          <w:sz w:val="16"/>
          <w:szCs w:val="15"/>
        </w:rPr>
        <w:t xml:space="preserve"> </w:t>
      </w:r>
      <w:r>
        <w:rPr>
          <w:rFonts w:cs="Times New Roman" w:ascii="Times New Roman" w:hAnsi="Times New Roman"/>
          <w:sz w:val="16"/>
          <w:szCs w:val="15"/>
        </w:rPr>
        <w:t>i docházka do školní družiny, školního klubu, nepovinných předmětů a zájmových kroužků. Z kroužků je možno odhlásit se v pololetí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5"/>
        </w:rPr>
      </w:pPr>
      <w:r>
        <w:rPr>
          <w:rFonts w:cs="Times New Roman" w:ascii="Times New Roman" w:hAnsi="Times New Roman"/>
          <w:sz w:val="16"/>
          <w:szCs w:val="15"/>
        </w:rPr>
        <w:t>Žáci se přezouvají, oděv a boty ukládají do společných šaten nebo šatnových skříní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5"/>
        </w:rPr>
      </w:pPr>
      <w:r>
        <w:rPr>
          <w:rFonts w:cs="Times New Roman" w:ascii="Times New Roman" w:hAnsi="Times New Roman"/>
          <w:sz w:val="16"/>
          <w:szCs w:val="15"/>
        </w:rPr>
        <w:t>Před zazvoněním na hodinu jsou žáci na svých místech a připraveni na vyučování. Pokud se žák nemohl na vyučování připravit, omluví se na začátku hodiny učiteli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5"/>
        </w:rPr>
      </w:pPr>
      <w:r>
        <w:rPr>
          <w:rFonts w:cs="Times New Roman" w:ascii="Times New Roman" w:hAnsi="Times New Roman"/>
          <w:sz w:val="16"/>
          <w:szCs w:val="15"/>
        </w:rPr>
        <w:t>Žák přichází do školy čistý, upravený, pilně se učí a snaží se svědomitě plnit uložené úkoly. Je poslušný pokynů vyučujících, dodržuje pravidla slušného chování – zdraví všechny dospělé v budově školy, je zdvořilý a ukázněný, chová se přátelsky, dodržuje stanovená pravidla bezpečnosti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5"/>
        </w:rPr>
      </w:pPr>
      <w:r>
        <w:rPr>
          <w:rFonts w:cs="Times New Roman" w:ascii="Times New Roman" w:hAnsi="Times New Roman"/>
          <w:sz w:val="16"/>
          <w:szCs w:val="15"/>
        </w:rPr>
        <w:t>Žák nenosí do školy nebezpečné předměty (zbraně, munice, apod.) – tyto budou zabaveny a předány rodičům. Žák nenosí do školy nebezpečné látky – alkohol, cigarety, drogy. Při podezření na zneužití návykové látky některým žákem zajistí škola vyšetření vzorku moči, aby se případ vyjasnil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5"/>
        </w:rPr>
      </w:pPr>
      <w:r>
        <w:rPr>
          <w:rFonts w:cs="Times New Roman" w:ascii="Times New Roman" w:hAnsi="Times New Roman"/>
          <w:b/>
          <w:sz w:val="16"/>
          <w:szCs w:val="15"/>
        </w:rPr>
        <w:t>Škola zakazuje používání mobilních telefonů nebo jiných elektronických zařízení po celou dobu přítomnosti žáka ve vyučování. Mobily musí být vypnuté a uloženy v tašce či ve skříňce. Škola neručí za ztrátu takového zařízení. Výjimku může udělit ředitelka – po domluvě se zákonnými zástupci a pouze ze zdravotních důvodů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6"/>
          <w:szCs w:val="15"/>
        </w:rPr>
        <w:t>Žák je povinen udržovat v pořádku věci, které mu byly svěřeny (učebnice, pomůcky) či vybavení školy. Při jejich svévolném poškození bude škola po rodičích ničitele požadovat finanční náhradu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6"/>
          <w:szCs w:val="15"/>
        </w:rPr>
        <w:t>Nepřítomnost žáka ve škole musí být omluvena zákonnými zástupci, v případě nemoci může škola vyžadovat potvrzení lékaře.</w:t>
      </w:r>
      <w:r>
        <w:rPr>
          <w:rFonts w:cs="Times New Roman" w:ascii="Times New Roman" w:hAnsi="Times New Roman"/>
          <w:b/>
          <w:sz w:val="16"/>
          <w:szCs w:val="15"/>
        </w:rPr>
        <w:t xml:space="preserve"> Zákonní zástupci jsou povinni omluvit dítě nejpozději do tří kalendářních dnů od začátku absence.</w:t>
      </w:r>
      <w:r>
        <w:rPr>
          <w:rFonts w:cs="Times New Roman" w:ascii="Times New Roman" w:hAnsi="Times New Roman"/>
          <w:sz w:val="16"/>
          <w:szCs w:val="15"/>
        </w:rPr>
        <w:t xml:space="preserve"> Neomluvenou absenci do 25 hodin řeší škola, s více než 25 neomluvenými hodinami škola informuje příslušný orgán sociálně právní ochrany dětí, jehož kurátoři zahájí s rodiči jednání o nápravě podle § 217 trestního zákona (rodiče mohou být pokutování a posléze také odsouzení k odnětí svobody). Má-li žák neomluvených 10 a více hodin, svolává ředitelka školy výchovnou komisi. </w:t>
      </w:r>
      <w:r>
        <w:rPr>
          <w:rFonts w:cs="Times New Roman" w:ascii="Times New Roman" w:hAnsi="Times New Roman"/>
          <w:b/>
          <w:sz w:val="16"/>
          <w:szCs w:val="15"/>
        </w:rPr>
        <w:t>Je-li žák ve škole nepřítomen z důvodu nemoci, musí dodržovat léčebný režim.</w:t>
      </w:r>
      <w:r>
        <w:rPr>
          <w:rFonts w:cs="Times New Roman" w:ascii="Times New Roman" w:hAnsi="Times New Roman"/>
          <w:sz w:val="16"/>
          <w:szCs w:val="15"/>
        </w:rPr>
        <w:t xml:space="preserve"> Ven smí chodit jen v případě, že jde k lékaři nebo má od lékaře povolené vycházky. V ostatních případech bude jeho nepřítomnost ve škole považovaná za neomluvenou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5"/>
        </w:rPr>
      </w:pPr>
      <w:r>
        <w:rPr>
          <w:rFonts w:cs="Times New Roman" w:ascii="Times New Roman" w:hAnsi="Times New Roman"/>
          <w:sz w:val="16"/>
          <w:szCs w:val="15"/>
        </w:rPr>
        <w:t>O uvolnění žáka z jedné vyučovací hodiny rozhoduje vyučující, z jednoho dne třídní učitel.</w:t>
      </w:r>
    </w:p>
    <w:p>
      <w:pPr>
        <w:pStyle w:val="Odstavecseseznamem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6"/>
          <w:szCs w:val="15"/>
        </w:rPr>
        <w:t>O uvolnění žáka z více dnů požádají zákonní zástupci písemně ředitelku školy. V průběhu vyučování nesmí žák bez svolení vyučujícího opustit budovu školy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5"/>
        </w:rPr>
      </w:pPr>
      <w:r>
        <w:rPr>
          <w:rFonts w:cs="Times New Roman" w:ascii="Times New Roman" w:hAnsi="Times New Roman"/>
          <w:b/>
          <w:sz w:val="16"/>
          <w:szCs w:val="15"/>
        </w:rPr>
        <w:t xml:space="preserve">Za chování žáka v době mimo vyučování zodpovídají rodiče nebo zákonní zástupci, ale žáci jsou povinní chovat se tak, aby svým vystupováním na veřejnosti hájili dobré jméno školy a co nejlépe jí také reprezentovali.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6"/>
          <w:szCs w:val="15"/>
        </w:rPr>
        <w:t>Na prospěch a chování žáků se mohou zákonní zástupci informovat v době před vyučováním, na třídních schůzkách, popřípadě se domluvit na termín s učitelem či ředitelkou školy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5"/>
        </w:rPr>
      </w:pPr>
      <w:r>
        <w:rPr>
          <w:rFonts w:cs="Times New Roman" w:ascii="Times New Roman" w:hAnsi="Times New Roman"/>
          <w:sz w:val="16"/>
          <w:szCs w:val="15"/>
        </w:rPr>
        <w:t>Zvláště hrubé slovní a úmyslné fyzické útoky žáka vůči pracovníkům školy se vždy považují za závažné porušení § 31 Školského zákona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5"/>
        </w:rPr>
      </w:pPr>
      <w:r>
        <w:rPr>
          <w:rFonts w:cs="Times New Roman" w:ascii="Times New Roman" w:hAnsi="Times New Roman"/>
          <w:sz w:val="16"/>
          <w:szCs w:val="15"/>
        </w:rPr>
        <w:t>Projevy šikanování mezi žáky, tj. násilí, omezování osobní svobody, ponižování apod.., kterých by se dopustili jednotliví žáci nebo skupiny žáků vůči jiným žákům nebo skupinám (zejména v situacích, kdy jsou takto postižení žáci mladší a slabší) jsou v prostorách školy a při školních akcích přísně zakázány a jsou považovaný za hrubý přestupek proti řádu školy. Škola chrání žáky před rasovou, náboženskou či jinou formou diskriminace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16"/>
          <w:szCs w:val="15"/>
        </w:rPr>
        <w:t>Každý úraz, poranění či nehodu</w:t>
      </w:r>
      <w:r>
        <w:rPr>
          <w:rFonts w:cs="Times New Roman" w:ascii="Times New Roman" w:hAnsi="Times New Roman"/>
          <w:sz w:val="16"/>
          <w:szCs w:val="15"/>
        </w:rPr>
        <w:t xml:space="preserve">, k níž dojde během vyučování ve třídě, chodbě, v dílně, na hřišti nebo na akcích pořádaných školou, jsou žáci povinni </w:t>
      </w:r>
      <w:r>
        <w:rPr>
          <w:rFonts w:cs="Times New Roman" w:ascii="Times New Roman" w:hAnsi="Times New Roman"/>
          <w:b/>
          <w:sz w:val="16"/>
          <w:szCs w:val="15"/>
        </w:rPr>
        <w:t>hlásit ihned vyučujícímu dohledu</w:t>
      </w:r>
      <w:r>
        <w:rPr>
          <w:rFonts w:cs="Times New Roman" w:ascii="Times New Roman" w:hAnsi="Times New Roman"/>
          <w:sz w:val="16"/>
          <w:szCs w:val="15"/>
        </w:rPr>
        <w:t>, svému třídnímu učiteli nebo nejbližšímu zaměstnanci školy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5"/>
        </w:rPr>
      </w:pPr>
      <w:r>
        <w:rPr>
          <w:rFonts w:cs="Times New Roman" w:ascii="Times New Roman" w:hAnsi="Times New Roman"/>
          <w:sz w:val="16"/>
          <w:szCs w:val="15"/>
        </w:rPr>
        <w:t>Na škole probíhají v průběhu školního roku preventivní programy zaměřené na prevenci sociálně patologických jevů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5"/>
        </w:rPr>
      </w:pPr>
      <w:r>
        <w:rPr>
          <w:rFonts w:cs="Times New Roman" w:ascii="Times New Roman" w:hAnsi="Times New Roman"/>
          <w:b/>
          <w:sz w:val="16"/>
          <w:szCs w:val="15"/>
        </w:rPr>
        <w:t>V případě vyhlášení mimořádných opatření poskytuje škola žákům vzdělávání distančním způsobem – tato forma výuky je v té době povinná a přizpůsobí se možnostem žák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5"/>
        </w:rPr>
      </w:pPr>
      <w:r>
        <w:rPr>
          <w:rFonts w:cs="Times New Roman" w:ascii="Times New Roman" w:hAnsi="Times New Roman"/>
          <w:b/>
          <w:sz w:val="16"/>
          <w:szCs w:val="15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5"/>
        </w:rPr>
      </w:pPr>
      <w:r>
        <w:rPr>
          <w:rFonts w:cs="Times New Roman" w:ascii="Times New Roman" w:hAnsi="Times New Roman"/>
          <w:sz w:val="16"/>
          <w:szCs w:val="15"/>
        </w:rPr>
        <w:t>Datum: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5"/>
        </w:rPr>
      </w:pPr>
      <w:r>
        <w:rPr>
          <w:rFonts w:cs="Times New Roman" w:ascii="Times New Roman" w:hAnsi="Times New Roman"/>
          <w:sz w:val="16"/>
          <w:szCs w:val="15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5"/>
        </w:rPr>
      </w:pPr>
      <w:r>
        <w:rPr>
          <w:rFonts w:cs="Times New Roman" w:ascii="Times New Roman" w:hAnsi="Times New Roman"/>
          <w:sz w:val="16"/>
          <w:szCs w:val="15"/>
        </w:rPr>
        <w:t>Podpis zákonných zástupců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15"/>
        </w:rPr>
      </w:pPr>
      <w:r>
        <w:rPr>
          <w:rFonts w:cs="Times New Roman" w:ascii="Times New Roman" w:hAnsi="Times New Roman"/>
          <w:b/>
          <w:sz w:val="18"/>
          <w:szCs w:val="15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15"/>
        </w:rPr>
      </w:pPr>
      <w:r>
        <w:rPr>
          <w:rFonts w:cs="Times New Roman" w:ascii="Times New Roman" w:hAnsi="Times New Roman"/>
          <w:b/>
          <w:sz w:val="18"/>
          <w:szCs w:val="15"/>
        </w:rPr>
        <w:t>Školní řád - výňatek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5"/>
        </w:rPr>
      </w:pPr>
      <w:r>
        <w:rPr>
          <w:rFonts w:cs="Times New Roman" w:ascii="Times New Roman" w:hAnsi="Times New Roman"/>
          <w:sz w:val="16"/>
          <w:szCs w:val="15"/>
        </w:rPr>
        <w:t>Žák je povinen chodit do školy pravidelně a včas podle rozvrhu hodin. Pro přihlášené žáky je povinná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5"/>
        </w:rPr>
      </w:pPr>
      <w:r>
        <w:rPr>
          <w:rFonts w:eastAsia="Times New Roman" w:cs="Times New Roman" w:ascii="Times New Roman" w:hAnsi="Times New Roman"/>
          <w:sz w:val="16"/>
          <w:szCs w:val="15"/>
        </w:rPr>
        <w:t xml:space="preserve"> </w:t>
      </w:r>
      <w:r>
        <w:rPr>
          <w:rFonts w:cs="Times New Roman" w:ascii="Times New Roman" w:hAnsi="Times New Roman"/>
          <w:sz w:val="16"/>
          <w:szCs w:val="15"/>
        </w:rPr>
        <w:t>i docházka do školní družiny, školního klubu, nepovinných předmětů a zájmových kroužků. Z kroužků je možno odhlásit se v pololetí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5"/>
        </w:rPr>
      </w:pPr>
      <w:r>
        <w:rPr>
          <w:rFonts w:cs="Times New Roman" w:ascii="Times New Roman" w:hAnsi="Times New Roman"/>
          <w:sz w:val="16"/>
          <w:szCs w:val="15"/>
        </w:rPr>
        <w:t>Žáci se přezouvají, oděv a boty ukládají do společných šaten nebo šatnových skříní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5"/>
        </w:rPr>
      </w:pPr>
      <w:r>
        <w:rPr>
          <w:rFonts w:cs="Times New Roman" w:ascii="Times New Roman" w:hAnsi="Times New Roman"/>
          <w:sz w:val="16"/>
          <w:szCs w:val="15"/>
        </w:rPr>
        <w:t>Před zazvoněním na hodinu jsou žáci na svých místech a připraveni na vyučování. Pokud se žák nemohl na vyučování připravit, omluví se na začátku hodiny učiteli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5"/>
        </w:rPr>
      </w:pPr>
      <w:r>
        <w:rPr>
          <w:rFonts w:cs="Times New Roman" w:ascii="Times New Roman" w:hAnsi="Times New Roman"/>
          <w:sz w:val="16"/>
          <w:szCs w:val="15"/>
        </w:rPr>
        <w:t>Žák přichází do školy čistý, upravený, pilně se učí a snaží se svědomitě plnit uložené úkoly. Je poslušný pokynů vyučujících, dodržuje pravidla slušného chování – zdraví všechny dospělé v budově školy, je zdvořilý a ukázněný, chová se přátelsky, dodržuje stanovená pravidla bezpečnosti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5"/>
        </w:rPr>
      </w:pPr>
      <w:r>
        <w:rPr>
          <w:rFonts w:cs="Times New Roman" w:ascii="Times New Roman" w:hAnsi="Times New Roman"/>
          <w:sz w:val="16"/>
          <w:szCs w:val="15"/>
        </w:rPr>
        <w:t>Žák nenosí do školy nebezpečné předměty (zbraně, munice, apod.) – tyto budou zabaveny a předány rodičům. Žák nenosí do školy nebezpečné látky – alkohol, cigarety, drogy. Při podezření na zneužití návykové látky některým žákem zajistí škola vyšetření vzorku moči, aby se případ vyjasnil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16"/>
          <w:szCs w:val="15"/>
        </w:rPr>
        <w:t>Škola zakazuje používání mobilních telefonů nebo jiných elektronických zařízení po celou dobu přítomnosti žáka ve vyučování. Mobily musí být vypnuté a uloženy v tašce či ve skříňce. Škola neručí za ztrátu takového zařízení. Výjimku může udělit ředitelka – po domluvě se zákonnými zástupci a pouze ze zdravotních důvodů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6"/>
          <w:szCs w:val="15"/>
        </w:rPr>
        <w:t>Žák je povinen udržovat v pořádku věci, které mu byly svěřeny (učebnice, pomůcky) či vybavení školy. Při jejich svévolném poškození bude škola po rodičích ničitele požadovat finanční náhradu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6"/>
          <w:szCs w:val="15"/>
        </w:rPr>
        <w:t>Nepřítomnost žáka ve škole musí být omluvena zákonnými zástupci, v případě nemoci může škola vyžadovat potvrzení lékaře.</w:t>
      </w:r>
      <w:r>
        <w:rPr>
          <w:rFonts w:cs="Times New Roman" w:ascii="Times New Roman" w:hAnsi="Times New Roman"/>
          <w:b/>
          <w:sz w:val="16"/>
          <w:szCs w:val="15"/>
        </w:rPr>
        <w:t xml:space="preserve"> Zákonní zástupci jsou povinni omluvit dítě nejpozději do tří kalendářních dnů od začátku absence.</w:t>
      </w:r>
      <w:r>
        <w:rPr>
          <w:rFonts w:cs="Times New Roman" w:ascii="Times New Roman" w:hAnsi="Times New Roman"/>
          <w:sz w:val="16"/>
          <w:szCs w:val="15"/>
        </w:rPr>
        <w:t xml:space="preserve"> Neomluvenou absenci do 25 hodin řeší škola, s více než 25 neomluvenými hodinami škola informuje příslušný orgán sociálně právní ochrany dětí, jehož kurátoři zahájí s rodiči jednání o nápravě podle § 217 trestního zákona (rodiče mohou být pokutování a posléze také odsouzení k odnětí svobody). Má-li žák neomluvených 10 a více hodin, svolává ředitelka školy výchovnou komisi. </w:t>
      </w:r>
      <w:r>
        <w:rPr>
          <w:rFonts w:cs="Times New Roman" w:ascii="Times New Roman" w:hAnsi="Times New Roman"/>
          <w:b/>
          <w:sz w:val="16"/>
          <w:szCs w:val="15"/>
        </w:rPr>
        <w:t>Je-li žák ve škole nepřítomen z důvodu nemoci, musí dodržovat léčebný režim.</w:t>
      </w:r>
      <w:r>
        <w:rPr>
          <w:rFonts w:cs="Times New Roman" w:ascii="Times New Roman" w:hAnsi="Times New Roman"/>
          <w:sz w:val="16"/>
          <w:szCs w:val="15"/>
        </w:rPr>
        <w:t xml:space="preserve"> Ven smí chodit jen v případě, že jde k lékaři nebo má od lékaře povolené vycházky. V ostatních případech bude jeho nepřítomnost ve škole považovaná za neomluvenou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5"/>
        </w:rPr>
      </w:pPr>
      <w:r>
        <w:rPr>
          <w:rFonts w:cs="Times New Roman" w:ascii="Times New Roman" w:hAnsi="Times New Roman"/>
          <w:sz w:val="16"/>
          <w:szCs w:val="15"/>
        </w:rPr>
        <w:t>O uvolnění žáka z jedné vyučovací hodiny rozhoduje vyučující, z jednoho dne třídní učitel.</w:t>
      </w:r>
    </w:p>
    <w:p>
      <w:pPr>
        <w:pStyle w:val="Odstavecseseznamem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6"/>
          <w:szCs w:val="15"/>
        </w:rPr>
        <w:t>O uvolnění žáka z více dnů požádají zákonní zástupci písemně ředitelku školy. V průběhu vyučování nesmí žák bez svolení vyučujícího opustit budovu školy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5"/>
        </w:rPr>
      </w:pPr>
      <w:r>
        <w:rPr>
          <w:rFonts w:cs="Times New Roman" w:ascii="Times New Roman" w:hAnsi="Times New Roman"/>
          <w:b/>
          <w:sz w:val="16"/>
          <w:szCs w:val="15"/>
        </w:rPr>
        <w:t xml:space="preserve">Za chování žáka v době mimo vyučování zodpovídají rodiče nebo zákonní zástupci, ale žáci jsou povinní chovat se tak, aby svým vystupováním na veřejnosti hájili dobré jméno školy a co nejlépe jí také reprezentovali.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6"/>
          <w:szCs w:val="15"/>
        </w:rPr>
        <w:t>Na prospěch a chování žáků se mohou zákonní zástupci informovat v době před vyučováním, na třídních schůzkách, popřípadě se domluvit na termín s učitelem či ředitelkou školy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5"/>
        </w:rPr>
      </w:pPr>
      <w:r>
        <w:rPr>
          <w:rFonts w:cs="Times New Roman" w:ascii="Times New Roman" w:hAnsi="Times New Roman"/>
          <w:sz w:val="16"/>
          <w:szCs w:val="15"/>
        </w:rPr>
        <w:t>Zvláště hrubé slovní a úmyslné fyzické útoky žáka vůči pracovníkům školy se vždy považují za závažné porušení § 31 Školského zákona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5"/>
        </w:rPr>
      </w:pPr>
      <w:r>
        <w:rPr>
          <w:rFonts w:cs="Times New Roman" w:ascii="Times New Roman" w:hAnsi="Times New Roman"/>
          <w:sz w:val="16"/>
          <w:szCs w:val="15"/>
        </w:rPr>
        <w:t>Projevy šikanování mezi žáky, tj. násilí, omezování osobní svobody, ponižování apod.., kterých by se dopustili jednotliví žáci nebo skupiny žáků vůči jiným žákům nebo skupinám (zejména v situacích, kdy jsou takto postižení žáci mladší a slabší) jsou v prostorách školy a při školních akcích přísně zakázány a jsou považovaný za hrubý přestupek proti řádu školy. Škola chrání žáky před rasovou, náboženskou či jinou formou diskriminace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16"/>
          <w:szCs w:val="15"/>
        </w:rPr>
        <w:t>Každý úraz, poranění či nehodu</w:t>
      </w:r>
      <w:r>
        <w:rPr>
          <w:rFonts w:cs="Times New Roman" w:ascii="Times New Roman" w:hAnsi="Times New Roman"/>
          <w:sz w:val="16"/>
          <w:szCs w:val="15"/>
        </w:rPr>
        <w:t xml:space="preserve">, k níž dojde během vyučování ve třídě, chodbě, v dílně, na hřišti nebo na akcích pořádaných školou, jsou žáci povinni </w:t>
      </w:r>
      <w:r>
        <w:rPr>
          <w:rFonts w:cs="Times New Roman" w:ascii="Times New Roman" w:hAnsi="Times New Roman"/>
          <w:b/>
          <w:sz w:val="16"/>
          <w:szCs w:val="15"/>
        </w:rPr>
        <w:t>hlásit ihned vyučujícímu dohledu</w:t>
      </w:r>
      <w:r>
        <w:rPr>
          <w:rFonts w:cs="Times New Roman" w:ascii="Times New Roman" w:hAnsi="Times New Roman"/>
          <w:sz w:val="16"/>
          <w:szCs w:val="15"/>
        </w:rPr>
        <w:t>, svému třídnímu učiteli nebo nejbližšímu zaměstnanci školy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5"/>
        </w:rPr>
      </w:pPr>
      <w:r>
        <w:rPr>
          <w:rFonts w:cs="Times New Roman" w:ascii="Times New Roman" w:hAnsi="Times New Roman"/>
          <w:sz w:val="16"/>
          <w:szCs w:val="15"/>
        </w:rPr>
        <w:t>Na škole probíhají v průběhu školního roku preventivní programy zaměřené na prevenci sociálně patologických jevů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16"/>
          <w:szCs w:val="15"/>
        </w:rPr>
        <w:t>V případě vyhlášení mimořádných opatření poskytuje škola žákům vzdělávání distančním způsobem – tato forma výuky je v té době povinná a přizpůsobí se možnostem žák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5"/>
        </w:rPr>
      </w:pPr>
      <w:r>
        <w:rPr>
          <w:rFonts w:cs="Times New Roman" w:ascii="Times New Roman" w:hAnsi="Times New Roman"/>
          <w:b/>
          <w:sz w:val="16"/>
          <w:szCs w:val="15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5"/>
        </w:rPr>
      </w:pPr>
      <w:r>
        <w:rPr>
          <w:rFonts w:cs="Times New Roman" w:ascii="Times New Roman" w:hAnsi="Times New Roman"/>
          <w:sz w:val="16"/>
          <w:szCs w:val="15"/>
        </w:rPr>
        <w:t>Datum: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5"/>
        </w:rPr>
      </w:pPr>
      <w:r>
        <w:rPr>
          <w:rFonts w:cs="Times New Roman" w:ascii="Times New Roman" w:hAnsi="Times New Roman"/>
          <w:sz w:val="16"/>
          <w:szCs w:val="15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5"/>
        </w:rPr>
      </w:pPr>
      <w:r>
        <w:rPr>
          <w:rFonts w:cs="Times New Roman" w:ascii="Times New Roman" w:hAnsi="Times New Roman"/>
          <w:sz w:val="16"/>
          <w:szCs w:val="15"/>
        </w:rPr>
        <w:t>Podpis zákonných zástupců: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5"/>
        </w:rPr>
      </w:pPr>
      <w:r>
        <w:rPr>
          <w:rFonts w:cs="Times New Roman" w:ascii="Times New Roman" w:hAnsi="Times New Roman"/>
          <w:sz w:val="16"/>
          <w:szCs w:val="1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23:35:00Z</dcterms:created>
  <dc:creator>asis.spsznojmo@outlook.cz</dc:creator>
  <dc:description/>
  <cp:keywords/>
  <dc:language>en-US</dc:language>
  <cp:lastModifiedBy>spsznojmoweb@outlook.cz</cp:lastModifiedBy>
  <cp:lastPrinted>2020-11-19T09:58:00Z</cp:lastPrinted>
  <dcterms:modified xsi:type="dcterms:W3CDTF">2020-11-21T18:59:00Z</dcterms:modified>
  <cp:revision>6</cp:revision>
  <dc:subject/>
  <dc:title/>
</cp:coreProperties>
</file>