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05" w:hanging="705"/>
        <w:jc w:val="center"/>
        <w:outlineLvl w:val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snova poučení dětí před vycházkou MŠ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Bezpodmínečně respektovat a plnit pokyny pedagog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ři procházce městem (mimo objekt školy) chodit ve dvojicích, používat vestičky, terčík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Vozovku přecházet po přechodu. Pokud není přechod, vstupovat do vozovky až pokud nejede žádné auto, rozhlédnout se, čekat na pokyn pedagoga, přecházet přímo, zbytečně se nezdržov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ři hrách  neopustit vymezené prostranství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sbírat žádné pohozené předměty/ injekční stříkačky, sklo, ostré předměty apod. / - upozornit na nález pedagog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ohrožovat se navzájem házením kamenů, nevhodným zacházením s klacíky apo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trhat a nevkládat do úst žádné plody, listy, bobuloviny, houby ani známé jedlé plod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sahat na žádná živá zvířata ani známá domácí / nebezpečí vztekliny, pokousání, poškrábání/, natož mrtvá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zor na hrozící nebezpečí od neznámých lidí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ledovat učitelku, neodbíhat, znát své jméno, mateřskou škol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sy nedráždit, přichází-li pes dítě očichat, nebránit se a vůbec nereagovat, mluvit tichým, klidným hlasem, pokusit se zůstat stát, dokud pes neodejd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ři chůzi po schodišti a před budovou – hlavně při vlhkém počasí nebo v zimě, chodit opatrně, přidržovat se zábradlí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V zimě venku neolizovat žádné kovové předmět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kud se dítě ztratí, zůstane na místě, nikam neodchází.</w:t>
      </w:r>
    </w:p>
    <w:p>
      <w:pPr>
        <w:pStyle w:val="Normal"/>
        <w:ind w:left="360" w:hanging="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7:00Z</dcterms:created>
  <dc:creator>PeCe</dc:creator>
  <dc:description/>
  <cp:keywords/>
  <dc:language>en-US</dc:language>
  <cp:lastModifiedBy>PeCe</cp:lastModifiedBy>
  <dcterms:modified xsi:type="dcterms:W3CDTF">2010-08-13T12:23:00Z</dcterms:modified>
  <cp:revision>6</cp:revision>
  <dc:subject/>
  <dc:title>Osnova poučení dětí před vycházkou MŠ</dc:title>
</cp:coreProperties>
</file>