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705" w:hanging="705"/>
        <w:jc w:val="center"/>
        <w:outlineLvl w:val="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snova poučení dětí před pobytem na školní zahradě MŠ</w:t>
      </w:r>
    </w:p>
    <w:p>
      <w:pPr>
        <w:pStyle w:val="Normal"/>
        <w:ind w:left="360" w:hanging="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Bezpodmínečně respektovat a plnit pravidla a dohodu při hře a TV činnostech na zahradě, respektovat pokyny pedagog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Bezpečně se pohybovat na TV zařízeních, nestrkat se, používat zařízení pouze k účelu, ke kterému je určeno /dohled pedagoga/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epoužívat klacky, kameny, hračky proti druhému dítět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edávat do úst písek, neolizovat si ruc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řiměřené chování na průlezkách, ostatním zařízení zahrady – nestrkat se apo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Vyhýbat se houpačkám, nechodit k nim blízk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evstupovat na skluzavku zespoda /nevybíhat na ni v botách/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Mít pokrývku hlavy, hodně pít při velkém hork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ři jízdě na koloběžkách, tříkolkách, odstrkovadlech, jízdních kolech dbát pokynů učitelky, nestrkat se, nejezdit v protisměr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o jízdu na jízdních kolech používat ochranné přilb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okud je školní zahrada vybavena brouzdalištěm, dětským bazénem dodržovat pravidla bezpečnosti a hygieny - neohrozit kamaráda, bez dovolení neopustit dané místo, bezpečné slunění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37:00Z</dcterms:created>
  <dc:creator>PeCe</dc:creator>
  <dc:description/>
  <cp:keywords/>
  <dc:language>en-US</dc:language>
  <cp:lastModifiedBy>PeCe</cp:lastModifiedBy>
  <dcterms:modified xsi:type="dcterms:W3CDTF">2010-08-13T12:19:00Z</dcterms:modified>
  <cp:revision>4</cp:revision>
  <dc:subject/>
  <dc:title>Osnova poučení dětí před pobytem na školní zahradě MŠ</dc:title>
</cp:coreProperties>
</file>