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05" w:hanging="705"/>
        <w:jc w:val="center"/>
        <w:outlineLvl w:val="0"/>
        <w:rPr/>
      </w:pPr>
      <w:r>
        <w:rPr>
          <w:b/>
          <w:bCs/>
          <w:sz w:val="32"/>
          <w:szCs w:val="22"/>
        </w:rPr>
        <w:t>Osnova poučení dětí před školním výletem MŠ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podmínečně respektovat a plnit pokyny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cestování dopravním prostředkem se nepřibližovat k okraji nástupiště, dokud dopravní prostředek nezasta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astupovat ani nevystupovat, dokud pedagog nedá poky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upovat a vystupovat z dopravního prostředku jednotlivě, nestrkat se, nepředbíha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jízdě v dopravním prostředku sedět v klidu, opřený o opěradlo, přidržovat se mad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neustále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y se zabránilo přehřátí dětí v dopravním prostředku, sundat si vrchní vrstvu oblečení, čepice apod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dcházet od skupiny, pozorně sledovat výklad pedagoga, plnit jejich pok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ocházce chodit ve dvojicích, používat vestičky, terčí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zovku přecházet po přechodu. Pokud není přechod, vstupovat do vozovky až pokud nejede žádné auto, rozhlédnout se, čekat na pokyn pedagoga, přecházet přímo, zbytečně se nezdrž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i hrách  neopustit vymezené prostranství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bírat žádné pohozené předměty/ injekční stříkačky, sklo, ostré předměty apod. / - upozornit na nález pedago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hrožovat se navzájem házením kamenů, nevhodným zacházením s klacíky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rhat a nevkládat do úst žádné plody, listy, bobuloviny, houby ani známé jedlé pl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sahat na žádná živá zvířata ani známá domácí / nebezpečí vztekliny, pokousání, poškrábání/, natož mrt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 na hrozící nebezpečí od neznámých lid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učitelku, neodbíhat, znát své jméno, mateřskou škol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 nedráždit, přichází-li pes dítě očichat, nebránit se a vůbec nereagovat, mluvit tichým, klidným hlasem, pokusit se zůstat stát, dokud pes neodej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chůzi po schodišti a před budovou – hlavně při vlhkém počasí nebo v zimě, chodit opatrně, přidržovat se zábradl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se dítě ztratí, zůstane na místě, nikam neodchází.</w:t>
      </w:r>
    </w:p>
    <w:p>
      <w:pPr>
        <w:pStyle w:val="Normal"/>
        <w:ind w:left="360" w:hanging="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3:00Z</dcterms:created>
  <dc:creator>PeCe</dc:creator>
  <dc:description/>
  <cp:keywords/>
  <dc:language>en-US</dc:language>
  <cp:lastModifiedBy>PeCe</cp:lastModifiedBy>
  <dcterms:modified xsi:type="dcterms:W3CDTF">2010-08-13T12:21:00Z</dcterms:modified>
  <cp:revision>5</cp:revision>
  <dc:subject/>
  <dc:title>Osnova poučení dětí před vycházkou MŠ</dc:title>
</cp:coreProperties>
</file>