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0"/>
        <w:jc w:val="center"/>
        <w:rPr/>
      </w:pPr>
      <w:r>
        <w:rPr>
          <w:sz w:val="32"/>
          <w:szCs w:val="32"/>
        </w:rPr>
        <w:t>Osnova poučení žáků před bruslením organizovaným základní škol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eft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en kdy se uskuteční bruslení se žáci vhodně obléknou do sportovního oděvu, z důvodu bezpečnosti jsou nutné rukavice,</w:t>
      </w:r>
    </w:p>
    <w:p>
      <w:pPr>
        <w:pStyle w:val="Left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mské nebo pánské brusle musí být v dobrém technickém stav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bruslení na kolečkových bruslích musí mít žáci ochranné prostředky zmírňující   následky pádů (na kolena, na lokty, rukavice, přilbu - možno použít i cyklisticko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bruslení, kde je zvýšená možnost ohrožení zdraví, ponechají žáci doma nebo odkládají na určená místa ozdobné a jiné předměty, jako náramky, náušnice, náhrdelníky, prsteny, ozdobné kroužky aj.</w:t>
      </w:r>
    </w:p>
    <w:p>
      <w:pPr>
        <w:pStyle w:val="Msolistparagraph"/>
        <w:jc w:val="both"/>
        <w:rPr/>
      </w:pPr>
      <w:r>
        <w:rPr/>
      </w:r>
    </w:p>
    <w:p>
      <w:pPr>
        <w:pStyle w:val="Normal"/>
        <w:ind w:left="708" w:firstLine="12"/>
        <w:jc w:val="both"/>
        <w:rPr>
          <w:rFonts w:ascii="Verdana" w:hAnsi="Verdana" w:cs="Verdana"/>
          <w:sz w:val="20"/>
          <w:szCs w:val="16"/>
        </w:rPr>
      </w:pPr>
      <w:r>
        <w:rPr>
          <w:b/>
          <w:szCs w:val="22"/>
        </w:rPr>
        <w:t xml:space="preserve">Seznámení </w:t>
      </w:r>
      <w:r>
        <w:rPr>
          <w:szCs w:val="22"/>
        </w:rPr>
        <w:t xml:space="preserve">žáků s pravidly místního provozního řádu kluziště (areálu), pravidly  chování v těchto prostorách – zejména </w:t>
      </w:r>
      <w:r>
        <w:rPr>
          <w:b/>
          <w:bCs/>
          <w:szCs w:val="22"/>
        </w:rPr>
        <w:t>je zakázán(o)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na ledovou plochu bez brusl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ení na mantinelech a přelézání mantinel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ření šneků a honiček, jízda v protismě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na ledovou plochu s jídlem a pití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hazování odpadků mimo místa k tomu určená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poslechnutí pokynů a příkazů učitele a zaměstnanců areál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na led s hokejkou či jiným, pro ostatní nebezpečným předmě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míst určených osobám jiného pohlaví a všude tam, kde je označen zákaz vstupu  veřej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řičet, pískat a chovat se hlučně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prostorách sociálního zázemí a šaten používat otevřeného ohně, kouřit a konzumovat alkoho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na ledovou plochu v době úpravy ledu, rovněž tak do prostor rolby, zákaz koulování a házení sněh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évolně přemísťovat vnitřní zařízení, nábytek, manipulovat s rozvody vody, elektřiny, vzduchu a ostatním zařízení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vat se proti zásadám slušného, bezpečného a hygienicky nezávadného chov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ybovat se v areálu jinde než na vyhrazených cestách, tzn.vstupovat do technického zázemí kluziště, areálu a jiných služebních prostor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 </w:t>
      </w:r>
      <w:r>
        <w:rPr>
          <w:b/>
          <w:bCs/>
        </w:rPr>
        <w:t>Žák je povinen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řídit se pokyny a příkazy učitele, zaměstnanců kluziště, respektovat příkazové a informační tabule umístěné v areál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 rámci vzájemné bezpečnosti se žáci na stadionu musí chovat ohleduplně k ostatním návštěvníkům tak, aby nezpůsobili sobě nebo jiným osobám svým chováním úraz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hybovat se opatrně na eventuelně namrzlých a mokrých podlahách a na nerovném terénu a vyvarovat se uklouznutí, popř. úraz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Applestylespan"/>
        </w:rPr>
      </w:pPr>
      <w:r>
        <w:rPr/>
        <w:t>při bruslení na kolečkových bruslích na cyklistických stezkách, chodnících a komunikacích</w:t>
      </w:r>
      <w:r>
        <w:rPr>
          <w:rStyle w:val="Applestylespan"/>
          <w:rFonts w:cs="Verdana" w:ascii="Verdana" w:hAnsi="Verdana"/>
          <w:color w:val="444444"/>
          <w:sz w:val="18"/>
          <w:szCs w:val="18"/>
        </w:rPr>
        <w:t xml:space="preserve"> </w:t>
      </w:r>
      <w:r>
        <w:rPr>
          <w:rStyle w:val="Applestylespan"/>
        </w:rPr>
        <w:t>musí dodržovat pravidla zákonem určená chodcům</w:t>
      </w:r>
      <w:r>
        <w:rPr>
          <w:rStyle w:val="Applestylespan"/>
          <w:color w:val="444444"/>
        </w:rPr>
        <w:t xml:space="preserve"> </w:t>
      </w:r>
      <w:r>
        <w:rPr>
          <w:rStyle w:val="Applestylespan"/>
        </w:rPr>
        <w:t xml:space="preserve">neboť osoba pohybující se na kolečkových bruslích nebo obdobném sportovním vybavení je </w:t>
      </w:r>
      <w:r>
        <w:rPr>
          <w:rStyle w:val="Applestylespan"/>
          <w:bCs/>
        </w:rPr>
        <w:t>chodcem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evolnost, úraz či jiné zdravotní potíže bez zbytečného odkladu hlásit učitel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hlásit neprodleně ztrátu osobní věc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hránit své zdraví i zdraví jiných, dbát na čistotu a pořádek, dodržovat pravidla bezpečnosti a ochrany zdraví, pravidla požární ochra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ystupovat slušně a ohleduplně, svým chováním na veřejnosti reprezentovat školu.</w:t>
      </w:r>
    </w:p>
    <w:sectPr>
      <w:type w:val="nextPage"/>
      <w:pgSz w:w="11906" w:h="16838"/>
      <w:pgMar w:left="1418" w:right="1418" w:gutter="0" w:header="0" w:top="72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47:00Z</dcterms:created>
  <dc:creator> ivan</dc:creator>
  <dc:description/>
  <cp:keywords/>
  <dc:language>en-US</dc:language>
  <cp:lastModifiedBy>Roman</cp:lastModifiedBy>
  <dcterms:modified xsi:type="dcterms:W3CDTF">2019-09-02T20:43:00Z</dcterms:modified>
  <cp:revision>6</cp:revision>
  <dc:subject/>
  <dc:title>       Osnova poučení žáků před bruslením   organizovaným základní nebo střední školou</dc:title>
</cp:coreProperties>
</file>