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Osnova poučení žáků ZŠ před školním výletem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Žáci jsou povi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  <w:u w:val="single"/>
        </w:rPr>
      </w:pPr>
      <w:r>
        <w:rPr/>
        <w:t>řídit se pokyny pedagogických pracovníků a dalších doprovázejících osob, zbytečně nepřeceňovat své síl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održet poučení o vhodném oblečení a obuvi, vhodně se chránit před nepřízní počasí, prochladnutím nebo přehřát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pitného reži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na místo srazu přijít  vč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celou dobu dodržovat zásady slušného a ukázněného chování, zásady chování v dopravních prostředcích</w:t>
      </w:r>
      <w:r>
        <w:rPr>
          <w:i/>
        </w:rPr>
        <w:t xml:space="preserve"> </w:t>
      </w:r>
      <w:r>
        <w:rPr/>
        <w:t>(nastupování, vystupování, chování ke spolucestujícím) a při pohybu po veřejných komunikacích, na nástupištích, v CHKO, zásady chování na turistických trasách      ( příp. i na lanovká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sit vždy u sebe občanský průkaz (pokud byl již vydán) a průkaz zdravotní pojišťovny, případně jeho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ro případ, že se někdo ztratí, dodržet předem domluvené zásady, jak postup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při přesunech v prostoru nádraží, stanice, zastávky řídit se pokyny </w:t>
      </w:r>
      <w:r>
        <w:rPr/>
        <w:t>doprovázejícího pedagogického pracovníka, případně další doprovázející osoby</w:t>
      </w:r>
      <w:r>
        <w:rPr>
          <w:rFonts w:eastAsia="MS Mincho;ＭＳ 明朝"/>
        </w:rPr>
        <w:t xml:space="preserve">  (je nebezpečí pádu do kolejiště, na vozovku pod</w:t>
      </w:r>
      <w:r>
        <w:rPr/>
        <w:t xml:space="preserve"> </w:t>
      </w:r>
      <w:r>
        <w:rPr>
          <w:rFonts w:eastAsia="MS Mincho;ＭＳ 明朝"/>
        </w:rPr>
        <w:t>přijíždějící vozidl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při čekání na příslušný spoj být i se zavazadly pohromadě, až do úplného zastavení dopravního prostředku se k němu nepřibližovat stejně jako k okrajům nástupiště, aby nedošlo ke střetu nebo stržení pod kola dopravního prostře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rFonts w:eastAsia="MS Mincho;ＭＳ 明朝"/>
        </w:rPr>
        <w:t xml:space="preserve">nastupovat do dopravních prostředků až na pokyn </w:t>
      </w:r>
      <w:r>
        <w:rPr/>
        <w:t xml:space="preserve">pedagogických pracovníků a dalších doprovázejících osob, </w:t>
      </w:r>
      <w:r>
        <w:rPr>
          <w:rFonts w:eastAsia="MS Mincho;ＭＳ 明朝"/>
        </w:rPr>
        <w:t>nepobývat v blízkosti dveří, vyklánět se z oken během jízdy, přecházet z vagónu do vagónu, jakož i vyhazovat jakékoliv předměty z ok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/>
        <w:t>ohlásit bez zbytečného odkladu každý úraz pedagogickým pracovníkům, případně dalším doprovázejícím osobá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ihned nahlásit doprovázejícím </w:t>
      </w:r>
      <w:r>
        <w:rPr/>
        <w:t>pedagogickým pracovníkům, případně doprovázejícím osobá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každé napadení zvířetem (třeba i jen škrábnutí kočkou, psem či bodnutí hmyz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nesahat na případné odkryté elektrické části, je nebezpečí zasažení elektrickým proud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držovat zásady čistoty a osobní hygieny i v přírod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>
          <w:rFonts w:eastAsia="MS Mincho;ＭＳ 明朝"/>
        </w:rPr>
        <w:t>vodu na pití používat jen z nezávadných zdro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vyhýbat se místům, která mohou být zvláště nebezpečná (skládkám, štolám a jeskyním, srázům a roklím, vojenským prostorům, opuštěným objektům, ruinám apod.), hrozí zde zvýšené nebezpečí úrazu, často i smrtelné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SimSun;宋体"/>
        </w:rPr>
      </w:pPr>
      <w:r>
        <w:rPr/>
        <w:t>při ubytování a pobytu v jiných zařízeních než školních</w:t>
      </w:r>
      <w:r>
        <w:rPr>
          <w:rFonts w:eastAsia="SimSun;宋体"/>
        </w:rPr>
        <w:t xml:space="preserve"> </w:t>
      </w:r>
      <w:r>
        <w:rPr/>
        <w:t>dodržovat poučení o</w:t>
      </w:r>
      <w:r>
        <w:rPr>
          <w:rFonts w:eastAsia="SimSun;宋体"/>
        </w:rPr>
        <w:t xml:space="preserve"> </w:t>
      </w:r>
      <w:r>
        <w:rPr/>
        <w:t xml:space="preserve">bezpečnostních a požárních předpisech v místě ubytování, </w:t>
      </w:r>
      <w:r>
        <w:rPr>
          <w:iCs/>
        </w:rPr>
        <w:t>řídit se pokyny a provozním řádem provozovatelů</w:t>
      </w:r>
      <w:r>
        <w:rPr>
          <w:rFonts w:eastAsia="SimSun;宋体"/>
        </w:rPr>
        <w:t xml:space="preserve"> </w:t>
      </w:r>
      <w:r>
        <w:rPr>
          <w:iCs/>
        </w:rPr>
        <w:t>těcht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MS Mincho;ＭＳ 明朝"/>
        </w:rPr>
        <w:t xml:space="preserve">dodržovat zásady </w:t>
      </w:r>
      <w:r>
        <w:rPr/>
        <w:t>chování a postupu při mimořádných situacích, při dešti, bouřce, mlze, větru, námraze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stanovený režim dne a pokyny vydané pro dobu nočního kli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kladní hygienická pravid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zásady sexuální prevence a poskytování první pomo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vinnost ohlásit neprodleně ztrátu osobní v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držovat a respektovat bezpečnostní zásady a pravidla dalších, zejména rizikových, akcí prováděných v rámci výletu (horolezecké stěny, lanová centra, bobové dráhy, opékání buřtů apod.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Žáci musí dodržovat zák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ření, požívání alkoholických nápojů a jiných omamných a psychotropních lá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řinášet věci, které nesouvisejí s potřebou na výletu (prak, nože, zbraně, zábavná pyrotechn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jakéhokoliv nedovoleného vzdalování od ostatních účastníků výletu a z dohledu pedagogických pracovníků, doprovázejících osob a bez jejich svol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akéhokoliv kontaktu s neznámými 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dotýkat se zvířat živých ani mrtvých - je nebezpečí nakažení vzteklinou či jiným onemocněním, nebezpečí úra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FF0000"/>
        </w:rPr>
      </w:pPr>
      <w:r>
        <w:rPr/>
        <w:t>sbírání a požívání plodů, hub apod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zdělávání ohně - nebezpečí požáru (smí se pouze pod dohledem pedagogických pracovníků a dalších doprovázejících osob a to jen na místech k tomu určený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upání bez svolení a dohledu  pedagogických pracovní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užívání a dobíjení vlastních elektrických spotřebičů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1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47:00Z</dcterms:created>
  <dc:creator>mirena</dc:creator>
  <dc:description/>
  <cp:keywords/>
  <dc:language>en-US</dc:language>
  <cp:lastModifiedBy>Roman</cp:lastModifiedBy>
  <cp:lastPrinted>2010-06-15T19:11:00Z</cp:lastPrinted>
  <dcterms:modified xsi:type="dcterms:W3CDTF">2019-09-02T20:46:00Z</dcterms:modified>
  <cp:revision>13</cp:revision>
  <dc:subject/>
  <dc:title>Poučení žáků o bezpečnosti a ochraně zdraví a požární ochraně</dc:title>
</cp:coreProperties>
</file>