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a poučení dětí v mateřské škole po 12.4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čitelky seznámí děti s riziky při výchovné činnosti, upozorní děti na nebezpečí při pobytu venku a provedou o tom zápis do třídních knih. Děti, které v době výkladu nebyly ve škole přítomny, poučí dodatečně, a provedou o tom zápis.</w:t>
      </w:r>
    </w:p>
    <w:p>
      <w:pPr>
        <w:pStyle w:val="Normal"/>
        <w:jc w:val="both"/>
        <w:rPr/>
      </w:pPr>
      <w:r>
        <w:rPr/>
        <w:t>Seznámí děti s opatřeními nařízenými MŠMT a Ministerstvem zdravotnictví: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Hygienická a protiepidemická opatření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V co nejkratším čase po příchodu do budovy si každý důkladně 20 až 30 sekund umyje ruce teplou vodou a mýdlem v dávkovači, popřípadě provede dezinfekci rukou, a následně dodržuje hygienu rukou po celou dobu svého pobytu ve škole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održování zásad osobní a respirační hygieny u dětí, tedy že je nutné kašlat a kýchat nejlépe do jednorázového kapesníku a ten neprodleně vyhodit a následně si umýt ruce.</w:t>
      </w:r>
    </w:p>
    <w:p>
      <w:pPr>
        <w:pStyle w:val="Default"/>
        <w:numPr>
          <w:ilvl w:val="0"/>
          <w:numId w:val="1"/>
        </w:numPr>
        <w:rPr/>
      </w:pPr>
      <w:r>
        <w:rPr/>
        <w:t>Ochrana úst a nosu – děti nemusí používat!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Od dětí se před prvním příchodem do školy nevyžaduje prohlášení o bezinfekčnost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ování dětí podle pokynu MŠM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Bezpečnost dětí v budově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ektovat a plnit pokyny pedagog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it ve třídě, v herně, po chodbách pomalu, nestrkat se navzáj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vylézat na nábytek, nesahat na elektrické zásuvky /kryty!/ a elektrická za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vylézat na okna, stolky, skříňky, kryty top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atrnost při pohybu v umývárně a na WC / pozor na mokrou podlahu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ně chodit po schodech – přidržovat se madla, nestrkat se, nepředbíhat, při chůzi ze schodů jít jednotlivě, přidržovat se madla, neskákat z posledního scho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ěhat přiměřeně, orientovat se v prost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ávat hračky do úst, do nosu, do uší, nestrkat věci do elektrické zásuv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r na horký čaj, polév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stříkat vodu po podla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C nestoupat na záchodovou mísu, nesedat na umývad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hlásit každé poranění svoje i kamará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obyt venku mimo areál škol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podmínečně respektovat a plnit pokyny pedagog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 procházce městem (mimo objekt školy) chodit v zástupu, používat vestičky, terčí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zovku přecházet po přechodu. Pokud není přechod, vstupovat do vozovky až pokud nejede žádné auto, rozhlédnout se, čekat na pokyn pedagoga, přecházet přímo, zbytečně se nezdržov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sbírat žádné pohozené předměty/ injekční stříkačky, sklo, ostré předměty apod. / - upozornit na nález pedagog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ohrožovat se navzájem házením kamenů, nevhodným zacházením s klacíky apo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trhat a nevkládat do úst žádné plody, listy, bobuloviny, houby ani známé jedlé pl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sahat na žádná zvířata ani známá domácí / nebezpečí vztekliny, pokousání, poškrábání /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or na hrozící nebezpečí od neznámých lid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edovat učitelku, neodbíhat, znát své jméno, mateřskou škol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sy nedráždit, přichází-li pes dítě očichat, nebránit se a vůbec nereagovat, mluvit tichým, klidným hlasem, pokusit se zůstat stát, dokud pes neodejd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Pobyt na školní zahrad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podmínečně respektovat a plnit pravidla a dohodu při hře a TV činnostech na zahradě, respektovat pokyny pedagog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pečně se pohybovat na TV zařízeních, nestrkat se, používat zařízení pouze k účelu, ke kterému je určeno /dohled pedagoga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oužívat klacky, kameny, hračky proti druhému dítě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dávat do úst písek, neolizovat si ru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měřené chování na průlezkách, ostatním zařízení zahrady – nestrkat se apo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ýbat se houpačkám, nechodit k nim blízk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vstupovat na skluzavku zespoda /nevybíhat na ni v botách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t pokrývku hlavy, hodně pít při velkém hor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jízdě na koloběžkách, tříkolkách, odstrkovadlech, jízdních kolech dbát pokynů učitelky, nestrkat se, nejezdit v protismě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jízdu na jízdních kolech používat ochranné přil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39:00Z</dcterms:created>
  <dc:creator>bechynova</dc:creator>
  <dc:description/>
  <cp:keywords/>
  <dc:language>en-US</dc:language>
  <cp:lastModifiedBy>Jan Romaněnko</cp:lastModifiedBy>
  <dcterms:modified xsi:type="dcterms:W3CDTF">2021-04-10T10:57:00Z</dcterms:modified>
  <cp:revision>7</cp:revision>
  <dc:subject/>
  <dc:title>osnova_poučení_dětí</dc:title>
</cp:coreProperties>
</file>