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snova poučení žáka ZŠ o bezpečnosti a ochraně zdraví ve škole po 12.4.202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ámí žáky s opatřeními nařízenými MŠMT a Ministerstvem zdravotnictví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Hygienická a protiepidemická opatření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 co nejkratším čase po příchodu do budovy si každý důkladně 20 až 30 sekund umyje ruce teplou vodou a mýdlem v dávkovači, popřípadě provede dezinfekci rukou, a následně dodržuje hygienu rukou po celou dobu svého pobytu ve škole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održování zásad osobní a respirační hygieny u žáků, tedy že je nutné kašlat a kýchat nejlépe do jednorázového kapesníku a ten neprodleně vyhodit a následně si umýt ruce.</w:t>
      </w:r>
    </w:p>
    <w:p>
      <w:pPr>
        <w:pStyle w:val="Default"/>
        <w:numPr>
          <w:ilvl w:val="0"/>
          <w:numId w:val="1"/>
        </w:numPr>
        <w:rPr/>
      </w:pPr>
      <w:r>
        <w:rPr/>
        <w:t>Ochrana úst a nosu!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d žáků se před prvním příchodem do školy nevyžaduje prohlášení bezinfekčnos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ování žáků podle pokynu MŠM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učení o bezpečném chování (ve třídě, na chodbách a schodištích, v šatně, ve školní jídelně a při přechodu mezi školní jídelnou a školou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Žák je povinen: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Při chůzi si počínat opatrně, používat výhradně vyhrazených cest, vchodů a východů, které jsou pro žáky určeny. Nezdržovat se v nebezpečném prostoru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Při přesunech mezi školou a jídelnou, mezi školou a jiným objektem školy používat chodníků k tomu určených, popřípadě pravé krajní strany pozemní komunikace, a to maximálně ve dvojicích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Uposlechnout a řídit se pokyny příslušného pedagogického pracovníka (popř. jiného zaměstnance školy) při dohledu na chodbách či pravidelných přestávkách, v jídelně a jiných aktivitách školy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Po chodbách školy, schodech, schodištích a ostatních prostorách chodit vždy vpravo, neběhat, neskákat, nevozit se na záchytném madle a předcházet úrazům, neotvírat a nevyklánět se z oken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V objektu školy nesedat na radiátory topení a nemanipulovat s termoregulačními ventily radiátorů topení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Dodržovat právní o ostatní předpisy a pokyny k zajištění bezpečnosti a ochrany zdraví, stanovené postupy a návody, s nimiž byl řádně seznámen, a řídit se zásadami bezpečného chování a informacemi vyučujícího. Svým chováním nepoškozovat cizí majetek a neohrožovat jiné osoby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Oznamovat svému vyučujícímu závady a nedostatky, které by mohly ohrozit bezpečnost a ochranu zdraví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V odborných učebnách a jiných pracovištích dodržovat příslušné řády těchto pracovišť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Nepožívat alkoholické nápoje a neužívat jiné návykové látky při vyučování a při všech činnostech organizovaných školou, nevstupovat pod jejich vlivem do školy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ekouřit a nepoužívat elektronické cigarety v objektu školy a objektech jiných subjektů či na jiných akcích pořádaných školou. Dbát o své vlastní zdraví a podle svých možností o svou vlastní bezpečnost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Dodržovat zásady spolupráce s ostatními žáky a nevyrušovat je při výuce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 xml:space="preserve">Oznámit svému vyučujícímu nebo jinému pedagogickému zaměstnanci nevolnost a jinou změnu zdravotního stavu. 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Oznámit bez zbytečného odkladu (nejpozději do konce vyučování) úraz, pokud mu to jeho zdravotní stav dovolí, a úraz jiné osoby, jehož byl svědkem a spolupracovat při vyšetřování jeho příčin. V případě nutnosti poskytnout sobě nebo spolužákům při úraze první pomoc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Účastnit se poučení o bezpečnosti a ohraně zdraví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Jakékoliv vzdálení a opuštění školy a jiného objektu v rámci vyučování ihned ohlásit vyučujícímu, třídnímu učiteli či jinému pedagogickému zaměstnanci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 xml:space="preserve">Nepoužívat a dobíjet ve škole a jiných prostorách školy při vyučování mobilní telefony a jiné z domova přinesené elektrické spotřebiče. 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Nezasahovat do elektrických zařízení všeho druhu, nemanipulovat s přístroji a audiovizuální technikou bez souhlasu vyučujícího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Nepoužívat v objektech školy otevřeného ohně. Předcházet vzniku požáru, případný požár ihned hlásit pedagogickým nebo provozním zaměstnancům školy. Nemanipulovat s hasicími přístroji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Dodržovat informace na bezpečnostních značkách umístěných v prostorách škol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9:00Z</dcterms:created>
  <dc:creator>Miroslav Janoušek</dc:creator>
  <dc:description/>
  <cp:keywords/>
  <dc:language>en-US</dc:language>
  <cp:lastModifiedBy>Jan Romaněnko</cp:lastModifiedBy>
  <dcterms:modified xsi:type="dcterms:W3CDTF">2021-04-10T11:20:00Z</dcterms:modified>
  <cp:revision>6</cp:revision>
  <dc:subject/>
  <dc:title>Poučení žáka – žákyně o bezpečnosti a ochraně zdraví při práci a o požární ochraně</dc:title>
</cp:coreProperties>
</file>