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oučení žáka ZŠ o bezpečnosti a ochraně zdraví ve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čátku školního ro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známení se školním řádem ško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čení o bezpečném chování (ve třídě, na chodbách a schodištích, v šatně, ve školní jídelně a při přechodu mezi školní jídelnou a školou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Žák je povin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ři  chůzi  si počínat opatrně,  používat výhradně  vyhrazených  cest,  vchodů  a východů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teré jsou pro žáky určeny. Nezdržovat se v nebezpečných prostorá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přesunech mezi školou a jídelnou, mezi školou a jiným objektem školy používat chodníků k tomu určených, popřípadě pravé krajní strany pozemní komunikace, a to maximálně ve dvojicí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slechnout a řídit se pokyny příslušného pedagogického pracovníka (popř. jiného zaměstnance školy) při dohledu na chodbách, přestávkách, v jídelně a jiných aktivitách školy – kurzy, výlety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hodbách školy, schodech, schodištích a ostatních prostorách chodit vždy  vpravo, neběhat, neskákat, nevozit se na záchytném madle a předcházet úrazům, neotvírat a  nevyklánět se z ok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 objektu školy nesedat na radiátory topení a nemanipulovat s termoregulačními ventily radiátorů top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akcích konaných mimo školu, kdy jsou žáci ubytováni v objektech jiných subjektů, dodržovat příslušné bezpečnostní a protipožární pokyny platné v těchto objektech. Dodržovat stanovený režim dne a pokyny vydané po dobu nočního klid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 právní o ostatní předpisy a pokyny k  zajištění  bezpečnosti a ochrany  zdraví, stanovené postupy a návody, s nimiž byl řádně seznámen, a řídit se zásadami bezpečného chování a informacemi vyučujícího. Svým chováním nepoškozovat cizí majetek a neohrožovat jiné osob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znamovat bez zbytečného odkladu svému vyučujícímu závady a nedostatky, které by mohly  ohrozit bezpečnost a ochranu zdra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 odborných učebnách, tělocvičně a jiných pracovištích dodržovat příslušné provozní řády těchto pracovišť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požívat alkoholické nápoje a neužívat jiné návykové  látky při vyučování a při všech činnostech organizovaných školou, nevstupovat pod jejich vlivem do škol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ekouřit a nepoužívat elektronické cigarety v objektu školy a objektech jiných subjektů či na jiných akcích pořádaných školou. Dbát o své vlastní zdraví a podle svých možností o svou vlastní bezpeč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 zásady  spolupráce s  ostatními žáky a nevyrušovat je při výu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známit svému vyučujícímu nebo jinému pedagogickému pracovníkovi nevolnost a jinou změnu zdravotního stav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známit bez zbytečného odkladu (nejpozději do konce vyučování) úraz, pokud mu to jeho zdravotní stav dovolí, a úraz jiné osoby, jehož byl svědkem, a spolupracovat při vyšetřování jeho příčin.V případě nutnosti poskytnout sobě nebo spolužákům při úraze první pomo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Účastnit se poučení o bezpečnosti a ohraně zdraví organizovaných školou a případně se podrobit ověření jejich znal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koliv vzdálení a opuštění školy a jiného objektu v rámci vyučování ihned ohlásit vyučujícímu, třídnímu učiteli či jinému pedagogickému pracovníkov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používat a dobíjet ve škole,  v jiných prostorách školy při vyučování a při akcích konaných školou mobilní telefony a jiné z domu přinesené elektrické  spotřebič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zasahovat do elektrických zařízení všeho druhu, nemanipulovat s přístroji a  audiovizuální technikou bez souhlasu vyuč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používat v objektech školy a při ubytování v jiných objektech otevřeného ohně. Předcházet vzniku požáru, případný požár ihned hlásit pedagogickým pracovníkům nebo jiným zaměstnancům školy. Nemanipulovat s hasicími přístro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informace na bezpečnostních značkách umístěných v prostorách škol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46:00Z</dcterms:created>
  <dc:creator>Miroslav Janoušek</dc:creator>
  <dc:description/>
  <dc:language>en-US</dc:language>
  <cp:lastModifiedBy>Roman</cp:lastModifiedBy>
  <dcterms:modified xsi:type="dcterms:W3CDTF">2019-08-29T17:46:00Z</dcterms:modified>
  <cp:revision>3</cp:revision>
  <dc:subject/>
  <dc:title>Poučení žáka – žákyně o bezpečnosti a ochraně zdraví při práci a o požární ochraně</dc:title>
</cp:coreProperties>
</file>