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a poučení žáka ZŠ o bezpečnosti a ochraně zdrav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tělesné výchově </w:t>
      </w:r>
    </w:p>
    <w:p>
      <w:pPr>
        <w:pStyle w:val="Normln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rPr>
          <w:u w:val="single"/>
        </w:rPr>
      </w:pPr>
      <w:r>
        <w:rPr>
          <w:bCs/>
          <w:sz w:val="22"/>
          <w:szCs w:val="22"/>
          <w:u w:val="single"/>
        </w:rPr>
        <w:t>A</w:t>
      </w:r>
      <w:r>
        <w:rPr>
          <w:u w:val="single"/>
        </w:rPr>
        <w:t xml:space="preserve">. Zdravotní způsobilost: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Žák, který má zdravotní omezení, předloží třídnímu učiteli lékařské vyjádření o případném částečném nebo úplném zákazu provádění tělesných cvičení, a danou skutečnost oznámí vyučujícímu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Žák, který má krátkodobé zdravotní potíže, předloží vyučujícímu písemné vyjádření od rodičů, případně od lékaře. 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 xml:space="preserve">Žák, který se před nebo během cvičení necítí zdráv nebo má jiné zdravotní potíže, upozorní vyučujícího, který přihlédne k okolnostem a rozhodne o jeho další účasti na cvičení.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 xml:space="preserve">B. Bezpečnostní pokyny, zásady úrazové prevence, požadavky na dodržování kázně: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Žák školy: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Používá odpovídající cvičební úbor a vhodnou sportovní obuv podle druhu vykonávané činnosti a podle pokynů vyučujícího, převléká se v šatnách tělocvičny apod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Před hodinou tělesné výchovy odkládá na vyučujícím určená místa ozdobné a jiné předměty jako hodinky, prstýnky, náramky, náhrdelníky, některé náušnice, ozdobné kroužky, mobilní telefony aj.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Před cvičením se vhodně upraví (nejsou vhodné nadměrně dlouhé nehty a dlouhé volné vlasy, padající do obličeje, zamezující vidění a orientaci)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Řídí se pokyny vyučujícího TV, chová se tak, aby neohrozil sám sebe ani nikoho jiného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V hodině TV nejí a nežvýká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>Necvičící žák se zdržuje pouze na místě, které mu určí vyučující.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/>
        <w:t xml:space="preserve">V hodině tělesné výchovy je povinen: 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/>
      </w:pPr>
      <w:r>
        <w:rPr/>
        <w:t>nepřeceňovat své síly, necvičit svévolně na jiném než určeném nářadí a nevykonávat jinou činnost než tu, která vyplývá z úkolu stanoveného učitelem,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/>
      </w:pPr>
      <w:r>
        <w:rPr/>
        <w:t>hlásit jakékoliv zjištěné závady a nedostatky (na náčiní a nářadí, v tělocvičně, na hřišti apod.),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/>
      </w:pPr>
      <w:r>
        <w:rPr/>
        <w:t>nevzdalovat se bez dovolení učitele z místa cvičení,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/>
      </w:pPr>
      <w:r>
        <w:rPr/>
        <w:t>ne</w:t>
      </w:r>
      <w:r>
        <w:rPr>
          <w:rFonts w:cs="Helvetica, sans-serif;Times New Roman" w:ascii="Helvetica, sans-serif;Times New Roman" w:hAnsi="Helvetica, sans-serif;Times New Roman"/>
        </w:rPr>
        <w:t>provádět přemísťování a úpravy nářadí bez svolení vyučujícího,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/>
      </w:pPr>
      <w:r>
        <w:rPr/>
        <w:t>při sportovních hrách dodržovat platná pravidla, která byla sdělena vyučujícím, nepoužívat vulgární výrazy,  projevy hrubosti apod.,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/>
      </w:pPr>
      <w:r>
        <w:rPr/>
        <w:t>sportovní náčiní používat s opatrností,</w:t>
      </w:r>
    </w:p>
    <w:p>
      <w:pPr>
        <w:pStyle w:val="Normlnweb"/>
        <w:numPr>
          <w:ilvl w:val="1"/>
          <w:numId w:val="1"/>
        </w:numPr>
        <w:spacing w:before="0" w:after="0"/>
        <w:jc w:val="both"/>
        <w:rPr/>
      </w:pPr>
      <w:r>
        <w:rPr/>
        <w:t>dojde-li k úrazu, bez zbytečného odkladu oznámit vyučujícímu, který žáku poskytne první pomoc a učiní další opatření související s úrazem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 xml:space="preserve">C. Pravidla cvičení v tělocvičnách a na hřišti: </w:t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rPr/>
      </w:pPr>
      <w:r>
        <w:rPr/>
        <w:t>Žák školy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 xml:space="preserve">Se přesouvá na sportoviště podle pokynů vyučujícího, dodržuje pravidla bezpečnosti při přesunu.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Do tělocvičny vchází až po vyučujícím a odchází před vyučujícím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/>
        <w:t>Řídí se příslušným provozním řádem tělocvičny nebo hřiště, nesmí manipulovat s el.zařízením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Neprovádí úpravy nářadí bez svolení vyučujícího, vyčká, až bude vše připraveno ke cvičení (zajištění nářadí, žíněnky a jiné zabezpečení)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Na nářadí necvičí sám bez dopomoci či záchrany vyučujícího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Použité nářadí a náčiní vrací na původní místo a udržuje pořádek v</w:t>
      </w:r>
      <w:r>
        <w:rPr>
          <w:rFonts w:cs="Helvetica, sans-serif;Times New Roman" w:ascii="Helvetica, sans-serif;Times New Roman" w:hAnsi="Helvetica, sans-serif;Times New Roman"/>
        </w:rPr>
        <w:t> </w:t>
      </w:r>
      <w:r>
        <w:rPr>
          <w:rFonts w:cs="Helvetica, sans-serif;Times New Roman" w:ascii="Helvetica, sans-serif;Times New Roman" w:hAnsi="Helvetica, sans-serif;Times New Roman"/>
        </w:rPr>
        <w:t>nářaďovně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0:00Z</dcterms:created>
  <dc:creator>Miroslav Janoušek</dc:creator>
  <dc:description/>
  <cp:keywords/>
  <dc:language>en-US</dc:language>
  <cp:lastModifiedBy>Roman</cp:lastModifiedBy>
  <dcterms:modified xsi:type="dcterms:W3CDTF">2019-09-02T20:46:00Z</dcterms:modified>
  <cp:revision>8</cp:revision>
  <dc:subject/>
  <dc:title>Poučení žáka - žákyně o bezpečnosti a ochraně zdraví v tělesné výchově</dc:title>
</cp:coreProperties>
</file>