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snova poučení žáků ZŠ před pracovními činnostmi (pozemky, díln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Žák je povinen se při vyučování, při práci v dílně a na školním pozemku řídit pokyny vyučujícíh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Žák přichází  ve vhodném oblečení a obuvi,  ukázněně a včas. Řádně se předem upraví (sepnuté vlasy, zapnuté dlouhé rukávy, sundat dlouhé korále apod.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Ve školní dílně má každý žák své předem určené pracovní místo, své nástroje a nářadí.  Pracovní místo udržuje v čistotě a pořádku. Na pracovním stole má žák pouze ty věci, které nezbytně potřebuje k dané činnost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Žák je povinen před začátkem prováděných činností překontrolovat stav pracovního místa, pracovních  nástrojů, nářadí a jiných pomůcek dle seznamu . Závady a nedostatky, a to i zjištěné během vyučování, je žák povinen hlásit bez zbytečného odkladu svému vyučujícímu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Žák je povinen se seznámit s návody k obsluze elektrických spotřebičů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Ve školní dílně se smí provádět pouze práce, které jsou nařízeny nebo povoleny vyučujícím, a vždy  pod jeho dohlede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Na pracovním místě a v jeho bezprostředním okolí žák musí  zachovávat klid a pořádek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Před  zahájením   dané  práce vyučující učitel seznámí  žáky s postupem při výrobě daného výrobku, s možným nebezpečím při používání nářadí, nástrojů, případně strojního vybavení dílny (např.stojanová vrtačka, bruska apod.),  s návody  k obsluze (od výrobce)  pro  používaná  technická zařízení a elektrické spotřebiče a případně je vybaví osobními ochrannými pracovními prostředky (ochranné brýle, pracovní nebo gumové rukavice apod.)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o zahájení práce se každý žák snaží co nejlépe, nejúčelněji a ukázněně využívat celého pracovního času. V dílně je zakázáno jíst, pít a chovat se v rozporu s pravidly slušnost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Při  práci žák  pracuje s nářadím, nástroji a zpracovávaným polotovarem opatrně, nepohazuje jím  a nebezpečně  nemanipuluje, aby neporanil sebe nebo svého spolužáka.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Žák při práci dbá pokynů vyučujícího. Každé poranění hlásí postižený nebo jeho spolužák bez zbytečného odkladu vyučujícímu, který zajistí potřebná opatření, poskytne první pomoc, případně zajistí lékařskou pomoc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 </w:t>
      </w:r>
      <w:r>
        <w:rPr/>
        <w:t>Žákům je zakázáno zapínat stroje, zacházet s nástroji a nářadím dříve, než dojde k jejich seznámení se způsobem jejich používání  podle návodu k obsluze vyučující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Žák neodnáší žádné nástroje a nářadí nebo materiál bez souhlasu učitel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řed ukončením vyučování odevzdá žák hotový výrobek nebo jeho rozpracovanou část,  uloží  pečlivě očištěné nářadí, nástroje a náčiní,  překontroluje jejich stav a počet, nedostatky ihned ohlásí  vyučujícím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Po práci uklidí své místo, se souhlasem vyučujícího ukázněně odejde do šatny, převleče se a očistí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Při práci  na pozemku neochutnává žádné plody bez souhlasu vyučujícího.    </w:t>
      </w:r>
    </w:p>
    <w:sectPr>
      <w:type w:val="nextPage"/>
      <w:pgSz w:w="11906" w:h="16838"/>
      <w:pgMar w:left="1418" w:right="1226" w:gutter="0" w:header="0" w:top="72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34:00Z</dcterms:created>
  <dc:creator> Eva Dvořáčková</dc:creator>
  <dc:description/>
  <cp:keywords/>
  <dc:language>en-US</dc:language>
  <cp:lastModifiedBy>PeCe</cp:lastModifiedBy>
  <dcterms:modified xsi:type="dcterms:W3CDTF">2010-09-05T07:41:00Z</dcterms:modified>
  <cp:revision>6</cp:revision>
  <dc:subject/>
  <dc:title>Zš-poučení dílny a pozemky</dc:title>
</cp:coreProperties>
</file>