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snova poučení žáků ZŠ před horskou turistikou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ci jsou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u w:val="single"/>
        </w:rPr>
      </w:pPr>
      <w:r>
        <w:rPr/>
        <w:t>řídit se pokyny pedagogických pracovníků a dalších doprovázejících osob, zbytečně nepřeceňovat své sí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držet poučení o vhodné výstroji, oblečení a obuvi, kterou před akcí zkontroluje doprovázející pedagogický pracovník, případně další doprovázející osoba, vhodně se chránit před nepřízní počasí, prochladnutím nebo přehřát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pitného reži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na místo srazu přijít  vč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elou dobu dodržovat zásady slušného a ukázněného chování, zásady chování v dopravních prostředcích</w:t>
      </w:r>
      <w:r>
        <w:rPr>
          <w:i/>
        </w:rPr>
        <w:t xml:space="preserve"> </w:t>
      </w:r>
      <w:r>
        <w:rPr/>
        <w:t>(nastupování, vystupování, chování ke spolucestujícím) a při pohybu po veřejných komunikacích, na nástupištích, v CHKO, zásady chování na turistických trasách i na lanovk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sit vždy u sebe občanský průkaz (pokud byl již vydán) a průkaz zdravotní pojišťovny, případně jeho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ro případ, že se někdo ztratí, dodržet předem domluvené zásady, jak postup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při přesunech v prostoru nádraží, stanice, zastávky řídit se pokyny </w:t>
      </w:r>
      <w:r>
        <w:rPr/>
        <w:t xml:space="preserve">doprovázejícího pedagogického pracovníka, případně další doprovázející osoby </w:t>
      </w:r>
      <w:r>
        <w:rPr>
          <w:rFonts w:eastAsia="MS Mincho;ＭＳ 明朝"/>
        </w:rPr>
        <w:t>(je nebezpečí pádu do kolejiště, na vozovku pod</w:t>
      </w:r>
      <w:r>
        <w:rPr/>
        <w:t xml:space="preserve"> </w:t>
      </w:r>
      <w:r>
        <w:rPr>
          <w:rFonts w:eastAsia="MS Mincho;ＭＳ 明朝"/>
        </w:rPr>
        <w:t>přijíždějící vozidl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ři čekání na příslušný spoj být i se zavazadly pohromadě, až do úplného zastavení dopravního prostředku se k němu nepřibližovat stejně jako k okrajům nástupiště, aby nedošlo ke střetu nebo stržení pod kola dopravního prostře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rFonts w:eastAsia="MS Mincho;ＭＳ 明朝"/>
        </w:rPr>
        <w:t xml:space="preserve">nastupovat do dopravních prostředků až na pokyn </w:t>
      </w:r>
      <w:r>
        <w:rPr/>
        <w:t xml:space="preserve">pedagogických pracovníků a dalších doprovázejících osob, </w:t>
      </w:r>
      <w:r>
        <w:rPr>
          <w:rFonts w:eastAsia="MS Mincho;ＭＳ 明朝"/>
        </w:rPr>
        <w:t>nepobývat v blízkosti dveří, vyklánět se z oken během jízdy, přecházet z vagónu do vagónu, jakož i vyhazovat jakékoliv předměty z ok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ohlásit bez zbytečného odkladu každé poranění a úraz pedagogickým pracovníkům, případně dalším doprovázejícím osob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ihned nahlásit doprovázejícím </w:t>
      </w:r>
      <w:r>
        <w:rPr/>
        <w:t xml:space="preserve">pedagogickým pracovníkům, případně doprovázejícím osobám </w:t>
      </w:r>
      <w:r>
        <w:rPr>
          <w:rFonts w:eastAsia="MS Mincho;ＭＳ 明朝"/>
        </w:rPr>
        <w:t>každé napadení zvířetem (třeba i jen škrábnutí kočkou, psem či bodnutí hmyz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nesahat na případné odkryté elektrické části, je nebezpečí zasažení elektrickým proud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držovat zásady čistoty a osobní hygieny i v příro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>
          <w:rFonts w:eastAsia="MS Mincho;ＭＳ 明朝"/>
        </w:rPr>
        <w:t>vodu na pití používat jen z nezávadných zdro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vyhýbat se místům, která mohou být zvláště nebezpečná (skládkám, štolám a jeskyním, srázům a roklím, vojenským prostorům, opuštěným objektům, ruinám apod.), hrozí zde zvýšené nebezpečí úrazu, často i smrteln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při ubytování a pobytu v jiných zařízeních než školních</w:t>
      </w:r>
      <w:r>
        <w:rPr>
          <w:rFonts w:eastAsia="SimSun;宋体"/>
        </w:rPr>
        <w:t xml:space="preserve"> </w:t>
      </w:r>
      <w:r>
        <w:rPr/>
        <w:t>dodržovat poučení o</w:t>
      </w:r>
      <w:r>
        <w:rPr>
          <w:rFonts w:eastAsia="SimSun;宋体"/>
        </w:rPr>
        <w:t xml:space="preserve"> </w:t>
      </w:r>
      <w:r>
        <w:rPr/>
        <w:t xml:space="preserve">bezpečnostních a požárních předpisech v místě ubytování, </w:t>
      </w:r>
      <w:r>
        <w:rPr>
          <w:iCs/>
        </w:rPr>
        <w:t>řídit se pokyny a provozními řády provozovatelů</w:t>
      </w:r>
      <w:r>
        <w:rPr>
          <w:rFonts w:eastAsia="SimSun;宋体"/>
        </w:rPr>
        <w:t xml:space="preserve"> </w:t>
      </w:r>
      <w:r>
        <w:rPr>
          <w:iCs/>
        </w:rPr>
        <w:t>těcht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dodržovat zásady </w:t>
      </w:r>
      <w:r>
        <w:rPr/>
        <w:t>chování a postup při mimořádných situacích, při dešti, bouřce, mlze, větru, námraze - nebezpečí hrozící</w:t>
      </w:r>
      <w:r>
        <w:rPr>
          <w:rFonts w:eastAsia="MS Mincho;ＭＳ 明朝"/>
        </w:rPr>
        <w:t xml:space="preserve"> </w:t>
      </w:r>
      <w:r>
        <w:rPr/>
        <w:t>v hor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horských túrách důsledně respektovat</w:t>
      </w:r>
      <w:r>
        <w:rPr>
          <w:color w:val="3366FF"/>
        </w:rPr>
        <w:t xml:space="preserve"> </w:t>
      </w:r>
      <w:r>
        <w:rPr/>
        <w:t>značení a pokyny Horské služby, držet se pohromadě</w:t>
      </w:r>
      <w:r>
        <w:rPr>
          <w:rFonts w:eastAsia="MS Mincho;ＭＳ 明朝"/>
        </w:rPr>
        <w:t xml:space="preserve">, </w:t>
      </w:r>
      <w:r>
        <w:rPr/>
        <w:t>dodržovat pokyny stanovené před začátkem túry (směr a cíl túry, předpokládaný čas návratu, chování na turistických trasá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/>
        <w:t>dodržovat zásady bezpečného pohybu a chování na horách (dodržovat pokyny vedoucího a posledního – uzavírajícího člena skupiny, čekání na rozcestích, chování v případě zabloudění, ztráty skupiny - signály pro případ nouze, tísňová vol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stanovený režim dne a pokyny vydané pro dobu nočního kl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kladní hygienická pravi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 případě úrazu dodržovat zásady poskytování první pomo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vinnost ohlásit neprodleně ztrátu osobní vě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Žáci musí dodržovat zá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ření, požívání alkoholických nápojů a jiných omamných a psychotropních látek na ak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nášet věci, které nesouvisejí s potřebou při akci (prak, nože, zbraně, zábavná pyrotech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hokoliv nedovoleného vzdalování od ostatních účastníků akce a z dohledu pedagogický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racovníků, doprovázejících osob a bez jejich svol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hokoliv kontaktu s neznám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týkat se zvířat živých ani mrtvých - je nebezpečí nakažení vzteklinou či jiným onemocněním,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</w:rPr>
      </w:pPr>
      <w:r>
        <w:rPr/>
        <w:t>sbírání a požívání plodů, hub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dělávání ohně - nebezpečí požáru (smí se pouze pod dohledem pedagogických pracovníků a dalších doprovázejících osob a to jen na místech k tomu určený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užívání  a dobíjení vlastních elektrických spotřebičů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9:00Z</dcterms:created>
  <dc:creator>mirena</dc:creator>
  <dc:description/>
  <cp:keywords/>
  <dc:language>en-US</dc:language>
  <cp:lastModifiedBy>Roman</cp:lastModifiedBy>
  <cp:lastPrinted>2010-06-15T19:11:00Z</cp:lastPrinted>
  <dcterms:modified xsi:type="dcterms:W3CDTF">2019-09-02T20:45:00Z</dcterms:modified>
  <cp:revision>13</cp:revision>
  <dc:subject/>
  <dc:title>Poučení žáků o bezpečnosti a ochraně zdraví a požární ochraně</dc:title>
</cp:coreProperties>
</file>