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snova poučení žáků před cyklistickým výletem, kurzem – Z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Žáci jsou povin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ředložit seznam užívaných léků, upozornit na možné potíže (alergie, nevolnost v dopravním prostředku) a mít u sebe kartičku zdravotního pojiště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w:t>
      </w:r>
      <w:r>
        <w:rPr>
          <w:rFonts w:eastAsia="Times New Roman" w:cs="Times New Roman" w:ascii="Times New Roman" w:hAnsi="Times New Roman"/>
          <w:bCs/>
          <w:color w:val="000000"/>
          <w:sz w:val="24"/>
          <w:szCs w:val="24"/>
          <w:lang w:eastAsia="cs-CZ"/>
        </w:rPr>
        <w:t>ít po celou dobu jízdy na kole nasazenou pevně upnutou přilb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lňovat povinnou výbavu kola – viz. příloha č. 12 k vyhlášce č. 341/2014 Sb..</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Dodržovat jízdu ve stanoveném pořadí - vpředu jede určený dohled, na konci skupiny jede další dospělý, příp. určený žák.</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Každý problém s kolem nebo vybavením hlásit vedoucímu!</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 xml:space="preserve">Každý zdravotní problém nebo úraz bez zbytečného odkladu hlásit vedoucímu! </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Při jízdě po silnici – v dopravním provozu dbát zásad silničního provozu, jet za sebou, nepředjíždět se, dbát vysoké opatrnosti!</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 xml:space="preserve">Při zastávce dbát pokynů pedagogického dohledu! </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Dodržovat podmínky ubytovacího zařízení, dodržovat noční klid, dodržovat příslušná ustanovení školního řádu.</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Při zjištění, že mu chybí osobní věci, kolo apod. okamžitě nahlásí vše vedoucímu!</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V případě, že se ztratí, znát trasu, kontakty na vedoucího, požádat o pomoc zejména policii, obsluhu benzinového čerpadla apod.</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Při bouřce a nepřízni počasí dbát důsledně pokynů vedoucího, nepanikařit, jednat klidně, odložit kolo, dřepnout si na bobek a nikoho se nedržet.</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Při osobním volnu dodržovat pokyny vydané vedoucím a příslušná ustanovení školního řádu, nekouřit, nepožívat alkohol a jiné návykové látky.</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Žákům je zakázáno:</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 xml:space="preserve">Při jízdě nežvýkat, nejíst – nebezpečí vdechnutí! </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Nepředjíždět prvního, nezůstávat pozadu!</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Neopouštět bez vědomí a souhlasu vedoucího skupinu.</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Neodbíhat od skupiny, dodržovat časový rozvrh, nenechávat po sobě nepořádek!</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cs-CZ"/>
        </w:rPr>
        <w:t>V ubytovacím zařízení nevylézat na okna, nekouřit, nepožívat alkohol a jiné návykové látk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užívat a dobíjet vlastní elektrické spotřebiče.</w:t>
      </w:r>
    </w:p>
    <w:p>
      <w:pPr>
        <w:pStyle w:val="Normal"/>
        <w:spacing w:lineRule="auto" w:line="240" w:before="280" w:after="280"/>
        <w:jc w:val="both"/>
        <w:rPr/>
      </w:pPr>
      <w:r>
        <w:rPr>
          <w:rFonts w:eastAsia="Times New Roman" w:cs="Times New Roman" w:ascii="Times New Roman" w:hAnsi="Times New Roman"/>
          <w:bCs/>
          <w:color w:val="000000"/>
          <w:sz w:val="24"/>
          <w:szCs w:val="24"/>
          <w:lang w:eastAsia="cs-CZ"/>
        </w:rPr>
        <w:t xml:space="preserve">Doprava na akci - vlak: </w:t>
      </w:r>
    </w:p>
    <w:p>
      <w:pPr>
        <w:pStyle w:val="Normal"/>
        <w:numPr>
          <w:ilvl w:val="0"/>
          <w:numId w:val="1"/>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Odbavení kol – podle určeného pořadí, nestrkat se.</w:t>
      </w:r>
    </w:p>
    <w:p>
      <w:pPr>
        <w:pStyle w:val="Normal"/>
        <w:numPr>
          <w:ilvl w:val="0"/>
          <w:numId w:val="1"/>
        </w:numPr>
        <w:spacing w:lineRule="auto" w:line="240" w:before="0" w:after="20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Kázeň na nástupišti – nevstupovat na okraj nástupiště, nastupovat za vedoucím, poslední nastupuje další dospělý nebo určený žák. </w:t>
      </w:r>
    </w:p>
    <w:p>
      <w:pPr>
        <w:pStyle w:val="Normal"/>
        <w:numPr>
          <w:ilvl w:val="0"/>
          <w:numId w:val="1"/>
        </w:numPr>
        <w:spacing w:lineRule="auto" w:line="240" w:before="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e vlaku se chovat klidně, neběhat, neopouštět skupinu, hlídat si svá zavazadla, před vystupováním si zkontrolovat své věci a místo, první vystupuje vedoucí, poslední další dospělý nebo určený žák (nikdo nezůstává za ním).</w:t>
      </w:r>
    </w:p>
    <w:p>
      <w:pPr>
        <w:pStyle w:val="Normal"/>
        <w:spacing w:lineRule="auto" w:line="240" w:before="280" w:after="280"/>
        <w:jc w:val="both"/>
        <w:rPr/>
      </w:pPr>
      <w:r>
        <w:rPr>
          <w:rFonts w:eastAsia="Times New Roman" w:cs="Times New Roman" w:ascii="Times New Roman" w:hAnsi="Times New Roman"/>
          <w:bCs/>
          <w:color w:val="000000"/>
          <w:sz w:val="24"/>
          <w:szCs w:val="24"/>
          <w:lang w:eastAsia="cs-CZ"/>
        </w:rPr>
        <w:t xml:space="preserve">Doprava na akci - autobus: </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ikdo nevstupuje do silnice, ani na okraj chodníku dokud autobus nezastaví</w:t>
      </w:r>
    </w:p>
    <w:p>
      <w:pPr>
        <w:pStyle w:val="Normal"/>
        <w:numPr>
          <w:ilvl w:val="0"/>
          <w:numId w:val="3"/>
        </w:numPr>
        <w:spacing w:lineRule="auto" w:line="240" w:before="0" w:after="20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Nakládat kola podle určeného pořadí.</w:t>
      </w:r>
    </w:p>
    <w:p>
      <w:pPr>
        <w:pStyle w:val="Normal"/>
        <w:numPr>
          <w:ilvl w:val="0"/>
          <w:numId w:val="3"/>
        </w:numPr>
        <w:spacing w:lineRule="auto" w:line="240" w:before="0" w:after="20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V autobuse si sednout na své místo, uložit batoh, komu je za jízdy špatně, sedá si dopředu, před jízdou užije uklidňující prostředek, má u sebe mikrotenové pytlíky, v autobuse zbytečně nevstávat, v klidu vystupovat, zkontrolovat si své místo.</w:t>
      </w:r>
    </w:p>
    <w:p>
      <w:pPr>
        <w:pStyle w:val="Normal"/>
        <w:numPr>
          <w:ilvl w:val="0"/>
          <w:numId w:val="3"/>
        </w:numPr>
        <w:spacing w:lineRule="auto" w:line="240" w:before="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Podle pořadí vyzvedávat kola, podle pokynů dohledu se řadit s koly.</w:t>
      </w:r>
    </w:p>
    <w:p>
      <w:pPr>
        <w:pStyle w:val="Normal"/>
        <w:spacing w:lineRule="auto" w:line="240" w:before="280" w:after="280"/>
        <w:ind w:left="705" w:hanging="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240" w:before="280" w:after="280"/>
        <w:jc w:val="both"/>
        <w:rPr/>
      </w:pPr>
      <w:r>
        <w:rPr>
          <w:rFonts w:eastAsia="Times New Roman" w:cs="Times New Roman" w:ascii="Times New Roman" w:hAnsi="Times New Roman"/>
          <w:bCs/>
          <w:color w:val="000000"/>
          <w:sz w:val="24"/>
          <w:szCs w:val="24"/>
          <w:lang w:eastAsia="cs-CZ"/>
        </w:rPr>
        <w:t>Vedoucí seznámí účastníky s trasou výletu, případně jim rozdá lístečky s trasou, kontaktem na vedoucí, příp. kontakt na ubytovací zařízení (v případě vícedenního výjezdu – každý den vysvětlí trasu, záchytné body apod.)</w:t>
      </w:r>
    </w:p>
    <w:p>
      <w:pPr>
        <w:pStyle w:val="Normal"/>
        <w:spacing w:lineRule="auto" w:line="240" w:before="280" w:after="28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w:t>
      </w:r>
    </w:p>
    <w:p>
      <w:pPr>
        <w:pStyle w:val="Normal"/>
        <w:jc w:val="center"/>
        <w:rPr>
          <w:rFonts w:ascii="Times New Roman" w:hAnsi="Times New Roman" w:cs="Times New Roman"/>
          <w:b/>
          <w:b/>
        </w:rPr>
      </w:pPr>
      <w:r>
        <w:rPr>
          <w:rFonts w:cs="Times New Roman" w:ascii="Times New Roman" w:hAnsi="Times New Roman"/>
          <w:b/>
        </w:rPr>
        <w:t>Příloha č. 12 k vyhlášce č. 341/2014 Sb.</w:t>
      </w:r>
      <w:r>
        <w:rPr>
          <w:rFonts w:cs="Times New Roman" w:ascii="Times New Roman" w:hAnsi="Times New Roman"/>
        </w:rPr>
        <w:t xml:space="preserve"> o schvalování technické způsobilosti vozidel</w:t>
      </w:r>
    </w:p>
    <w:p>
      <w:pPr>
        <w:pStyle w:val="Normal"/>
        <w:jc w:val="center"/>
        <w:rPr>
          <w:rFonts w:ascii="Times New Roman" w:hAnsi="Times New Roman" w:cs="Times New Roman"/>
          <w:b/>
          <w:b/>
        </w:rPr>
      </w:pPr>
      <w:r>
        <w:rPr>
          <w:rFonts w:cs="Times New Roman" w:ascii="Times New Roman" w:hAnsi="Times New Roman"/>
          <w:b/>
        </w:rPr>
        <w:t>Technické požadavky na jízdní kola, potahová vozidla a ruční vozíky</w:t>
      </w:r>
    </w:p>
    <w:p>
      <w:pPr>
        <w:pStyle w:val="L31"/>
        <w:rPr>
          <w:bCs/>
          <w:color w:val="000000"/>
        </w:rPr>
      </w:pPr>
      <w:r>
        <w:rPr>
          <w:bCs/>
          <w:color w:val="000000"/>
        </w:rPr>
        <w:t> </w:t>
      </w:r>
      <w:r>
        <w:rPr>
          <w:bCs/>
          <w:color w:val="000000"/>
        </w:rPr>
        <w:t>1. Jízdní kola musí být vybavena</w:t>
      </w:r>
    </w:p>
    <w:p>
      <w:pPr>
        <w:pStyle w:val="L41"/>
        <w:rPr>
          <w:bCs/>
          <w:color w:val="000000"/>
        </w:rPr>
      </w:pPr>
      <w:r>
        <w:rPr>
          <w:bCs/>
          <w:color w:val="000000"/>
        </w:rPr>
        <w:t>a) dvěma na sobě nezávislými účinnými brzdami s odstupňovatelným ovládáním brzdného účinku; jízdní kola pro děti předškolního věku vybavená volnoběžným nábojem s protišlapací brzdou nemusí být vybavena přední brzdou,</w:t>
      </w:r>
    </w:p>
    <w:p>
      <w:pPr>
        <w:pStyle w:val="L41"/>
        <w:rPr>
          <w:bCs/>
          <w:color w:val="000000"/>
        </w:rPr>
      </w:pPr>
      <w:r>
        <w:rPr>
          <w:bCs/>
          <w:color w:val="000000"/>
        </w:rPr>
        <w:t>b) volné konce trubky řídítek musí být spolehlivě zaslepeny, např. zátkami, rukojeťmi apod.,</w:t>
      </w:r>
    </w:p>
    <w:p>
      <w:pPr>
        <w:pStyle w:val="L41"/>
        <w:rPr>
          <w:bCs/>
          <w:color w:val="000000"/>
        </w:rPr>
      </w:pPr>
      <w:r>
        <w:rPr>
          <w:bCs/>
          <w:color w:val="000000"/>
        </w:rPr>
        <w:t>c) zakončení ovládacích páček brzd a volné konce řídítek musí mít hrany buď obaleny materiálem pohlcujícím energii, nebo jsou-li použity tuhé materiály, musí mít hrany o poloměru zakřivení nejméně 3,2 mm; páčky měničů převodů, křídlové matice, rychloupínače nábojů kol, držáky a konce blatníků musí mít hrany buď obaleny materiálem pohlcujícím energii, nebo jsou-li použity tuhé materiály, musí mít hrany o poloměru nejméně 3,2 mm v jedné rovině a v druhé rovině na ni kolmé nejméně 2 mm,</w:t>
      </w:r>
    </w:p>
    <w:p>
      <w:pPr>
        <w:pStyle w:val="L41"/>
        <w:rPr>
          <w:bCs/>
          <w:color w:val="000000"/>
        </w:rPr>
      </w:pPr>
      <w:r>
        <w:rPr>
          <w:bCs/>
          <w:color w:val="000000"/>
        </w:rPr>
        <w:t>d) matice nábojů kol, pokud nejsou křídlové, rychloupínací nebo v kombinaci s krytkou konce náboje, musí být uzavřené,</w:t>
      </w:r>
    </w:p>
    <w:p>
      <w:pPr>
        <w:pStyle w:val="L41"/>
        <w:rPr/>
      </w:pPr>
      <w:r>
        <w:rPr>
          <w:bCs/>
          <w:color w:val="000000"/>
        </w:rPr>
        <w:t>e) zadní odrazkou červené barvy, tato odrazka může být kombinována se zadní svítilnou vyzařující světlo červené barvy nebo nahrazena odrazovými materiály obdobných vlastností; plocha odrazky nesmí být menší než 2000 mm</w:t>
      </w:r>
      <w:r>
        <w:rPr>
          <w:bCs/>
          <w:color w:val="000000"/>
          <w:vertAlign w:val="superscript"/>
        </w:rPr>
        <w:t>2</w:t>
      </w:r>
      <w:r>
        <w:rPr>
          <w:bCs/>
          <w:color w:val="000000"/>
        </w:rPr>
        <w:t>, přičemž vepsaný čtyřúhelník musí mít jednu stranu dlouhou nejméně 40 mm, odrazka musí být pevně umístěna v podélné střední rovině jízdního kola nebo po levé straně co nejblíže k ní ve výšce 250-900 mm nad rovinou vozovky; činná plocha odrazky musí být kolmá k rovině vozovky v toleranci +/-15 st. a kolmá k podélné střední rovině jízdního kola s tolerancí +/-5 st.; odrazové materiály nahrazující zadní odrazku mohou být umístěny i na oděvu či obuvi cyklisty,</w:t>
      </w:r>
    </w:p>
    <w:p>
      <w:pPr>
        <w:pStyle w:val="L41"/>
        <w:rPr>
          <w:bCs/>
          <w:color w:val="000000"/>
        </w:rPr>
      </w:pPr>
      <w:r>
        <w:rPr>
          <w:bCs/>
          <w:color w:val="000000"/>
        </w:rPr>
        <w:t>f) přední odrazkou bílé barvy, tato odrazka může být nahrazena odrazovými materiály obdobných vlastností; odrazka musí být umístěna v podélné střední rovině nad povrchem pneumatiky předního kola u stojícího kola; plocha odrazky nesmí být menší než 2000 mm2, přičemž vepsaný čtyřúhelník musí mít jednu stranu dlouhou nejméně 40 mm, činná plocha odrazky musí být kolmá k rovině vozovky s tolerancí +/-15 st. a kolmá k podélné střední rovině jízdního kola s tolerancí +/-5 st.; odrazové materiály nahrazující odrazku mohou být umístěny i na oděvu či obuvi cyklisty,</w:t>
      </w:r>
    </w:p>
    <w:p>
      <w:pPr>
        <w:pStyle w:val="L41"/>
        <w:rPr>
          <w:bCs/>
          <w:color w:val="000000"/>
        </w:rPr>
      </w:pPr>
      <w:r>
        <w:rPr>
          <w:bCs/>
          <w:color w:val="000000"/>
        </w:rPr>
        <w:t>g) odrazkami oranžové barvy (autožluť) na obou stranách šlapátek - pedálů, tyto odrazky mohou být nahrazeny světlo odrážejícími materiály umístěnými na obuvi nebo v jejich blízkosti a</w:t>
      </w:r>
    </w:p>
    <w:p>
      <w:pPr>
        <w:pStyle w:val="L41"/>
        <w:rPr>
          <w:bCs/>
          <w:color w:val="000000"/>
        </w:rPr>
      </w:pPr>
      <w:r>
        <w:rPr>
          <w:bCs/>
          <w:color w:val="000000"/>
        </w:rPr>
        <w:t>h) na paprscích předního nebo zadního kola nebo obou kol nejméně jednou boční odrazkou oranžové barvy (autožluť) na každé straně kola; plocha odrazky nesmí být menší než 2000 mm2, přičemž vepsaný čtyřúhelník musí mít jednu stranu dlouhou nejméně 20 mm, tyto odrazky mohou být nahrazeny odrazovými materiály na bocích kola nebo na bocích plášťů pneumatik či na koncích blatníků nebo bočních částech oděvu cyklisty.</w:t>
      </w:r>
    </w:p>
    <w:p>
      <w:pPr>
        <w:pStyle w:val="L31"/>
        <w:rPr>
          <w:bCs/>
          <w:color w:val="000000"/>
        </w:rPr>
      </w:pPr>
      <w:r>
        <w:rPr>
          <w:bCs/>
          <w:color w:val="000000"/>
        </w:rPr>
        <w:t>2. Jízdní kola pro jízdu za snížené viditelnosti musí být dále vybavena následujícími zařízeními pro světelnou signalizaci a osvětlení:</w:t>
      </w:r>
    </w:p>
    <w:p>
      <w:pPr>
        <w:pStyle w:val="L41"/>
        <w:rPr>
          <w:bCs/>
          <w:color w:val="000000"/>
        </w:rPr>
      </w:pPr>
      <w:r>
        <w:rPr>
          <w:bCs/>
          <w:color w:val="000000"/>
        </w:rPr>
        <w:t>a) světlometem svítícím dopředu bílým světlem; světlomet musí být seřízen a upraven trvale tak, aby referenční osa světelného toku protínala rovinu vozovky ve vzdálenosti nejdále 20 m od světlometu a aby se toto seřízení nemohlo samovolně nebo neúmyslným zásahem cyklisty měnit, je-li vozovka dostatečně a souvisle osvětlena, může být světlomet nahrazen svítilnou vyzařující světlo bílé barvy s přerušovaným světlem,</w:t>
      </w:r>
    </w:p>
    <w:p>
      <w:pPr>
        <w:pStyle w:val="L41"/>
        <w:rPr>
          <w:bCs/>
          <w:color w:val="000000"/>
        </w:rPr>
      </w:pPr>
      <w:r>
        <w:rPr>
          <w:bCs/>
          <w:color w:val="000000"/>
        </w:rPr>
        <w:t>b) zadní svítilnou vyzařující světlo červené barvy, podmínky pro umístění této svítilny jsou shodné s podmínkami pro umístění a upevnění zadní odrazky podle odstavce 1 písm. e); zadní svítilna vyzařující světlo červené barvy může být kombinována se zadní odrazkou červené barvy podle odstavce 1 písm. e); zadní svítilna vyzařující světlo červené barvy může být nahrazena svítilnou s přerušovaným světlem červené barvy a</w:t>
      </w:r>
    </w:p>
    <w:p>
      <w:pPr>
        <w:pStyle w:val="L41"/>
        <w:rPr>
          <w:bCs/>
          <w:color w:val="000000"/>
        </w:rPr>
      </w:pPr>
      <w:r>
        <w:rPr>
          <w:bCs/>
          <w:color w:val="000000"/>
        </w:rPr>
        <w:t>c) zdrojem elektrického proudu, jde-li o zdroj se zásobou energie, musí svou kapacitou zajistit svítivost světel podle písmen a) a b) po dobu nejméně 1,5 hodiny bez přerušení.</w:t>
      </w:r>
    </w:p>
    <w:p>
      <w:pPr>
        <w:pStyle w:val="L31"/>
        <w:rPr>
          <w:bCs/>
          <w:color w:val="000000"/>
        </w:rPr>
      </w:pPr>
      <w:r>
        <w:rPr>
          <w:bCs/>
          <w:color w:val="000000"/>
        </w:rPr>
        <w:t>3. Světelná výbava jízdního kola se nepovažuje za výbavu ve smyslu ustanovení § 32 zákona č. 361/2000 Sb.</w:t>
      </w:r>
    </w:p>
    <w:p>
      <w:pPr>
        <w:pStyle w:val="L31"/>
        <w:rPr>
          <w:bCs/>
          <w:color w:val="000000"/>
        </w:rPr>
      </w:pPr>
      <w:r>
        <w:rPr>
          <w:bCs/>
          <w:color w:val="000000"/>
        </w:rPr>
        <w:t>4. Je-li jízdní kolo vybaveno pomocným sedadlem pro dopravu dítěte, musí být toto sedadlo pevně připevněno a opatřeno pevnými podpěrami pro nohy dítěte. Sedadlo a podpěry musí být provedeny a umístěny tak, aby nemohlo dojít ke zranění dítěte při jízdě ani k ohrožení bezpečnosti jízdy. Je-li jízdní kolo vybaveno nosičem zavazadel, musí být tento nosič řádně a spolehlivě připevněn a nesmí ovlivňovat bezpečnost jízdy.</w:t>
      </w:r>
    </w:p>
    <w:p>
      <w:pPr>
        <w:pStyle w:val="L31"/>
        <w:rPr>
          <w:bCs/>
          <w:color w:val="000000"/>
        </w:rPr>
      </w:pPr>
      <w:r>
        <w:rPr>
          <w:bCs/>
          <w:color w:val="000000"/>
        </w:rPr>
        <w:t>5. Pneumatiky a ráfky nesmí vykazovat trhliny, praskliny a jiné zjevné deformace, které by zjevně narušovaly bezpečnost jízdy.</w:t>
      </w:r>
    </w:p>
    <w:p>
      <w:pPr>
        <w:pStyle w:val="L31"/>
        <w:rPr>
          <w:bCs/>
          <w:color w:val="000000"/>
        </w:rPr>
      </w:pPr>
      <w:r>
        <w:rPr>
          <w:bCs/>
          <w:color w:val="000000"/>
        </w:rPr>
        <w:t>6. Jízdní kola uváděná na trh musí mít na snadno dostupném místě rámu trvanlivě vyznačeno dobře čitelné výrobní číslo nebo být vybavena zařízením jej spolehlivě nahrazujícím. Za spolehlivě výrobní číslo nahrazující zařízení se v tomto případě považuje například i elektronický nosič takové informace, který bude pevně spojen s rámem jízdního kola.</w:t>
      </w:r>
    </w:p>
    <w:p>
      <w:pPr>
        <w:pStyle w:val="L31"/>
        <w:rPr>
          <w:bCs/>
          <w:color w:val="000000"/>
        </w:rPr>
      </w:pPr>
      <w:r>
        <w:rPr>
          <w:bCs/>
          <w:color w:val="000000"/>
        </w:rPr>
        <w:t>7. Jízdní kola uváděná na trh, pokud nejsou vybavena podle bodu 2 této přílohy, tj. pro jízdu za snížené viditelnosti, musí být opatřena jednoznačným a zřetelným upozorněním v návodu k obsluze, že tato kola nejsou za daného stavu vybavení způsobilá k provozu na pozemních komunikacích za snížené viditelnosti.</w:t>
      </w:r>
    </w:p>
    <w:p>
      <w:pPr>
        <w:pStyle w:val="L31"/>
        <w:rPr>
          <w:bCs/>
          <w:color w:val="000000"/>
        </w:rPr>
      </w:pPr>
      <w:r>
        <w:rPr>
          <w:bCs/>
          <w:color w:val="000000"/>
        </w:rPr>
        <w:t>8. Jízdní kolo může být vybaveno dodatečně pomocným motorkem, jestliže</w:t>
      </w:r>
    </w:p>
    <w:p>
      <w:pPr>
        <w:pStyle w:val="L41"/>
        <w:rPr>
          <w:bCs/>
          <w:color w:val="000000"/>
        </w:rPr>
      </w:pPr>
      <w:r>
        <w:rPr>
          <w:bCs/>
          <w:color w:val="000000"/>
        </w:rPr>
        <w:t>a) bude nadále zachován původní charakter jízdního kola podle bodu 1 a 2,</w:t>
      </w:r>
    </w:p>
    <w:p>
      <w:pPr>
        <w:pStyle w:val="L41"/>
        <w:rPr>
          <w:bCs/>
          <w:color w:val="000000"/>
        </w:rPr>
      </w:pPr>
      <w:r>
        <w:rPr>
          <w:bCs/>
          <w:color w:val="000000"/>
        </w:rPr>
        <w:t>b) pomocný motorek bude přiměřeně plnit podmínky ustanovení § 19 zákona,</w:t>
      </w:r>
    </w:p>
    <w:p>
      <w:pPr>
        <w:pStyle w:val="L41"/>
        <w:rPr>
          <w:bCs/>
          <w:color w:val="000000"/>
        </w:rPr>
      </w:pPr>
      <w:r>
        <w:rPr>
          <w:bCs/>
          <w:color w:val="000000"/>
        </w:rPr>
        <w:t>c) jeho výkon nepřesáhne 1 kW,</w:t>
      </w:r>
    </w:p>
    <w:p>
      <w:pPr>
        <w:pStyle w:val="L41"/>
        <w:rPr/>
      </w:pPr>
      <w:r>
        <w:rPr>
          <w:bCs/>
          <w:color w:val="000000"/>
        </w:rPr>
        <w:t>d) v případě použití spalovacího motoru, nebude mít takový motor objem válce nebo válců větší než 50 cm</w:t>
      </w:r>
      <w:r>
        <w:rPr>
          <w:bCs/>
          <w:color w:val="000000"/>
          <w:vertAlign w:val="superscript"/>
        </w:rPr>
        <w:t>3</w:t>
      </w:r>
      <w:r>
        <w:rPr>
          <w:bCs/>
          <w:color w:val="000000"/>
        </w:rPr>
        <w:t>,</w:t>
      </w:r>
    </w:p>
    <w:p>
      <w:pPr>
        <w:pStyle w:val="L41"/>
        <w:rPr/>
      </w:pPr>
      <w:r>
        <w:rPr>
          <w:bCs/>
          <w:color w:val="000000"/>
        </w:rPr>
        <w:t>e) maximální konstrukční rychlost nebude vyšší než 25 km.h</w:t>
      </w:r>
      <w:r>
        <w:rPr>
          <w:bCs/>
          <w:color w:val="000000"/>
          <w:vertAlign w:val="superscript"/>
        </w:rPr>
        <w:t>-1</w:t>
      </w:r>
      <w:r>
        <w:rPr>
          <w:bCs/>
          <w:color w:val="000000"/>
        </w:rPr>
        <w:t xml:space="preserve"> a</w:t>
      </w:r>
    </w:p>
    <w:p>
      <w:pPr>
        <w:pStyle w:val="L41"/>
        <w:rPr>
          <w:bCs/>
          <w:color w:val="000000"/>
        </w:rPr>
      </w:pPr>
      <w:r>
        <w:rPr>
          <w:bCs/>
          <w:color w:val="000000"/>
        </w:rPr>
        <w:t>f) montáž pohonného systému - motor, nádrž paliva nebo akumulátor na jízdní kolo, si nevyžádá zásah na jeho nosných částech.</w:t>
      </w:r>
    </w:p>
    <w:p>
      <w:pPr>
        <w:pStyle w:val="L41"/>
        <w:rPr>
          <w:bCs/>
          <w:color w:val="000000"/>
        </w:rPr>
      </w:pPr>
      <w:r>
        <w:rPr>
          <w:bCs/>
          <w:color w:val="000000"/>
        </w:rPr>
        <w:t>Pokud vozidlo splňuje všechny výše uvedené požadavky, považuje se pro potřeby této vyhlášky nadále za jízdní kolo.</w:t>
      </w:r>
    </w:p>
    <w:p>
      <w:pPr>
        <w:pStyle w:val="Normal"/>
        <w:spacing w:before="0" w:after="200"/>
        <w:jc w:val="both"/>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54:00Z</dcterms:created>
  <dc:creator>Eva</dc:creator>
  <dc:description/>
  <cp:keywords/>
  <dc:language>en-US</dc:language>
  <cp:lastModifiedBy>Roman</cp:lastModifiedBy>
  <dcterms:modified xsi:type="dcterms:W3CDTF">2019-09-02T20:45:00Z</dcterms:modified>
  <cp:revision>30</cp:revision>
  <dc:subject/>
  <dc:title>Poučení žáků před cyklistickým výletem, kurzem – ZŠ, SŠ</dc:title>
</cp:coreProperties>
</file>