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a poučení žáka ZŠ o bezpečnosti a ochraně zdrav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čátku školního roku v učebně fyziky a chem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ák je povin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ři práci v učebně F-CH řídit pokyny vyučujícíh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vyučujícím na začátku hodiny F-CH seznámen s prováděnou pracovní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 návody k obsluze elektrických spotřebič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provozním řádem učebny F-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obsahem a umístěním lékárničky v učebně, s návody k obsluze používaných elektrospotřebičů a dalších přístrojů (od výrob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práci používat předem stanovené osobní ochranné pracovní prostředk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použitím chemikálie pozorně přečíst nápis na ští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okusy, při kterých unikají dráždivé nebo jedovaté plyny a páry, provádět  v digestoř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okusech s elektrickým proudem používat max. napětí 24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místnosti odcházet jen se souhlasem vyučující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V laboratoři ž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pracovat jen za dohledu uči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zahájením vlastní práce se seznámí s pracovním postupem a provádí pouze zadané pokus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áci dodržuje hygienické a bezpečnostní pokyny a opatření, používá předem stanovené osobní ochranné pracovní prostřed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uje v digestoři s dobrým odtahem a při práci používá ochranné rukav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mí jíst, pít a kouř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mí zapínat přístroje do elektrické sítě a manipulovat s nimi dříve, než dojde k seznámení se způsobem jejich užití dle návodu na obslu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í zachovávat klid a pořádek, nesmí přecházet na jiná pracovní místa a svévolně přenášet přístro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acházení s koncentrovanými látkami, leptavými látkami i při všech pracích, které souvisejí s nebezpečím explozí, musí žák používat vhodné osobní ochranné pracovní prostřed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ukončení pokusů vypne elektrické přístroje, očistí řádně všechny pomůcky, uzavře plynové a vodovodní kohoutky a uvede laboratoř do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4:00Z</dcterms:created>
  <dc:creator>acer</dc:creator>
  <dc:description/>
  <cp:keywords/>
  <dc:language>en-US</dc:language>
  <cp:lastModifiedBy>Roman</cp:lastModifiedBy>
  <dcterms:modified xsi:type="dcterms:W3CDTF">2019-09-02T20:45:00Z</dcterms:modified>
  <cp:revision>6</cp:revision>
  <dc:subject/>
  <dc:title>CHEMIE-FYZIKA na ZŠ</dc:title>
</cp:coreProperties>
</file>