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Názvy vzdělávacích programů pro vyplňování vysvědčení a ostatních tiskopisů povinné školské dokumentace pro školní rok 2018/2019</w:t>
      </w:r>
    </w:p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rPr>
          <w:b/>
          <w:b/>
          <w:color w:val="00B0F0"/>
          <w:u w:val="single"/>
        </w:rPr>
      </w:pPr>
      <w:r>
        <w:rPr>
          <w:b/>
          <w:color w:val="00B0F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- 9. ročník Z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Školní vzdělávací program, Učíme se pro život, 79-01-C/01 Základní š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F0"/>
          <w:u w:val="single"/>
        </w:rPr>
      </w:pPr>
      <w:r>
        <w:rPr>
          <w:b/>
          <w:color w:val="00B0F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a 9. ročník Z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Školní vzdělávací program, Spolu se měníme k lepšímu, 79-01-C/01 Základní š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.-10. ročník ZŠ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Školní vzdělávací program, Učení – cesta do života I, 79-01-B/01 základní škola speciální</w:t>
      </w:r>
    </w:p>
    <w:p>
      <w:pPr>
        <w:pStyle w:val="Normal"/>
        <w:rPr/>
      </w:pPr>
      <w:r>
        <w:rPr/>
        <w:t>Školní vzdělávací program, Učení – cesta do života II, 79-01-B/01 základní škola speciál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Praktická škola jednoletá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Školní vzdělávací program, Učení – cesta k lepšímu životu, 78-62-C/01, praktická škola jednolet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Praktická škola dvouletá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1.-2. roční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Školní vzdělávací program, Učením a prací k samostatnosti, 78-62-C/02, praktická škola dvoulet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u w:val="single"/>
        </w:rPr>
      </w:pPr>
      <w:r>
        <w:rPr/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IZO  ŠKOLY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Š    110 550 013</w:t>
      </w:r>
    </w:p>
    <w:p>
      <w:pPr>
        <w:pStyle w:val="Normal"/>
        <w:rPr/>
      </w:pPr>
      <w:r>
        <w:rPr/>
        <w:t>ZŠ     103 279 717</w:t>
      </w:r>
    </w:p>
    <w:p>
      <w:pPr>
        <w:pStyle w:val="Normal"/>
        <w:rPr/>
      </w:pPr>
      <w:r>
        <w:rPr/>
        <w:t>PrŠ    110 005 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12:00Z</dcterms:created>
  <dc:creator>Admin</dc:creator>
  <dc:description/>
  <dc:language>en-US</dc:language>
  <cp:lastModifiedBy>Reditel</cp:lastModifiedBy>
  <cp:lastPrinted>2017-07-26T10:14:00Z</cp:lastPrinted>
  <dcterms:modified xsi:type="dcterms:W3CDTF">2018-08-06T08:12:00Z</dcterms:modified>
  <cp:revision>2</cp:revision>
  <dc:subject/>
  <dc:title>1</dc:title>
</cp:coreProperties>
</file>