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edmět: Sborový zpěv</w:t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CharakteristikatextCharChar"/>
        <w:rPr/>
      </w:pPr>
      <w:r>
        <w:rPr/>
        <w:t xml:space="preserve">Vyučovací předmět je svou podstatou zaměřen na rozvoj kolektivní činnosti, především se jedinec učí podřizovat se celku, je veden ke vzájemné odpovědnosti členů kolektivu. Sborový zpěv je vyučována v 1. – 5. ročníku po jedné hodině týdně, jako nepovinný předmět. Podněcuje žáky k hlubšímu vnímání emocionálních zážitků, potlačuje psychické, fyzické i sociální rozdíly mezi jedinci tím, že před všechny staví stejné úkoly a cíle. Umožňuje žákům interpretovat díla nejrozmanitějších epoch, stylů a žánrů a tím přispívá k rozvoji jejich hudebního cítění a hudebního rozhledu. </w:t>
      </w:r>
    </w:p>
    <w:p>
      <w:pPr>
        <w:pStyle w:val="CharakteristikatextCharChar"/>
        <w:rPr/>
      </w:pPr>
      <w:r>
        <w:rPr/>
        <w:t xml:space="preserve">Předmětu sborový zpěv je věnována jedna hodina týdně. Vzdělávací obsah je rozdělen do několika oblastí: </w:t>
      </w:r>
      <w:r>
        <w:rPr>
          <w:i/>
        </w:rPr>
        <w:t xml:space="preserve">vokální činnost – </w:t>
      </w:r>
      <w:r>
        <w:rPr/>
        <w:t xml:space="preserve">práce s hlasem, kultivace pěveckého i mluveného projevu), </w:t>
      </w:r>
      <w:r>
        <w:rPr>
          <w:i/>
        </w:rPr>
        <w:t xml:space="preserve">instrumentální činnosti - </w:t>
      </w:r>
      <w:r>
        <w:rPr/>
        <w:t xml:space="preserve">hra na Orffovy nástroje a jejich využití při reprodukci a produkci, </w:t>
      </w:r>
      <w:r>
        <w:rPr>
          <w:i/>
        </w:rPr>
        <w:t>hudebně pohybová činnost</w:t>
      </w:r>
      <w:r>
        <w:rPr/>
        <w:t xml:space="preserve"> – ztvárnění hudby pohybem, tancem, gesty) a </w:t>
      </w:r>
      <w:r>
        <w:rPr>
          <w:i/>
        </w:rPr>
        <w:t>poslechová činnost</w:t>
      </w:r>
      <w:r>
        <w:rPr/>
        <w:t xml:space="preserve"> – aktivní vnímání hudby, poznávání žánrů, stylů a podob. Výuka probíhá v učebně hudební výchovy, která je vybavena pianem, sadou Orffových nástrojů, zpěvníky a interaktivní tabulí s PC.  </w:t>
      </w:r>
    </w:p>
    <w:p>
      <w:pPr>
        <w:pStyle w:val="CharakteristikatextCharChar"/>
        <w:rPr/>
      </w:pPr>
      <w:r>
        <w:rPr/>
        <w:t>Předmět směřuje k tomu, aby učivo a činnosti žáky zaujali. Naším cílem je dosáhnout, aby žák všechny své dovednosti a vědomosti dokázal použít v každodenním životě i v neočekávaných situacích mimo školu.</w:t>
      </w:r>
    </w:p>
    <w:p>
      <w:pPr>
        <w:pStyle w:val="CharakteristikatextCharChar"/>
        <w:rPr/>
      </w:pPr>
      <w:r>
        <w:rPr/>
      </w:r>
    </w:p>
    <w:p>
      <w:pPr>
        <w:pStyle w:val="CharakteristikatextCharChar"/>
        <w:rPr/>
      </w:pPr>
      <w:r>
        <w:rPr/>
      </w:r>
    </w:p>
    <w:p>
      <w:pPr>
        <w:pStyle w:val="Vychovne"/>
        <w:rPr/>
      </w:pPr>
      <w:r>
        <w:rPr/>
        <w:t xml:space="preserve">Výchovné a vzdělávací postupy, které směřují k utváření klíčových kompetencí: </w:t>
      </w:r>
    </w:p>
    <w:p>
      <w:pPr>
        <w:pStyle w:val="Kompetence"/>
        <w:rPr/>
      </w:pPr>
      <w:r>
        <w:rPr/>
        <w:t>Kompetence k učení:</w:t>
      </w:r>
    </w:p>
    <w:p>
      <w:pPr>
        <w:pStyle w:val="Normal"/>
        <w:rPr/>
      </w:pPr>
      <w:r>
        <w:rPr/>
        <w:t>Vést žáka k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>
          <w:szCs w:val="20"/>
        </w:rPr>
        <w:t>zvládnutí orientace v notových záznamech – sborových partiturách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szCs w:val="20"/>
        </w:rPr>
      </w:pPr>
      <w:r>
        <w:rPr>
          <w:szCs w:val="20"/>
        </w:rPr>
        <w:t>pamětnímu zvládání jednodušších písní a sborových skladeb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szCs w:val="20"/>
        </w:rPr>
      </w:pPr>
      <w:r>
        <w:rPr>
          <w:szCs w:val="20"/>
        </w:rPr>
        <w:t>používání základního hudebního názvosloví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szCs w:val="20"/>
        </w:rPr>
      </w:pPr>
      <w:r>
        <w:rPr>
          <w:szCs w:val="20"/>
        </w:rPr>
        <w:t>sebehodnocení</w:t>
      </w:r>
    </w:p>
    <w:p>
      <w:pPr>
        <w:pStyle w:val="Kompetence"/>
        <w:rPr/>
      </w:pPr>
      <w:r>
        <w:rPr/>
        <w:t>Kompetence k řešení problému:</w:t>
      </w:r>
    </w:p>
    <w:p>
      <w:pPr>
        <w:pStyle w:val="Normal"/>
        <w:rPr/>
      </w:pPr>
      <w:r>
        <w:rPr/>
        <w:t>Vést žáka k:</w:t>
      </w:r>
    </w:p>
    <w:p>
      <w:pPr>
        <w:pStyle w:val="KompetenceodrazkyChar"/>
        <w:numPr>
          <w:ilvl w:val="0"/>
          <w:numId w:val="7"/>
        </w:numPr>
        <w:rPr/>
      </w:pPr>
      <w:r>
        <w:rPr/>
        <w:t xml:space="preserve">interpretaci písní a sborových skladeb </w:t>
      </w:r>
    </w:p>
    <w:p>
      <w:pPr>
        <w:pStyle w:val="KompetenceodrazkyChar"/>
        <w:numPr>
          <w:ilvl w:val="0"/>
          <w:numId w:val="7"/>
        </w:numPr>
        <w:rPr/>
      </w:pPr>
      <w:r>
        <w:rPr/>
        <w:t>rozpoznání rytmických či intonačních nedostatků a k návrhům jejich korekce</w:t>
      </w:r>
    </w:p>
    <w:p>
      <w:pPr>
        <w:pStyle w:val="KompetenceodrazkyChar"/>
        <w:numPr>
          <w:ilvl w:val="0"/>
          <w:numId w:val="7"/>
        </w:numPr>
        <w:rPr/>
      </w:pPr>
      <w:r>
        <w:rPr/>
        <w:t>samostatnému řešení problémů</w:t>
      </w:r>
    </w:p>
    <w:p>
      <w:pPr>
        <w:pStyle w:val="KompetenceodrazkyChar"/>
        <w:numPr>
          <w:ilvl w:val="0"/>
          <w:numId w:val="7"/>
        </w:numPr>
        <w:rPr/>
      </w:pPr>
      <w:r>
        <w:rPr/>
        <w:t>rozvíjení jeho tvořivosti</w:t>
      </w:r>
    </w:p>
    <w:p>
      <w:pPr>
        <w:pStyle w:val="Kompetence"/>
        <w:rPr/>
      </w:pPr>
      <w:r>
        <w:rPr/>
        <w:t>Kompetence komunikativní</w:t>
      </w:r>
    </w:p>
    <w:p>
      <w:pPr>
        <w:pStyle w:val="Normal"/>
        <w:rPr/>
      </w:pPr>
      <w:r>
        <w:rPr/>
        <w:t>Vést žáka k:</w:t>
      </w:r>
    </w:p>
    <w:p>
      <w:pPr>
        <w:pStyle w:val="KompetenceodrazkyChar"/>
        <w:numPr>
          <w:ilvl w:val="0"/>
          <w:numId w:val="7"/>
        </w:numPr>
        <w:rPr/>
      </w:pPr>
      <w:r>
        <w:rPr/>
        <w:t>spolupráci při skupinových vystoupeních</w:t>
      </w:r>
    </w:p>
    <w:p>
      <w:pPr>
        <w:pStyle w:val="KompetenceodrazkyChar"/>
        <w:numPr>
          <w:ilvl w:val="0"/>
          <w:numId w:val="7"/>
        </w:numPr>
        <w:rPr/>
      </w:pPr>
      <w:r>
        <w:rPr/>
        <w:t>toleranci názorů druhých</w:t>
      </w:r>
    </w:p>
    <w:p>
      <w:pPr>
        <w:pStyle w:val="KompetenceodrazkyChar"/>
        <w:numPr>
          <w:ilvl w:val="0"/>
          <w:numId w:val="7"/>
        </w:numPr>
        <w:rPr/>
      </w:pPr>
      <w:r>
        <w:rPr/>
        <w:t>užívání správné terminologie</w:t>
      </w:r>
    </w:p>
    <w:p>
      <w:pPr>
        <w:pStyle w:val="KompetenceodrazkyChar"/>
        <w:numPr>
          <w:ilvl w:val="0"/>
          <w:numId w:val="7"/>
        </w:numPr>
        <w:rPr/>
      </w:pPr>
      <w:r>
        <w:rPr/>
        <w:t>snaze formulovat své pocity, dojmy a estetický prožitek získaný při společné interpretaci</w:t>
      </w:r>
    </w:p>
    <w:p>
      <w:pPr>
        <w:pStyle w:val="KompetenceodrazkyChar"/>
        <w:numPr>
          <w:ilvl w:val="0"/>
          <w:numId w:val="7"/>
        </w:numPr>
        <w:rPr/>
      </w:pPr>
      <w:r>
        <w:rPr/>
        <w:t>obhajovat svá tvrzení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Normal"/>
        <w:rPr/>
      </w:pPr>
      <w:r>
        <w:rPr/>
        <w:t>Vést žáka k:</w:t>
      </w:r>
    </w:p>
    <w:p>
      <w:pPr>
        <w:pStyle w:val="KompetenceodrazkyChar"/>
        <w:numPr>
          <w:ilvl w:val="0"/>
          <w:numId w:val="7"/>
        </w:numPr>
        <w:rPr/>
      </w:pPr>
      <w:r>
        <w:rPr/>
        <w:t>vzájemné spolupráci, k uplatnění osobních zkušeností z oblasti mimoškolních aktivit (především při interpretaci písní a sborových skladeb)</w:t>
      </w:r>
    </w:p>
    <w:p>
      <w:pPr>
        <w:pStyle w:val="KompetenceodrazkyChar"/>
        <w:numPr>
          <w:ilvl w:val="0"/>
          <w:numId w:val="7"/>
        </w:numPr>
        <w:rPr/>
      </w:pPr>
      <w:r>
        <w:rPr/>
        <w:t>vzájemné pomoci a spolupráci</w:t>
      </w:r>
    </w:p>
    <w:p>
      <w:pPr>
        <w:pStyle w:val="KompetenceodrazkyChar"/>
        <w:numPr>
          <w:ilvl w:val="0"/>
          <w:numId w:val="7"/>
        </w:numPr>
        <w:rPr/>
      </w:pPr>
      <w:r>
        <w:rPr/>
        <w:t>vytvoření přátelské atmosféry</w:t>
      </w:r>
    </w:p>
    <w:p>
      <w:pPr>
        <w:pStyle w:val="KompetenceodrazkyChar"/>
        <w:numPr>
          <w:ilvl w:val="0"/>
          <w:numId w:val="7"/>
        </w:numPr>
        <w:rPr/>
      </w:pPr>
      <w:r>
        <w:rPr/>
        <w:t>respektování druhých</w:t>
      </w:r>
    </w:p>
    <w:p>
      <w:pPr>
        <w:pStyle w:val="KompetenceodrazkyCha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/>
      </w:pPr>
      <w:r>
        <w:rPr/>
        <w:t>Vést žáka k:</w:t>
      </w:r>
    </w:p>
    <w:p>
      <w:pPr>
        <w:pStyle w:val="KompetenceodrazkyChar"/>
        <w:numPr>
          <w:ilvl w:val="0"/>
          <w:numId w:val="7"/>
        </w:numPr>
        <w:rPr/>
      </w:pPr>
      <w:r>
        <w:rPr/>
        <w:t>vytváření pozitivního vztahu k práci</w:t>
      </w:r>
    </w:p>
    <w:p>
      <w:pPr>
        <w:pStyle w:val="KompetenceodrazkyChar"/>
        <w:numPr>
          <w:ilvl w:val="0"/>
          <w:numId w:val="7"/>
        </w:numPr>
        <w:rPr/>
      </w:pPr>
      <w:r>
        <w:rPr/>
        <w:t>umožnit žákovi zažít pocit úspěchu</w:t>
      </w:r>
    </w:p>
    <w:p>
      <w:pPr>
        <w:pStyle w:val="KompetenceodrazkyChar"/>
        <w:numPr>
          <w:ilvl w:val="0"/>
          <w:numId w:val="7"/>
        </w:numPr>
        <w:rPr/>
      </w:pPr>
      <w:r>
        <w:rPr/>
        <w:t>prohlubování vztahu k vlasti a tradicím</w:t>
      </w:r>
    </w:p>
    <w:p>
      <w:pPr>
        <w:pStyle w:val="Kompetence"/>
        <w:rPr/>
      </w:pPr>
      <w:r>
        <w:rPr/>
        <w:t>Kompetence pracovní</w:t>
      </w:r>
    </w:p>
    <w:p>
      <w:pPr>
        <w:pStyle w:val="Normal"/>
        <w:rPr/>
      </w:pPr>
      <w:r>
        <w:rPr/>
        <w:t>Vést žáka k:</w:t>
      </w:r>
    </w:p>
    <w:p>
      <w:pPr>
        <w:pStyle w:val="KompetenceodrazkyChar"/>
        <w:numPr>
          <w:ilvl w:val="0"/>
          <w:numId w:val="7"/>
        </w:numPr>
        <w:rPr/>
      </w:pPr>
      <w:r>
        <w:rPr/>
        <w:t>dodržování obecných pravidel bezpečnosti</w:t>
      </w:r>
    </w:p>
    <w:p>
      <w:pPr>
        <w:pStyle w:val="KompetenceodrazkyChar"/>
        <w:numPr>
          <w:ilvl w:val="0"/>
          <w:numId w:val="7"/>
        </w:numPr>
        <w:rPr/>
      </w:pPr>
      <w:r>
        <w:rPr/>
        <w:t>správnému používání pomůcek a nástrojů</w:t>
      </w:r>
    </w:p>
    <w:p>
      <w:pPr>
        <w:pStyle w:val="KompetenceodrazkyChar"/>
        <w:numPr>
          <w:ilvl w:val="0"/>
          <w:numId w:val="7"/>
        </w:numPr>
        <w:rPr/>
      </w:pPr>
      <w:r>
        <w:rPr/>
        <w:t>dodržování pravidel hlasové hygieny</w:t>
      </w:r>
    </w:p>
    <w:p>
      <w:pPr>
        <w:pStyle w:val="Heading4"/>
        <w:rPr/>
      </w:pPr>
      <w:r>
        <w:rPr/>
        <w:t>2. – 5. ročník</w:t>
      </w:r>
    </w:p>
    <w:tbl>
      <w:tblPr>
        <w:tblW w:w="151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40"/>
        <w:gridCol w:w="4500"/>
        <w:gridCol w:w="2700"/>
        <w:gridCol w:w="23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Jednotlivé činnosti v hudební výcho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Vokální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7" w:hanging="227"/>
              <w:rPr/>
            </w:pPr>
            <w:r>
              <w:rPr/>
              <w:t>pronikání do podstaty hudby a hudebního umění a k vnímání hudby jako důležité součásti života jedince i celé společnosti prostřednictvím společných i vlastních vokálních aktiv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pívá na základě svých dispozic intonačně čistě a rytmicky přesně v  durových i mollových tóninác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užívá správné pěvecké návyk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orientuje se v notovém zápis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jednoduché jednohlasé písně na základě svých dispozic imituje podle hraného nebo zpívaného vzo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artikulace, pružnost dechu, hlavový tón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dlužování hudebních frází, hospodaření s dechem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zestupná i sestupná cvičení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jednohlasý, dvojhlasí a vícehlasí zpěv lidových a umělých písní, koled a vánočních písní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pěv durových i mollových písní, kánon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vořivá intonace v daném prostoru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pěv otázka – odpověď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melodizace říkadel, pranostik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pěv v legátu, staccatu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slech –  intonace, rytmus, správné dýchání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Účast v pěveckých soutěžích (zpěvák, posluchač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uka ve třídě v lavicích, na koberci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u klavíru nebo keyboardu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interaktivní tabule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 xml:space="preserve">skupinová práce 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hyb po třídě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ráce ve dvojici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řízené vyučování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instruktáž, 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slech C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průřezová témata: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V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áce s hudebním textem, hlasem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ytmická cvičení hry na těl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 – hlasová hygiena při zpěvu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 – rytmus, sepětí hudby s pohybem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 – vyjádření citů, pocitů a nálad v hudebním díl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 – potřeba hodnotné hudby pro zdravý vývoj jedinc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D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 – aktivita, kooperace, zpěv národních písní, česká hymn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MGS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 – hudba jiných kultur národ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V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 – tradice a rozmanitost kultur, lidové písně české i písně ostatních evropských národ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– ekologie v textech písní, písničkář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– estetický vztah k přírodě, vnímání krásy, lásky, propojení s písněm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 – selekce hudebních žánrů, kvalita uměleckého díl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5 – vytváření zdravého vlastního vkusu, orientace v mediální nabíd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český jazyk, prvouka, matematika – motivace, zpěv – hud. pohybové chvilky (uvolnění)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tvarná výchova, pracovní činnosti – motivace, ilustrace písně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Instrumentální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7" w:hanging="227"/>
              <w:rPr/>
            </w:pPr>
            <w:r>
              <w:rPr/>
              <w:t xml:space="preserve">chápání hudebního jazyka jako specifické formy komunik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využívá jednoduché tradiční i netradiční hudební nástroje k doprovodné hře 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jmenuje a využívá nástroje z Orffova instrumentář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 použitím hudebních nástrojů zrytmizuje a vytvoří doprovod k jednoduché písni nebo říkadl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užívá hry na tě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hraje na jednoduché hudební nástroje – Orffův instrumentář, netradiční nástroje (misky, bubny), zobcové flétny,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oprovodí pomocí jednoduchých hudebních nástrojů píseň nebo říkadlo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pomocí hry na tělo zrytmizuje jednoduché říkadlo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acuje s čtvrťovými a osminovými hodnotami v 2/4 a 3/4 taktu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tvorba předehry, mezihry, dohry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hraje melodické doprovody s použitím 1. – 5. stup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ozorování- správné držení nástroje, dýchání při hře 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ísemné práce – rozlišení nástrojů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uka ve třídě v lavicích, na koberci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u klavíru nebo keyboardu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yužití interaktivní tabule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 xml:space="preserve">skupinová práce 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hyb po třídě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ráce ve dvojici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řízené vyučování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instruktáž, 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slech CD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sledování DVD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oplňovačky,křížovky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didaktické hry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rytmická deklamace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hra na tělo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chovný koncer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český jazyk, matematika, prvouka - motivace, hra na nástroj (uvolněn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tvarná výchova, pracovní činnosti - malba, kresba  a výroba hud. nástroj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Hudebně pohybové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7" w:hanging="227"/>
              <w:rPr/>
            </w:pPr>
            <w:r>
              <w:rPr/>
              <w:t>vyjadřování osobních prožitků nejen slovy</w:t>
            </w:r>
          </w:p>
          <w:p>
            <w:pPr>
              <w:pStyle w:val="Zakjevede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eaguje pohybem na znějící hudb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tvárňuje hudbu pomocí pohybu a tanečních kroků a na základě individuálních schopností a dovedností, vytváří pohybové improviza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jadřuje pohybem ve spojení s hudbou své vlastní pocity a představ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ohybem doprovodí znějící hudb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ředvede taneční hry se zpěv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ohybově improvizuje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ohybem vyjádří hudbu a reaguje na změnu hudby (pantomima a improvizace)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amětně uchová a reprodukuje pohyb prováděný při tanci a pohybových hr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zorování - správné držení těla, jak žáci zvládají dodržet rytmus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evaluace žáků - co se dařilo a co je možno  zlepšit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uka ve třídě v lavicích, na koberci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u klavíru nebo keyboardu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 xml:space="preserve">skupinová práce 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hyb po třídě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ráce ve dvojici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řízené vyučování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instruktáž, 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slech CD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sledování DVD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didaktické hry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hybová improvizace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rytmická deklamace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hra na tělo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český jazyk, prvouka, matematika – pohybové chvilky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tělesná výchova (hud. pohybové hry, taneční kroky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Poslechové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7" w:hanging="227"/>
              <w:rPr/>
            </w:pPr>
            <w:r>
              <w:rPr/>
              <w:t xml:space="preserve">získávání orientace v širokém spektru hudebních stylů a žánrů současnosti </w:t>
            </w:r>
          </w:p>
          <w:p>
            <w:pPr>
              <w:pStyle w:val="Zakjevede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lišuje jednotlivé kvality tónů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pozná v proudu hudby některé znějící nástro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textCharChar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 xml:space="preserve">- sluchově rozliší lidský hlas, hudební nástroje, zpěv 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rozlišuje sólový zpěv od sborového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rozlišuje hudbu k slavnostním příležitostem od hudby populár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slech nacvičovaných pí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slech nejznámějších sborových skladeb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hovor – zjištění, zda děti poznají znějící nástroje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Autoevaluace  žáků</w:t>
            </w:r>
            <w:r>
              <w:rPr/>
              <w:t xml:space="preserve"> – slovní vyhodnocení v rámci skupiny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výuka ve třídě v lavicích, na koberci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u klavíru nebo keyboardu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 xml:space="preserve">skupinová práce 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hyb po třídě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ráce ve dvojici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C učebna( výukové programy), interaktivní tabul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řízené vyučování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instruktáž, 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poslech CD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sledování DVD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didaktické hry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divadelní představení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ind w:left="113" w:hanging="113"/>
              <w:rPr/>
            </w:pPr>
            <w:r>
              <w:rPr/>
              <w:t>Tělesná výchova – různé typy hudby – relaxační cv., tane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30"/>
        </w:tabs>
        <w:ind w:left="41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akteristikatextCharCharChar">
    <w:name w:val="charakteristika-text Char Cha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UroventextCharCharChar">
    <w:name w:val="uroven-text Char Char Char"/>
    <w:qFormat/>
    <w:rPr>
      <w:rFonts w:ascii="Times New Roman" w:hAnsi="Times New Roman" w:eastAsia="Times New Roman" w:cs="Times New Roman"/>
      <w:sz w:val="18"/>
      <w:szCs w:val="24"/>
    </w:rPr>
  </w:style>
  <w:style w:type="character" w:styleId="KompetenceodrazkyCharChar">
    <w:name w:val="kompetence-odrazky Char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Normal"/>
    <w:qFormat/>
    <w:pPr>
      <w:keepNext w:val="true"/>
      <w:spacing w:before="60" w:after="0"/>
    </w:pPr>
    <w:rPr>
      <w:b/>
    </w:rPr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CharChar">
    <w:name w:val="charakteristika-text Char Char"/>
    <w:basedOn w:val="Normal"/>
    <w:qFormat/>
    <w:pPr>
      <w:keepNext w:val="true"/>
      <w:ind w:firstLine="397"/>
    </w:pPr>
    <w:rPr/>
  </w:style>
  <w:style w:type="paragraph" w:styleId="Poznamkytext">
    <w:name w:val="poznamky-text"/>
    <w:basedOn w:val="Normal"/>
    <w:qFormat/>
    <w:pPr>
      <w:numPr>
        <w:ilvl w:val="0"/>
        <w:numId w:val="8"/>
      </w:numPr>
      <w:ind w:left="113" w:hanging="113"/>
    </w:pPr>
    <w:rPr>
      <w:sz w:val="18"/>
    </w:rPr>
  </w:style>
  <w:style w:type="paragraph" w:styleId="UroventextCharChar">
    <w:name w:val="uroven-text Char Char"/>
    <w:basedOn w:val="Normal"/>
    <w:qFormat/>
    <w:pPr>
      <w:numPr>
        <w:ilvl w:val="0"/>
        <w:numId w:val="2"/>
      </w:numPr>
      <w:ind w:left="227" w:hanging="227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5"/>
      </w:numPr>
      <w:ind w:left="227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4"/>
      </w:numPr>
      <w:ind w:left="227" w:hanging="227"/>
    </w:pPr>
    <w:rPr>
      <w:sz w:val="18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Evaluace">
    <w:name w:val="evaluace"/>
    <w:basedOn w:val="Normal"/>
    <w:qFormat/>
    <w:pPr>
      <w:numPr>
        <w:ilvl w:val="0"/>
        <w:numId w:val="9"/>
      </w:numPr>
      <w:ind w:left="170" w:hanging="170"/>
    </w:pPr>
    <w:rPr>
      <w:sz w:val="18"/>
      <w:szCs w:val="20"/>
    </w:rPr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KompetenceodrazkyChar">
    <w:name w:val="kompetence-odrazky Char"/>
    <w:basedOn w:val="Normal"/>
    <w:qFormat/>
    <w:pPr>
      <w:numPr>
        <w:ilvl w:val="0"/>
        <w:numId w:val="7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1:00Z</dcterms:created>
  <dc:creator>zastupkyne</dc:creator>
  <dc:description/>
  <cp:keywords/>
  <dc:language>en-US</dc:language>
  <cp:lastModifiedBy>SPS Znojmo</cp:lastModifiedBy>
  <dcterms:modified xsi:type="dcterms:W3CDTF">2017-02-01T07:33:00Z</dcterms:modified>
  <cp:revision>5</cp:revision>
  <dc:subject/>
  <dc:title/>
</cp:coreProperties>
</file>