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/>
        <w:t>Předmět: Náboženstv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Charakteristikanadpis"/>
        <w:rPr/>
      </w:pPr>
      <w:r>
        <w:rPr/>
        <w:t>Charakteristika vyučovacího předmětu:</w:t>
      </w:r>
    </w:p>
    <w:p>
      <w:pPr>
        <w:pStyle w:val="Normlnweb"/>
        <w:shd w:fill="FFFFFF" w:val="clear"/>
        <w:spacing w:lineRule="atLeast" w:line="301" w:before="0" w:after="84"/>
        <w:ind w:firstLine="397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Předmět náboženství rozvíjí a podporuje základní předpoklady křesťanského životního postoje a jednání. Umožňuje přístup k biblickému poselství, ke křesťanské tradici, seznamuje s křesťanským způsobem života a pomáhá při hledání základních lidských hodnot a orientaci v tomto světě.</w:t>
      </w:r>
    </w:p>
    <w:p>
      <w:pPr>
        <w:pStyle w:val="Normlnweb"/>
        <w:shd w:fill="FFFFFF" w:val="clear"/>
        <w:spacing w:lineRule="atLeast" w:line="301" w:before="0" w:after="84"/>
        <w:ind w:firstLine="397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 xml:space="preserve">Předmět je nepovinný a je nabízen žákům všech ročníků na prvním i druhém stupni. Podle počtu přihlášených žáků se dělí na skupiny. Vyučování má časovou dotaci jednu hodinu týdně. </w:t>
      </w:r>
    </w:p>
    <w:p>
      <w:pPr>
        <w:pStyle w:val="CharakteristikatextCharChar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</w:r>
    </w:p>
    <w:p>
      <w:pPr>
        <w:pStyle w:val="CharakteristikatextCharChar"/>
        <w:rPr/>
      </w:pPr>
      <w:r>
        <w:rPr/>
      </w:r>
    </w:p>
    <w:p>
      <w:pPr>
        <w:pStyle w:val="Vychovne"/>
        <w:rPr/>
      </w:pPr>
      <w:r>
        <w:rPr/>
        <w:t>Výchovně vzdělávací postupy v tomto předmětu směřují k utváření těchto klíčových kompetencí :</w:t>
      </w:r>
    </w:p>
    <w:p>
      <w:pPr>
        <w:pStyle w:val="Kompetence"/>
        <w:rPr/>
      </w:pPr>
      <w:r>
        <w:rPr/>
        <w:t>Kompetence k učení</w:t>
      </w:r>
    </w:p>
    <w:p>
      <w:pPr>
        <w:pStyle w:val="Normlnweb"/>
        <w:numPr>
          <w:ilvl w:val="0"/>
          <w:numId w:val="9"/>
        </w:numPr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rozumí křesťanským symbolům, se kterými se setkává v kultuře a umění</w:t>
      </w:r>
    </w:p>
    <w:p>
      <w:pPr>
        <w:pStyle w:val="Normlnweb"/>
        <w:numPr>
          <w:ilvl w:val="0"/>
          <w:numId w:val="9"/>
        </w:numPr>
        <w:shd w:fill="FFFFFF" w:val="clear"/>
        <w:spacing w:lineRule="atLeast" w:line="301" w:before="0" w:after="84"/>
        <w:rPr/>
      </w:pPr>
      <w:r>
        <w:rPr>
          <w:color w:val="330000"/>
          <w:sz w:val="20"/>
          <w:szCs w:val="20"/>
        </w:rPr>
        <w:t>získá komplexnější pohled na úlohu náboženství v historii národa</w:t>
      </w:r>
    </w:p>
    <w:p>
      <w:pPr>
        <w:pStyle w:val="Kompetence"/>
        <w:rPr/>
      </w:pPr>
      <w:r>
        <w:rPr/>
        <w:t>Kompetence sociální a personální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vnímá svou sounáležitost s druhými na základě generačních, náboženských, kulturních a národnostních vazeb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aktivně se podílí na vytváření pozitivních vztahů v rodině a společenstvích  (škola i mimoškolní aktivity) s přihlédnutím ke svým možnostem a limitům</w:t>
      </w:r>
    </w:p>
    <w:p>
      <w:pPr>
        <w:pStyle w:val="Kompetence"/>
        <w:rPr/>
      </w:pPr>
      <w:r>
        <w:rPr/>
        <w:t>Kompetence občanské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uvědomuje si, že pro fungování lidské společnosti je nezbytným předpokladem dodržování práva svobodně projevovat své náboženství nebo víru stejně jako dodržování lidských práv, jak je uvedeno v „Listině základních lidských práv a svobod“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respektuje náboženské, kulturní a národnostní odlišnosti jiných národů, se kterými se v rámci migrace setkává, rozlišuje obsah pojmů imigrace a asimilace</w:t>
      </w:r>
    </w:p>
    <w:p>
      <w:pPr>
        <w:pStyle w:val="Kompetence"/>
        <w:rPr/>
      </w:pPr>
      <w:r>
        <w:rPr/>
        <w:t>Kompetence k řešení problémů</w:t>
      </w:r>
    </w:p>
    <w:p>
      <w:pPr>
        <w:pStyle w:val="Normlnweb"/>
        <w:numPr>
          <w:ilvl w:val="0"/>
          <w:numId w:val="14"/>
        </w:numPr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využívá získané vědomosti k vytváření osobního hodnotového systému i v transcendentní rovině a je schopen své názory obhájit</w:t>
      </w:r>
    </w:p>
    <w:p>
      <w:pPr>
        <w:pStyle w:val="Normlnweb"/>
        <w:numPr>
          <w:ilvl w:val="0"/>
          <w:numId w:val="14"/>
        </w:numPr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vnímá situace v oblasti kulturně-historických památek a kriticky zpracovává informace o řešení konkrétních problémů</w:t>
      </w:r>
    </w:p>
    <w:p>
      <w:pPr>
        <w:pStyle w:val="Kompetence"/>
        <w:rPr/>
      </w:pPr>
      <w:r>
        <w:rPr/>
        <w:t>Kompetence komunikativní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je ohleduplný k názorům druhých, jeho argumenty nejsou ovlivněny předsudky, ale vychází ze získaných vědomostí, v dialogu se projevuje kultivovaně s vědomím, že před Bohem jsou si všichni rovni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orientuje se v biblických textech podle jejich literárních druhů, rozlišuje v náboženské literatuře mýty od historicky doložených textů</w:t>
      </w:r>
    </w:p>
    <w:p>
      <w:pPr>
        <w:pStyle w:val="Kompetence"/>
        <w:rPr/>
      </w:pPr>
      <w:r>
        <w:rPr/>
        <w:t>Kompetence pracovní</w:t>
      </w:r>
    </w:p>
    <w:p>
      <w:pPr>
        <w:pStyle w:val="Normlnweb"/>
        <w:numPr>
          <w:ilvl w:val="0"/>
          <w:numId w:val="12"/>
        </w:numPr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je schopen využívat svých znalostí, vědomostí a schopností k zapojení do pracovního procesu s vědomím, že hodnota lidské práce není měřitelná pouze výkonem</w:t>
      </w:r>
    </w:p>
    <w:p>
      <w:pPr>
        <w:pStyle w:val="Normlnweb"/>
        <w:numPr>
          <w:ilvl w:val="0"/>
          <w:numId w:val="12"/>
        </w:numPr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  <w:t>poznává, že společnost ve svých podnikatelských záměrech musí s ohledem na lidskou solidaritu dávat pracovní příležitosti i fyzicky nebo mentálně postiženým lidem s přihlédnutím k jejich možnostem a limitům</w:t>
      </w:r>
    </w:p>
    <w:p>
      <w:pPr>
        <w:pStyle w:val="Normlnweb"/>
        <w:shd w:fill="FFFFFF" w:val="clear"/>
        <w:spacing w:lineRule="atLeast" w:line="301" w:before="0" w:after="84"/>
        <w:ind w:left="720" w:hanging="0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</w:r>
    </w:p>
    <w:p>
      <w:pPr>
        <w:pStyle w:val="Heading4"/>
        <w:numPr>
          <w:ilvl w:val="0"/>
          <w:numId w:val="8"/>
        </w:numPr>
        <w:rPr/>
      </w:pPr>
      <w:r>
        <w:rPr>
          <w:lang w:val="cs-CZ"/>
        </w:rPr>
        <w:t xml:space="preserve">- </w:t>
      </w:r>
      <w:r>
        <w:rPr/>
        <w:t>5. ročník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4500"/>
        <w:gridCol w:w="2498"/>
        <w:gridCol w:w="23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 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 předmě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>
                <w:b w:val="false"/>
                <w:b w:val="false"/>
                <w:szCs w:val="18"/>
              </w:rPr>
            </w:pPr>
            <w:r>
              <w:rPr>
                <w:rStyle w:val="StrongEmphasis"/>
                <w:b w:val="false"/>
                <w:color w:val="330000"/>
                <w:szCs w:val="18"/>
                <w:shd w:fill="FFFFFF" w:val="clear"/>
              </w:rPr>
              <w:t>Otevřenost pro základní životní zkušenost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rozvíjení základních existenciálních zkušeností a otevírání se jejich křesťanské interpreta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orientuje se v základním obsahu křesťanské víry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/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rozumí základnímu křesťanskému životnímu postoji víry, naděje a lá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84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probouzení a vyjadřování pocitů radosti, úžasu, vděčnosti a důvěry</w:t>
            </w:r>
          </w:p>
          <w:p>
            <w:pPr>
              <w:pStyle w:val="Normlnweb"/>
              <w:shd w:fill="FFFFFF" w:val="clear"/>
              <w:spacing w:before="0" w:after="84"/>
              <w:rPr/>
            </w:pPr>
            <w:r>
              <w:rPr>
                <w:color w:val="330000"/>
                <w:sz w:val="18"/>
                <w:szCs w:val="18"/>
              </w:rPr>
              <w:t>- zkušenost s vlastními  hranicemi, tj. zkušenost s  rozloučením, vinou, nepochopením, zradou nebo zkušenost utrpení a smrti</w:t>
            </w:r>
          </w:p>
          <w:p>
            <w:pPr>
              <w:pStyle w:val="Normlnweb"/>
              <w:shd w:fill="FFFFFF" w:val="clear"/>
              <w:spacing w:before="0" w:after="84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rozvoj pozitivního postoje k sobě a k životu: naděje jako příslib nového východiska</w:t>
            </w:r>
          </w:p>
          <w:p>
            <w:pPr>
              <w:pStyle w:val="Normlnweb"/>
              <w:shd w:fill="FFFFFF" w:val="clear"/>
              <w:spacing w:before="0" w:after="84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zkušenost kamarádství, přátelství, bezpečí a blízkosti, vlastní jedinečnosti a život ve společenství jako dar a úk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– při plnění samostatných úloh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rozhovor</w:t>
            </w:r>
          </w:p>
          <w:p>
            <w:pPr>
              <w:pStyle w:val="Evaluace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zážitkové hry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dramatizac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V-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zdravé a vyrovnané sebepojetí, moje vztahy k druhým lid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330000"/>
                <w:szCs w:val="18"/>
                <w:shd w:fill="FFFFFF" w:val="clear"/>
              </w:rPr>
              <w:t>Porozumění náboženské formě řeči  bibl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vnímání a otevírání se celistvé skutečnosti světa, který obklopuje člově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zná základní biblické obrazy Boha a rozumí jim na základě intuitivního přístupu k symbolům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/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disponuje základními vědomostmi o biblické zvěsti a o křesťanském  uče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základní starozákonní a novozákonní symboly významné pro křesťanskou představu Boha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biblické obrazy Boží blízkosti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biblický obraz stvořen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exemplární starozákonní příběhy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biblické svědectví o Bohu jako cíli směřování lidského společenství</w:t>
            </w:r>
          </w:p>
          <w:p>
            <w:pPr>
              <w:pStyle w:val="UroventextCharChar"/>
              <w:numPr>
                <w:ilvl w:val="0"/>
                <w:numId w:val="0"/>
              </w:numPr>
              <w:ind w:left="227" w:hanging="0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analýza prací žáka</w:t>
            </w:r>
            <w:r>
              <w:rPr/>
              <w:t xml:space="preserve"> - samostatná práce žáka </w:t>
            </w:r>
          </w:p>
          <w:p>
            <w:pPr>
              <w:pStyle w:val="Evaluac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- pracovní listy, doplňovačky</w:t>
            </w:r>
          </w:p>
          <w:p>
            <w:pPr>
              <w:pStyle w:val="Evaluace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amostatná práce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práce s bibl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MKV – poznávání vlastního kulturního zakotvení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EV – vnímání života jako nejvyšší hodnoty, vztah člověka a prostředí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VMEGS – kořeny a zdroje evropské civilizac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  <w:color w:val="330000"/>
                <w:szCs w:val="18"/>
                <w:shd w:fill="FFFFFF" w:val="clear"/>
              </w:rPr>
            </w:pPr>
            <w:r>
              <w:rPr>
                <w:b/>
                <w:color w:val="330000"/>
                <w:szCs w:val="18"/>
                <w:shd w:fill="FFFFFF" w:val="clear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Emphasis"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Domov 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Člověk a jeho svět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Emphasis"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Porozumění a vyjadřování pocitů na základě práce s vybranými biblickými texty 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Český jazyk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Emphasis"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Reprodukce složitějšího textu 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Český jazyk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Emphasis"/>
                <w:color w:val="330000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330000"/>
                <w:szCs w:val="18"/>
                <w:shd w:fill="FFFFFF" w:val="clear"/>
              </w:rPr>
              <w:t>Znalost základních tezí křesťanského uče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porozumění  křesťanskému obrazu Boha a Ježíše jako Kr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na základě vybraných  momentů života Ježíše Krista dokáže vysvětlit základy křesťanského poselství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/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zná způsoby diferencovaného poznávání světa, dokáže rozlišit kompetence jeho vědecké a náboženské interpret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modlitba jako forma setkání člověka s Bohem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příběhy  Ježíšova života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Ježíšovo jednání s nemocnými lidmi a s lidmi na okraji společnosti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Ježíšovo jednání s lidmi, kteří se provinili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Ježíšova podobenství o Božím královstv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Církev - společenství křesťanů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svátosti jako součást křesťanského živo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rozhovor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– při plnění samostatných úloh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autoevaluace</w:t>
            </w:r>
            <w:r>
              <w:rPr/>
              <w:t xml:space="preserve"> </w:t>
            </w:r>
            <w:r>
              <w:rPr>
                <w:b/>
              </w:rPr>
              <w:t>žáků</w:t>
            </w:r>
            <w:r>
              <w:rPr/>
              <w:t xml:space="preserve"> – sebehodnocení vlastní práce, práce skupiny (dvojice)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/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kupinová práce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dramatizacce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čtení úryvků z bibl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OSV – cvičení smyslového vnímání, pozornosti a soustředění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rStyle w:val="StrongEmphasis"/>
                <w:color w:val="330000"/>
                <w:sz w:val="18"/>
                <w:szCs w:val="18"/>
                <w:shd w:fill="FFFFFF" w:val="clear"/>
              </w:rPr>
              <w:t>Porozumění principům křesťanské mravnost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color w:val="330000"/>
                <w:sz w:val="18"/>
                <w:szCs w:val="18"/>
              </w:rPr>
            </w:pPr>
            <w:r>
              <w:rPr>
                <w:b/>
                <w:color w:val="33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odpovědnému jednání ve společnosti na základě křesťanských mravních ideál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je pozorný vůči morálním konfliktům v rozsahu svých zkušeností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color w:val="330000"/>
                <w:szCs w:val="18"/>
              </w:rPr>
              <w:t>rozumí základním křesťanským etickým principům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i/>
                <w:i/>
              </w:rPr>
            </w:pPr>
            <w:r>
              <w:rPr>
                <w:rStyle w:val="Emphasis"/>
                <w:i w:val="false"/>
                <w:color w:val="330000"/>
                <w:szCs w:val="18"/>
              </w:rPr>
              <w:t>vnímá skutečnost vlastního svědomí a umí popsat jeho funkci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křesťanské ideály mravnosti: Ježíšovo učení obsažené v přikázání lásky a v blahoslavenstvích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Desatero jako pomoc na cestě k uskutečnění svého lidstv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morální konflikty současnosti: válka a mír, péče o životní prostřed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možnost obrácení a smíření jako křesťanská nabídka pomoci člověku v situaci proviněn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- pracovní listy, doplňovačky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autoevaluace</w:t>
            </w:r>
            <w:r>
              <w:rPr/>
              <w:t xml:space="preserve"> </w:t>
            </w:r>
            <w:r>
              <w:rPr>
                <w:b/>
              </w:rPr>
              <w:t>žáků</w:t>
            </w:r>
            <w:r>
              <w:rPr/>
              <w:t xml:space="preserve"> – sebehodnocení vlastní práce, práce skupiny (dvojice) </w:t>
            </w:r>
          </w:p>
          <w:p>
            <w:pPr>
              <w:pStyle w:val="Evaluace"/>
              <w:numPr>
                <w:ilvl w:val="0"/>
                <w:numId w:val="0"/>
              </w:numPr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amostatná práce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kupinová prác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0000"/>
                <w:szCs w:val="18"/>
                <w:shd w:fill="FFFFFF" w:val="clear"/>
              </w:rPr>
              <w:t>MKV – poznávání vlastního kulturního zakotvení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0000"/>
                <w:szCs w:val="18"/>
                <w:shd w:fill="FFFFFF" w:val="clear"/>
              </w:rPr>
              <w:t>OSV – pomáhající a prosociální jednání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  <w:color w:val="330000"/>
                <w:szCs w:val="18"/>
                <w:shd w:fill="FFFFFF" w:val="clear"/>
              </w:rPr>
            </w:pPr>
            <w:r>
              <w:rPr>
                <w:b/>
                <w:color w:val="330000"/>
                <w:szCs w:val="18"/>
                <w:shd w:fill="FFFFFF" w:val="clear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Emphasis"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Soužití a chování lidí, právo a spravedlnost, vlastnictví, obhajování a dodržování lidských práv a svobod, význam řádu, pravidel a zákonů pro fungování společnosti →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Člověk a jeho svět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Emphasis"/>
                <w:color w:val="330000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rStyle w:val="StrongEmphasis"/>
                <w:color w:val="330000"/>
                <w:sz w:val="18"/>
                <w:szCs w:val="18"/>
                <w:shd w:fill="FFFFFF" w:val="clear"/>
              </w:rPr>
              <w:t>Křesťanské slavnosti a svátk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color w:val="330000"/>
                <w:sz w:val="18"/>
                <w:szCs w:val="18"/>
              </w:rPr>
            </w:pPr>
            <w:r>
              <w:rPr>
                <w:b/>
                <w:color w:val="33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vnímání křesťanských svátků a slavností a pochopení jejich významu pro život člově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orientuje se ve střídání všedních dnů a křesťanských svátků a rozlišuje jejich rozdílnou náplň a funkci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/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umí popsat základní  historické souvislosti vzniku a rozvoje křesťanských slavností a svátk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původ křesťanských svátků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způsob slavení různých křesťanských svátků: Vánoc, Velikonoc,  Svatodušní svátky, apod.,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mešní a křestní katolické liturgie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význam doby přípravy na slavnost a její slavnostní prožit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svátky křesťanských světců  a významných postav</w:t>
            </w:r>
          </w:p>
          <w:p>
            <w:pPr>
              <w:pStyle w:val="Normlnweb"/>
              <w:shd w:fill="FFFFFF" w:val="clear"/>
              <w:spacing w:before="0" w:after="75"/>
              <w:rPr>
                <w:rStyle w:val="StrongEmphasis"/>
                <w:color w:val="330000"/>
                <w:sz w:val="18"/>
                <w:szCs w:val="18"/>
                <w:shd w:fill="FFFFFF" w:val="clear"/>
              </w:rPr>
            </w:pPr>
            <w:r>
              <w:rPr>
                <w:color w:val="33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pozorování žáka</w:t>
            </w:r>
            <w:r>
              <w:rPr/>
              <w:t xml:space="preserve"> – při plnění samostatných úloh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návštěva kostela, hřbitova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amostatná práce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projekt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ledování DVD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MKV – poznávání vlastního kulturního zakotvení (křesťanské slavení Vánoc)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330000"/>
                <w:szCs w:val="18"/>
                <w:shd w:fill="FFFFFF" w:val="clear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Emphasis"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Slavení svátků 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Člověk a jeho svět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 xml:space="preserve">Koledy, písně </w:t>
            </w:r>
            <w:r>
              <w:rPr>
                <w:color w:val="330000"/>
                <w:szCs w:val="18"/>
                <w:shd w:fill="FFFFFF" w:val="clear"/>
              </w:rPr>
              <w:t>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Hudební výchova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330000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Přání ke křesťanským svátkům</w:t>
            </w:r>
            <w:r>
              <w:rPr>
                <w:color w:val="330000"/>
                <w:szCs w:val="18"/>
                <w:shd w:fill="FFFFFF" w:val="clear"/>
              </w:rPr>
              <w:t>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Výtvarná výcho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hanging="0"/>
              <w:rPr>
                <w:i/>
                <w:i/>
                <w:iCs/>
                <w:color w:val="330000"/>
                <w:szCs w:val="18"/>
                <w:shd w:fill="FFFFFF" w:val="clear"/>
              </w:rPr>
            </w:pPr>
            <w:r>
              <w:rPr>
                <w:i/>
                <w:iCs/>
                <w:color w:val="330000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rStyle w:val="StrongEmphasis"/>
                <w:color w:val="330000"/>
                <w:sz w:val="18"/>
                <w:szCs w:val="18"/>
                <w:shd w:fill="FFFFFF" w:val="clear"/>
              </w:rPr>
              <w:t>Historické souvislosti  rozvoje křesťanství v naší zem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color w:val="330000"/>
                <w:sz w:val="18"/>
                <w:szCs w:val="18"/>
              </w:rPr>
            </w:pPr>
            <w:r>
              <w:rPr>
                <w:b/>
                <w:color w:val="33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ocenění přínosu křesťanství pro vývoj lidské společnosti a kulturu jak v národním tak světovém měří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i/>
                <w:i/>
              </w:rPr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umí vysvětlit přínos křesťanství skrze příklady života osobností křesťanské h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  <w:shd w:fill="FFFFFF" w:val="clear"/>
              </w:rPr>
              <w:t>- exemplární události spojené s raným křesťanstvím v Čechách a na Moravě (sv. Václav, sv. Prokop, sv. Vojtěch), život a zaměření klášterů (sv. Anežka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- pracovní listy, doplňovačky</w:t>
            </w:r>
          </w:p>
          <w:p>
            <w:pPr>
              <w:pStyle w:val="Evaluace"/>
              <w:numPr>
                <w:ilvl w:val="0"/>
                <w:numId w:val="0"/>
              </w:numPr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amostatná prác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Appleconvertedspace"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VMEGS – místa v blízkém okolí mající vztah k Evropě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330000"/>
                <w:szCs w:val="18"/>
                <w:shd w:fill="FFFFFF" w:val="clear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0000"/>
                <w:szCs w:val="18"/>
                <w:shd w:fill="FFFFFF" w:val="clear"/>
              </w:rPr>
              <w:t>Domov 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Člověk a jeho svě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330000"/>
                <w:sz w:val="18"/>
                <w:szCs w:val="18"/>
                <w:shd w:fill="FFFFFF" w:val="clear"/>
              </w:rPr>
              <w:t>Ekumenismus a mezináboženský dialo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color w:val="330000"/>
                <w:sz w:val="18"/>
                <w:szCs w:val="18"/>
                <w:shd w:fill="FFFFFF" w:val="clear"/>
              </w:rPr>
            </w:pPr>
            <w:r>
              <w:rPr>
                <w:b/>
                <w:color w:val="330000"/>
                <w:sz w:val="18"/>
                <w:szCs w:val="18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budování pozitivních vztahů a postoje tolerance k lidem jiných náboženských vyznání a k rozvíjení ekumenických postoj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/>
            </w:pPr>
            <w:r>
              <w:rPr/>
              <w:t>zná některé další církve a náboženské společnosti působící v jeho regionu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/>
            </w:pPr>
            <w:r>
              <w:rPr/>
              <w:t>chová se s ohleduplnou pozornosti a tolerancí vůči lidem jinak nábožensky smýšlející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křesťanské církve, působící v našem regionu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příklady uctívání Boha a životní praxe u různých náboženství, s nimiž mohou děti dělat zkušenost v naší zemi (židovství, islám, buddhismus)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příležitosti, při nichž se můžeme společně s křesťany jiných církví a s příslušníky jiných náboženství přátelsky setkávat, pracovat a usilovat o společné lidské hodnoty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  <w:shd w:fill="FFFFFF" w:val="clear"/>
              </w:rPr>
            </w:pPr>
            <w:r>
              <w:rPr>
                <w:color w:val="330000"/>
                <w:sz w:val="18"/>
                <w:szCs w:val="18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rozhovor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autoevaluace</w:t>
            </w:r>
            <w:r>
              <w:rPr/>
              <w:t xml:space="preserve"> </w:t>
            </w:r>
            <w:r>
              <w:rPr>
                <w:b/>
              </w:rPr>
              <w:t>žáků</w:t>
            </w:r>
            <w:r>
              <w:rPr/>
              <w:t xml:space="preserve"> – sebehodnocení vlastní práce,  práce skupiny (dvojice) </w:t>
            </w:r>
          </w:p>
          <w:p>
            <w:pPr>
              <w:pStyle w:val="Evaluace"/>
              <w:numPr>
                <w:ilvl w:val="0"/>
                <w:numId w:val="0"/>
              </w:numPr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kupinová prác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MKV – nekonfliktní život v multikulturní společností (základní údaje o židovství, křesťanství a islámu)</w:t>
            </w:r>
          </w:p>
        </w:tc>
      </w:tr>
    </w:tbl>
    <w:p>
      <w:pPr>
        <w:pStyle w:val="Heading4"/>
        <w:rPr>
          <w:lang w:val="cs-CZ"/>
        </w:rPr>
      </w:pPr>
      <w:r>
        <w:rPr>
          <w:lang w:val="cs-CZ"/>
        </w:rPr>
        <w:t>6. - 9. ročník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4500"/>
        <w:gridCol w:w="2498"/>
        <w:gridCol w:w="23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 předmětu veden 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 předmě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rPr>
                <w:b w:val="false"/>
                <w:b w:val="false"/>
                <w:szCs w:val="18"/>
              </w:rPr>
            </w:pPr>
            <w:r>
              <w:rPr>
                <w:rStyle w:val="StrongEmphasis"/>
                <w:b w:val="false"/>
                <w:color w:val="330000"/>
                <w:szCs w:val="18"/>
                <w:shd w:fill="FFFFFF" w:val="clear"/>
              </w:rPr>
              <w:t>Otevřenost pro základní životní zkušenost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rozvíjení základních existenciálních zkušeností a otevírání se jejich křesťanské interpreta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i/>
                <w:i/>
              </w:rPr>
            </w:pPr>
            <w:r>
              <w:rPr>
                <w:rStyle w:val="Emphasis"/>
                <w:i w:val="false"/>
                <w:color w:val="330000"/>
                <w:szCs w:val="18"/>
              </w:rPr>
              <w:t>zná metodu diferencovaného přístupu k vlastní osobě, umí přijmout  sám sebe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zkušenost vlastní identity, důstojnost muže a ženy, životní vzory a ideály, hodnota lidského života, lidská osobnost jako celistvost: harmonie těla, duše a ducha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pozitivní a negativní zkušenosti v životě ve společenství, zkušenost zodpovědnosti, zkušenost omezení existencí pravidel, problémy s uznáváním autorit a instituc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zkušenost viny, odporu a utrpení</w:t>
            </w:r>
          </w:p>
          <w:p>
            <w:pPr>
              <w:pStyle w:val="Normlnweb"/>
              <w:shd w:fill="FFFFFF" w:val="clear"/>
              <w:spacing w:before="0" w:after="84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rozhovor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– při plnění samostatných úloh</w:t>
            </w:r>
          </w:p>
          <w:p>
            <w:pPr>
              <w:pStyle w:val="Evaluace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zážitkové hry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dramatizac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Bezmezer"/>
              <w:rPr>
                <w:rFonts w:ascii="Times New Roman" w:hAnsi="Times New Roman" w:cs="Times New Roman"/>
                <w:color w:val="33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0000"/>
                <w:sz w:val="18"/>
                <w:szCs w:val="18"/>
                <w:shd w:fill="FFFFFF" w:val="clear"/>
              </w:rPr>
              <w:t>OSV – co o sobě vím a co ne, jak se promítá mé já v mém chován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OSV – zdravé a vyrovnané sebepojet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OSV – analýza vlastních i cizích postojů a hodnot a jejich projevů v chování lidí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  <w:color w:val="330000"/>
                <w:szCs w:val="18"/>
                <w:shd w:fill="FFFFFF" w:val="clear"/>
              </w:rPr>
            </w:pPr>
            <w:r>
              <w:rPr>
                <w:b/>
                <w:color w:val="330000"/>
                <w:szCs w:val="18"/>
                <w:shd w:fill="FFFFFF" w:val="clear"/>
              </w:rPr>
              <w:t>mezipředmětové vztahy:</w:t>
            </w:r>
          </w:p>
          <w:p>
            <w:pPr>
              <w:pStyle w:val="Bezmezer"/>
              <w:rPr>
                <w:rStyle w:val="Appleconvertedspace"/>
                <w:rFonts w:ascii="Times New Roman" w:hAnsi="Times New Roman" w:cs="Times New Roman"/>
                <w:i/>
                <w:i/>
                <w:iCs/>
                <w:color w:val="33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0000"/>
                <w:sz w:val="18"/>
                <w:szCs w:val="18"/>
                <w:shd w:fill="FFFFFF" w:val="clear"/>
              </w:rPr>
              <w:t>Rozdíly mezi mužem a ženou →</w:t>
            </w:r>
            <w:r>
              <w:rPr>
                <w:rStyle w:val="Appleconvertedspace"/>
                <w:rFonts w:cs="Times New Roman" w:ascii="Times New Roman" w:hAnsi="Times New Roman"/>
                <w:color w:val="330000"/>
                <w:sz w:val="18"/>
                <w:szCs w:val="18"/>
                <w:shd w:fill="FFFFFF" w:val="clear"/>
              </w:rPr>
              <w:t> V</w:t>
            </w:r>
            <w:r>
              <w:rPr>
                <w:rStyle w:val="Emphasis"/>
                <w:rFonts w:cs="Times New Roman" w:ascii="Times New Roman" w:hAnsi="Times New Roman"/>
                <w:color w:val="330000"/>
                <w:sz w:val="18"/>
                <w:szCs w:val="18"/>
                <w:shd w:fill="FFFFFF" w:val="clear"/>
              </w:rPr>
              <w:t>ýchova ke zdraví</w:t>
            </w:r>
          </w:p>
          <w:p>
            <w:pPr>
              <w:pStyle w:val="Bezmezer"/>
              <w:rPr>
                <w:rStyle w:val="Emphasis"/>
                <w:rFonts w:ascii="Times New Roman" w:hAnsi="Times New Roman" w:cs="Times New Roman"/>
                <w:color w:val="33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0000"/>
                <w:sz w:val="18"/>
                <w:szCs w:val="18"/>
                <w:shd w:fill="FFFFFF" w:val="clear"/>
              </w:rPr>
              <w:t>Přirozené a sociální rozdíly mezi lidmi, rovnost a nerovnost →</w:t>
            </w:r>
            <w:r>
              <w:rPr>
                <w:rStyle w:val="Emphasis"/>
                <w:rFonts w:cs="Times New Roman" w:ascii="Times New Roman" w:hAnsi="Times New Roman"/>
                <w:color w:val="330000"/>
                <w:sz w:val="18"/>
                <w:szCs w:val="18"/>
                <w:shd w:fill="FFFFFF" w:val="clear"/>
              </w:rPr>
              <w:t>Občanská výchova</w:t>
            </w:r>
          </w:p>
          <w:p>
            <w:pPr>
              <w:pStyle w:val="Bezmezer"/>
              <w:rPr>
                <w:rStyle w:val="Emphasis"/>
                <w:rFonts w:ascii="Times New Roman" w:hAnsi="Times New Roman" w:cs="Times New Roman"/>
                <w:color w:val="33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Bezmezer"/>
              <w:rPr>
                <w:rStyle w:val="Emphasis"/>
                <w:rFonts w:ascii="Times New Roman" w:hAnsi="Times New Roman" w:cs="Times New Roman"/>
                <w:color w:val="33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330000"/>
                <w:szCs w:val="18"/>
                <w:shd w:fill="FFFFFF" w:val="clear"/>
              </w:rPr>
              <w:t>Porozumění náboženské formě řeči  bibl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vnímání a otevírání se celistvé skutečnosti světa, který obklopuje člově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i/>
                <w:i/>
              </w:rPr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rozumí bibli jako svědectví lidí o zkušenostech osvobozujícího božího jednání vůči člověku, umí vysvětlit  jejich souvislost s postojem víry a umí interpretovat biblické poselství jako výzvu pro život člově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podstata symbolického a metaforického vyjádření, literární druhy biblického textu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příběh stvoření světa jako obraz a jako výzva člověku k úctě ke světu a ke spoluzodpovědnosti za svět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příběhy zdůrazňující podstatné prvky identity věřícího člověka ve SZ a v NZ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biblické pojetí člověka a jeho života</w:t>
            </w:r>
          </w:p>
          <w:p>
            <w:pPr>
              <w:pStyle w:val="UroventextCharChar"/>
              <w:numPr>
                <w:ilvl w:val="0"/>
                <w:numId w:val="0"/>
              </w:numPr>
              <w:ind w:left="227" w:hanging="0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analýza prací žáka</w:t>
            </w:r>
            <w:r>
              <w:rPr/>
              <w:t xml:space="preserve"> - samostatná práce žáka </w:t>
            </w:r>
          </w:p>
          <w:p>
            <w:pPr>
              <w:pStyle w:val="Evaluac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- pracovní listy, doplňovačky</w:t>
            </w:r>
          </w:p>
          <w:p>
            <w:pPr>
              <w:pStyle w:val="Evaluace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amostatná práce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práce s biblí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čtení úryvků z bibl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VMEGS – kořeny a zdroje evropské civilizac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  <w:color w:val="330000"/>
                <w:szCs w:val="18"/>
                <w:shd w:fill="FFFFFF" w:val="clear"/>
              </w:rPr>
            </w:pPr>
            <w:r>
              <w:rPr>
                <w:b/>
                <w:color w:val="330000"/>
                <w:szCs w:val="18"/>
                <w:shd w:fill="FFFFFF" w:val="clear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0000"/>
                <w:szCs w:val="18"/>
                <w:shd w:fill="FFFFFF" w:val="clear"/>
              </w:rPr>
              <w:t>Zeměpisné zajímavosti 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Zeměpis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Mýtus, legenda a historická zpráva jako literární útvar 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Český jazyk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Reprodukce složitějšího textu 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Český jazy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i/>
                <w:i/>
                <w:iCs/>
                <w:color w:val="330000"/>
                <w:szCs w:val="18"/>
                <w:shd w:fill="FFFFFF" w:val="clear"/>
              </w:rPr>
            </w:pPr>
            <w:r>
              <w:rPr>
                <w:i/>
                <w:iCs/>
                <w:color w:val="330000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330000"/>
                <w:szCs w:val="18"/>
                <w:shd w:fill="FFFFFF" w:val="clear"/>
              </w:rPr>
              <w:t>Znalost základních tezí křesťanského uče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porozumění  křesťanskému obrazu Boha a Ježíše jako Kr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>na základě vybraných  momentů života Ježíše Krista dokáže vysvětlit základy křesťanského poselství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/>
            </w:pPr>
            <w:r>
              <w:rPr>
                <w:rStyle w:val="Emphasis"/>
                <w:i w:val="false"/>
                <w:color w:val="330000"/>
                <w:szCs w:val="18"/>
              </w:rPr>
              <w:t>umí popsat, v čem spočívá pohled na člověka a svět ve světle křesťanské víry a porovnat vlastní zkušenost a zkušenost víry círk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Boží trojjedinost jako projev Božího života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Vtělení: křesťanská víra v Ježíšovo lidství a božstv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Kristovo vzkříšení jako vítězství nad mocí viny a smrti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 život a organizace církve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svátosti církve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základní formy modlitby v tradici církve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rozhovor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pozorování žáka</w:t>
            </w:r>
            <w:r>
              <w:rPr/>
              <w:t xml:space="preserve"> – při plnění samostatných úloh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autoevaluace</w:t>
            </w:r>
            <w:r>
              <w:rPr/>
              <w:t xml:space="preserve"> </w:t>
            </w:r>
            <w:r>
              <w:rPr>
                <w:b/>
              </w:rPr>
              <w:t>žáků</w:t>
            </w:r>
            <w:r>
              <w:rPr/>
              <w:t xml:space="preserve"> – sebehodnocení vlastní práce, práce skupiny (dvojice)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kupinová práce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dramatizacce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čtení úryvků z bibl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VMEGS – kořeny a zdroje evropské civilizace (židovství a křesťanství)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  <w:color w:val="330000"/>
                <w:szCs w:val="18"/>
                <w:shd w:fill="FFFFFF" w:val="clear"/>
              </w:rPr>
            </w:pPr>
            <w:r>
              <w:rPr>
                <w:b/>
                <w:color w:val="330000"/>
                <w:szCs w:val="18"/>
                <w:shd w:fill="FFFFFF" w:val="clear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Emphasis"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Historicita Ježíše z Nazareta, práce s prameny 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Dějepis 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Emphasis"/>
                <w:color w:val="330000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rStyle w:val="StrongEmphasis"/>
                <w:color w:val="330000"/>
                <w:sz w:val="18"/>
                <w:szCs w:val="18"/>
                <w:shd w:fill="FFFFFF" w:val="clear"/>
              </w:rPr>
              <w:t>Porozumění principům křesťanské mravnost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color w:val="330000"/>
                <w:sz w:val="18"/>
                <w:szCs w:val="18"/>
              </w:rPr>
            </w:pPr>
            <w:r>
              <w:rPr>
                <w:b/>
                <w:color w:val="33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odpovědnému jednání ve společnosti na základě křesťanských mravních ideál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color w:val="330000"/>
                <w:szCs w:val="18"/>
              </w:rPr>
              <w:t>rozumí základním křesťanským etickým principům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color w:val="330000"/>
                <w:szCs w:val="18"/>
              </w:rPr>
              <w:t>zná základní součásti obsahu katolické nauky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i/>
                <w:i/>
              </w:rPr>
            </w:pPr>
            <w:r>
              <w:rPr>
                <w:rStyle w:val="Emphasis"/>
                <w:i w:val="false"/>
                <w:color w:val="330000"/>
                <w:szCs w:val="18"/>
              </w:rPr>
              <w:t>umí zhodnotit principy křesťanského jednání v duchu solidarity a lásky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přikázání lásky k Bohu a k bližnímu jako ideál křesťanské mravnosti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vnitřní svoboda jako základ křesťanské morálky, evangelní výzvy k čestnosti a pravdivosti, k nenásilí, k lásce k nepřátelům, ke svobodnému postoji k vlastnictví a majetku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sociální rozměr viny a hříchu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etika životního prostředí z křesťanského hlediska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etika trávení volného času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křesťanský pohled na hodnotu individuálního lidského života  (mravní aspekt eutanazie, interrupce..)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bezpodmínečná láska v mezilidských vztazích a ve vztahu Boha k člověku: odpuštění a smíření</w:t>
            </w:r>
          </w:p>
          <w:p>
            <w:pPr>
              <w:pStyle w:val="Normlnweb"/>
              <w:shd w:fill="FFFFFF" w:val="clear"/>
              <w:spacing w:lineRule="atLeast" w:line="270"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- pracovní listy, doplňovačky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autoevaluace</w:t>
            </w:r>
            <w:r>
              <w:rPr/>
              <w:t xml:space="preserve"> </w:t>
            </w:r>
            <w:r>
              <w:rPr>
                <w:b/>
              </w:rPr>
              <w:t>žáků</w:t>
            </w:r>
            <w:r>
              <w:rPr/>
              <w:t xml:space="preserve"> – sebehodnocení vlastní práce, práce skupiny (dvojice) 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Evaluace"/>
              <w:numPr>
                <w:ilvl w:val="0"/>
                <w:numId w:val="0"/>
              </w:numPr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amostatná práce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kupinová práce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projekt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Appleconvertedspace"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MKV – lidské vztahy, předsudky a vžité stereotypy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0000"/>
                <w:szCs w:val="18"/>
                <w:shd w:fill="FFFFFF" w:val="clear"/>
              </w:rPr>
              <w:t>OSV – chování podporující dobré vztahy, empatie, pohled na svět očima druhého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OSV – organizace času, uvolnění relaxac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 xml:space="preserve">EV – ochrana přírody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VDO – angažovat se a být zainteresovaný na zájmu celku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  <w:color w:val="330000"/>
                <w:szCs w:val="18"/>
                <w:shd w:fill="FFFFFF" w:val="clear"/>
              </w:rPr>
            </w:pPr>
            <w:r>
              <w:rPr>
                <w:b/>
                <w:color w:val="330000"/>
                <w:szCs w:val="18"/>
                <w:shd w:fill="FFFFFF" w:val="clear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0000"/>
                <w:szCs w:val="18"/>
                <w:shd w:fill="FFFFFF" w:val="clear"/>
              </w:rPr>
              <w:t>Prenatální vývoj člověka a jeho narození 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Přírodopis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Výchova k řešení konfliktních situací 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Občanská výcho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hanging="0"/>
              <w:rPr>
                <w:i/>
                <w:i/>
                <w:iCs/>
                <w:color w:val="330000"/>
                <w:szCs w:val="18"/>
                <w:shd w:fill="FFFFFF" w:val="clear"/>
              </w:rPr>
            </w:pPr>
            <w:r>
              <w:rPr>
                <w:i/>
                <w:iCs/>
                <w:color w:val="330000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rStyle w:val="StrongEmphasis"/>
                <w:color w:val="330000"/>
                <w:sz w:val="18"/>
                <w:szCs w:val="18"/>
                <w:shd w:fill="FFFFFF" w:val="clear"/>
              </w:rPr>
              <w:t>Křesťanské slavnosti a svátk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color w:val="330000"/>
                <w:sz w:val="18"/>
                <w:szCs w:val="18"/>
              </w:rPr>
            </w:pPr>
            <w:r>
              <w:rPr>
                <w:b/>
                <w:color w:val="33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vnímání křesťanských svátků a slavností a pochopení jejich významu pro život člově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i/>
                <w:i/>
              </w:rPr>
            </w:pPr>
            <w:r>
              <w:rPr>
                <w:rStyle w:val="Emphasis"/>
                <w:i w:val="false"/>
                <w:color w:val="330000"/>
                <w:szCs w:val="18"/>
              </w:rPr>
              <w:t>rozumí struktuře a podstatě křesťanských slavností a jejich významu pro křesťanskou spiritualitu a život společenství círk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křesťanské slavení neděle a dalších významných svátků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katolická liturgie svátostí</w:t>
            </w:r>
          </w:p>
          <w:p>
            <w:pPr>
              <w:pStyle w:val="Normlnweb"/>
              <w:shd w:fill="FFFFFF" w:val="clear"/>
              <w:spacing w:before="0" w:after="75"/>
              <w:rPr>
                <w:rStyle w:val="StrongEmphasis"/>
                <w:color w:val="330000"/>
                <w:sz w:val="18"/>
                <w:szCs w:val="18"/>
                <w:shd w:fill="FFFFFF" w:val="clear"/>
              </w:rPr>
            </w:pPr>
            <w:r>
              <w:rPr>
                <w:color w:val="33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pozorování žáka</w:t>
            </w:r>
            <w:r>
              <w:rPr/>
              <w:t xml:space="preserve"> – při plnění samostatných úloh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rozhov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návštěva kostela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amostatná prác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 xml:space="preserve">MKV – poznávání vlastního kulturního zakotvení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  <w:color w:val="330000"/>
                <w:szCs w:val="18"/>
                <w:shd w:fill="FFFFFF" w:val="clear"/>
              </w:rPr>
            </w:pPr>
            <w:r>
              <w:rPr>
                <w:b/>
                <w:color w:val="330000"/>
                <w:szCs w:val="18"/>
                <w:shd w:fill="FFFFFF" w:val="clear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330000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color w:val="330000"/>
                <w:szCs w:val="18"/>
                <w:shd w:fill="FFFFFF" w:val="clear"/>
              </w:rPr>
              <w:t xml:space="preserve">Křesťanské písně k liturgii </w:t>
            </w:r>
            <w:r>
              <w:rPr>
                <w:color w:val="330000"/>
                <w:szCs w:val="18"/>
                <w:shd w:fill="FFFFFF" w:val="clear"/>
              </w:rPr>
              <w:t>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>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Hudební výcho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hanging="0"/>
              <w:rPr>
                <w:i/>
                <w:i/>
                <w:iCs/>
                <w:color w:val="330000"/>
                <w:szCs w:val="18"/>
                <w:shd w:fill="FFFFFF" w:val="clear"/>
              </w:rPr>
            </w:pPr>
            <w:r>
              <w:rPr>
                <w:i/>
                <w:iCs/>
                <w:color w:val="330000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rStyle w:val="StrongEmphasis"/>
                <w:color w:val="330000"/>
                <w:sz w:val="18"/>
                <w:szCs w:val="18"/>
                <w:shd w:fill="FFFFFF" w:val="clear"/>
              </w:rPr>
              <w:t>Historické  souvislosti  vývoje světového křesťanstv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color w:val="330000"/>
                <w:sz w:val="18"/>
                <w:szCs w:val="18"/>
              </w:rPr>
            </w:pPr>
            <w:r>
              <w:rPr>
                <w:b/>
                <w:color w:val="33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ocenění přínosu křesťanství pro vývoj lidské společnosti a kulturu jak v národním tak světovém měří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Appleconvertedspace"/>
                <w:rFonts w:cs="Arial" w:ascii="Arial" w:hAnsi="Arial"/>
                <w:color w:val="330000"/>
                <w:szCs w:val="18"/>
              </w:rPr>
              <w:t> </w:t>
            </w:r>
            <w:r>
              <w:rPr>
                <w:rStyle w:val="Emphasis"/>
                <w:i w:val="false"/>
                <w:color w:val="330000"/>
                <w:szCs w:val="18"/>
              </w:rPr>
              <w:t>umí rozpoznat negativní projevy různých náboženských  sekt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i/>
                <w:i/>
              </w:rPr>
            </w:pPr>
            <w:r>
              <w:rPr>
                <w:rStyle w:val="Emphasis"/>
                <w:i w:val="false"/>
                <w:color w:val="330000"/>
                <w:szCs w:val="18"/>
              </w:rPr>
              <w:t>umí posoudit důležité pozitivní i negativní události světového křesťanstv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klíčové historické události, současný vztah církví a státu v ČR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změny obrazu církve v průběhu dějin, 2. vatikánský koncil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křesťanské umění románské, gotické, renesanční, barokní, modern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sekty, jejich původ  a techniky manipulace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170" w:hanging="170"/>
              <w:rPr/>
            </w:pPr>
            <w:r>
              <w:rPr>
                <w:b/>
              </w:rPr>
              <w:t>písemné práce</w:t>
            </w:r>
            <w:r>
              <w:rPr/>
              <w:t xml:space="preserve"> - pracovní listy, doplňovačky</w:t>
            </w:r>
          </w:p>
          <w:p>
            <w:pPr>
              <w:pStyle w:val="Evaluace"/>
              <w:numPr>
                <w:ilvl w:val="0"/>
                <w:numId w:val="0"/>
              </w:numPr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amostatná prác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rStyle w:val="Appleconvertedspace"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VDO – principy demokraci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330000"/>
                <w:szCs w:val="18"/>
                <w:shd w:fill="FFFFFF" w:val="clear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0000"/>
                <w:szCs w:val="18"/>
                <w:shd w:fill="FFFFFF" w:val="clear"/>
              </w:rPr>
              <w:t>Totalitní systémy, komunismus →</w:t>
            </w:r>
            <w:r>
              <w:rPr>
                <w:rStyle w:val="Appleconvertedspace"/>
                <w:color w:val="330000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Dějepis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b/>
                <w:b/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Holocaust → </w:t>
            </w:r>
            <w:r>
              <w:rPr>
                <w:rStyle w:val="Emphasis"/>
                <w:color w:val="330000"/>
                <w:szCs w:val="18"/>
                <w:shd w:fill="FFFFFF" w:val="clear"/>
              </w:rPr>
              <w:t>Dějep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hanging="0"/>
              <w:rPr>
                <w:b/>
                <w:b/>
                <w:color w:val="330000"/>
                <w:szCs w:val="18"/>
                <w:shd w:fill="FFFFFF" w:val="clear"/>
              </w:rPr>
            </w:pPr>
            <w:r>
              <w:rPr>
                <w:b/>
                <w:color w:val="330000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330000"/>
                <w:sz w:val="18"/>
                <w:szCs w:val="18"/>
                <w:shd w:fill="FFFFFF" w:val="clear"/>
              </w:rPr>
              <w:t>Ekumenismus a mezináboženský dialo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color w:val="330000"/>
                <w:sz w:val="18"/>
                <w:szCs w:val="18"/>
                <w:shd w:fill="FFFFFF" w:val="clear"/>
              </w:rPr>
            </w:pPr>
            <w:r>
              <w:rPr>
                <w:b/>
                <w:color w:val="330000"/>
                <w:sz w:val="18"/>
                <w:szCs w:val="18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jeveden"/>
              <w:numPr>
                <w:ilvl w:val="0"/>
                <w:numId w:val="6"/>
              </w:numPr>
              <w:ind w:left="227" w:hanging="227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budování pozitivních vztahů a postoje tolerance k lidem jiných náboženských vyznání a k rozvíjení ekumenických postoj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color w:val="330000"/>
                <w:szCs w:val="18"/>
              </w:rPr>
              <w:t>rozumí rozdílům a společným prvkům v učení křesťanských církví a zná základní principy ekumenického dialogu</w:t>
            </w:r>
          </w:p>
          <w:p>
            <w:pPr>
              <w:pStyle w:val="Vystupy"/>
              <w:numPr>
                <w:ilvl w:val="0"/>
                <w:numId w:val="7"/>
              </w:numPr>
              <w:ind w:left="227" w:hanging="227"/>
              <w:rPr>
                <w:i/>
                <w:i/>
              </w:rPr>
            </w:pPr>
            <w:r>
              <w:rPr>
                <w:rStyle w:val="Emphasis"/>
                <w:i w:val="false"/>
                <w:color w:val="330000"/>
                <w:szCs w:val="18"/>
              </w:rPr>
              <w:t>rozumí rozdílům a společným prvkům v učení světových náboženství a umí popsat východiska a zásady vzájemné tolerance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základní společné prvky a rozdíly v učení křesťanských církv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poznávání a oceňování životních forem jiných náboženstv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</w:rPr>
            </w:pPr>
            <w:r>
              <w:rPr>
                <w:color w:val="330000"/>
                <w:sz w:val="18"/>
                <w:szCs w:val="18"/>
              </w:rPr>
              <w:t>- víra a interpretace životních zkušeností  v ostatních nekřesťanských náboženstvích: židovství, islám, hinduismus, buddhismus, jiná náboženství</w:t>
            </w:r>
          </w:p>
          <w:p>
            <w:pPr>
              <w:pStyle w:val="Normlnweb"/>
              <w:shd w:fill="FFFFFF" w:val="clear"/>
              <w:spacing w:before="0" w:after="75"/>
              <w:rPr>
                <w:color w:val="330000"/>
                <w:sz w:val="18"/>
                <w:szCs w:val="18"/>
                <w:shd w:fill="FFFFFF" w:val="clear"/>
              </w:rPr>
            </w:pPr>
            <w:r>
              <w:rPr>
                <w:color w:val="330000"/>
                <w:sz w:val="18"/>
                <w:szCs w:val="18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13"/>
              </w:numPr>
              <w:ind w:left="170" w:hanging="170"/>
              <w:rPr>
                <w:b/>
                <w:b/>
              </w:rPr>
            </w:pPr>
            <w:r>
              <w:rPr>
                <w:b/>
              </w:rPr>
              <w:t>rozhovor</w:t>
            </w:r>
          </w:p>
          <w:p>
            <w:pPr>
              <w:pStyle w:val="Evaluace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b/>
              </w:rPr>
              <w:t>autoevaluace</w:t>
            </w:r>
            <w:r>
              <w:rPr/>
              <w:t xml:space="preserve"> </w:t>
            </w:r>
            <w:r>
              <w:rPr>
                <w:b/>
              </w:rPr>
              <w:t>žáků</w:t>
            </w:r>
            <w:r>
              <w:rPr/>
              <w:t xml:space="preserve"> – sebehodnocení vlastní práce, práce skupiny (dvojice) </w:t>
            </w:r>
          </w:p>
          <w:p>
            <w:pPr>
              <w:pStyle w:val="Evaluace"/>
              <w:numPr>
                <w:ilvl w:val="0"/>
                <w:numId w:val="0"/>
              </w:numPr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form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uka ve třídě</w:t>
            </w:r>
          </w:p>
          <w:p>
            <w:pPr>
              <w:pStyle w:val="PoznamkyChar"/>
              <w:rPr>
                <w:lang w:val="cs-CZ" w:eastAsia="cs-CZ"/>
              </w:rPr>
            </w:pPr>
            <w:r>
              <w:rPr>
                <w:lang w:val="cs-CZ" w:eastAsia="cs-CZ"/>
              </w:rPr>
              <w:t>metody práce: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11"/>
              </w:numPr>
              <w:ind w:left="113" w:hanging="113"/>
              <w:rPr/>
            </w:pPr>
            <w:r>
              <w:rPr/>
              <w:t>skupinová prác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ůřezová témata: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hanging="0"/>
              <w:rPr>
                <w:color w:val="330000"/>
                <w:szCs w:val="18"/>
                <w:shd w:fill="FFFFFF" w:val="clear"/>
              </w:rPr>
            </w:pPr>
            <w:r>
              <w:rPr>
                <w:color w:val="330000"/>
                <w:szCs w:val="18"/>
                <w:shd w:fill="FFFFFF" w:val="clear"/>
              </w:rPr>
              <w:t>MKV – nekonfliktní život v multikulturní společností (základní údaje o židovství, křesťanství a islámu)</w:t>
            </w:r>
          </w:p>
        </w:tc>
      </w:tr>
    </w:tbl>
    <w:p>
      <w:pPr>
        <w:pStyle w:val="Normlnweb"/>
        <w:shd w:fill="FFFFFF" w:val="clear"/>
        <w:spacing w:lineRule="atLeast" w:line="301" w:before="0" w:after="84"/>
        <w:rPr>
          <w:color w:val="330000"/>
          <w:sz w:val="20"/>
          <w:szCs w:val="20"/>
        </w:rPr>
      </w:pPr>
      <w:r>
        <w:rPr>
          <w:color w:val="33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30"/>
        </w:tabs>
        <w:ind w:left="41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70"/>
        </w:tabs>
        <w:ind w:left="57" w:hanging="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398" w:hanging="5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akteristikatextCharCharChar">
    <w:name w:val="charakteristika-text Char Cha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UroventextCharCharChar">
    <w:name w:val="uroven-text Char Char Char"/>
    <w:qFormat/>
    <w:rPr>
      <w:rFonts w:ascii="Times New Roman" w:hAnsi="Times New Roman" w:eastAsia="Times New Roman" w:cs="Times New Roman"/>
      <w:sz w:val="18"/>
      <w:szCs w:val="24"/>
    </w:rPr>
  </w:style>
  <w:style w:type="character" w:styleId="KompetenceodrazkyCharChar">
    <w:name w:val="kompetence-odrazky Char Char"/>
    <w:qFormat/>
    <w:rPr>
      <w:rFonts w:ascii="Times New Roman" w:hAnsi="Times New Roman" w:eastAsia="Times New Roman" w:cs="Times New Roman"/>
      <w:szCs w:val="24"/>
    </w:rPr>
  </w:style>
  <w:style w:type="character" w:styleId="UrovennadpisCharChar">
    <w:name w:val="uroven-nadpis Char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PoznamkyCharChar">
    <w:name w:val="poznamky Char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zhlav">
    <w:name w:val="tab-záhlaví"/>
    <w:basedOn w:val="Normal"/>
    <w:qFormat/>
    <w:pPr>
      <w:keepNext w:val="true"/>
      <w:jc w:val="center"/>
    </w:pPr>
    <w:rPr>
      <w:b/>
      <w:sz w:val="18"/>
    </w:rPr>
  </w:style>
  <w:style w:type="paragraph" w:styleId="Charakteristikanadpis">
    <w:name w:val="charakteristika-nadpis"/>
    <w:basedOn w:val="Normal"/>
    <w:next w:val="Normal"/>
    <w:qFormat/>
    <w:pPr>
      <w:keepNext w:val="true"/>
    </w:pPr>
    <w:rPr>
      <w:b/>
      <w:sz w:val="24"/>
    </w:rPr>
  </w:style>
  <w:style w:type="paragraph" w:styleId="Kompetence">
    <w:name w:val="kompetence"/>
    <w:basedOn w:val="Normal"/>
    <w:next w:val="Normal"/>
    <w:qFormat/>
    <w:pPr>
      <w:keepNext w:val="true"/>
      <w:spacing w:before="60" w:after="0"/>
    </w:pPr>
    <w:rPr>
      <w:b/>
    </w:rPr>
  </w:style>
  <w:style w:type="paragraph" w:styleId="Vychovne">
    <w:name w:val="vychovne..."/>
    <w:basedOn w:val="Normal"/>
    <w:next w:val="Kompetence"/>
    <w:qFormat/>
    <w:pPr>
      <w:keepNext w:val="true"/>
      <w:spacing w:before="60" w:after="0"/>
    </w:pPr>
    <w:rPr>
      <w:b/>
      <w:sz w:val="24"/>
    </w:rPr>
  </w:style>
  <w:style w:type="paragraph" w:styleId="CharakteristikatextCharChar">
    <w:name w:val="charakteristika-text Char Char"/>
    <w:basedOn w:val="Normal"/>
    <w:qFormat/>
    <w:pPr>
      <w:keepNext w:val="true"/>
      <w:ind w:firstLine="397"/>
    </w:pPr>
    <w:rPr>
      <w:lang w:val="en-US"/>
    </w:rPr>
  </w:style>
  <w:style w:type="paragraph" w:styleId="Poznamkytext">
    <w:name w:val="poznamky-text"/>
    <w:basedOn w:val="Normal"/>
    <w:qFormat/>
    <w:pPr>
      <w:numPr>
        <w:ilvl w:val="0"/>
        <w:numId w:val="11"/>
      </w:numPr>
      <w:ind w:left="113" w:hanging="113"/>
    </w:pPr>
    <w:rPr>
      <w:sz w:val="18"/>
    </w:rPr>
  </w:style>
  <w:style w:type="paragraph" w:styleId="UroventextCharChar">
    <w:name w:val="uroven-text Char Char"/>
    <w:basedOn w:val="Normal"/>
    <w:qFormat/>
    <w:pPr>
      <w:numPr>
        <w:ilvl w:val="0"/>
        <w:numId w:val="3"/>
      </w:numPr>
      <w:ind w:left="227" w:hanging="227"/>
    </w:pPr>
    <w:rPr>
      <w:sz w:val="18"/>
      <w:lang w:val="en-US"/>
    </w:rPr>
  </w:style>
  <w:style w:type="paragraph" w:styleId="Vystupy">
    <w:name w:val="vystupy"/>
    <w:basedOn w:val="Normal"/>
    <w:qFormat/>
    <w:pPr>
      <w:numPr>
        <w:ilvl w:val="0"/>
        <w:numId w:val="7"/>
      </w:numPr>
      <w:ind w:left="227" w:hanging="227"/>
    </w:pPr>
    <w:rPr>
      <w:sz w:val="18"/>
    </w:rPr>
  </w:style>
  <w:style w:type="paragraph" w:styleId="Zakjeveden">
    <w:name w:val="zak je veden..."/>
    <w:basedOn w:val="Normal"/>
    <w:qFormat/>
    <w:pPr>
      <w:numPr>
        <w:ilvl w:val="0"/>
        <w:numId w:val="6"/>
      </w:numPr>
      <w:ind w:left="227" w:hanging="227"/>
    </w:pPr>
    <w:rPr>
      <w:sz w:val="18"/>
    </w:rPr>
  </w:style>
  <w:style w:type="paragraph" w:styleId="Zkladntext3">
    <w:name w:val="Základní text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Evaluace">
    <w:name w:val="evaluace"/>
    <w:basedOn w:val="Normal"/>
    <w:qFormat/>
    <w:pPr>
      <w:numPr>
        <w:ilvl w:val="0"/>
        <w:numId w:val="13"/>
      </w:numPr>
      <w:ind w:left="170" w:hanging="170"/>
    </w:pPr>
    <w:rPr>
      <w:sz w:val="18"/>
      <w:szCs w:val="20"/>
    </w:rPr>
  </w:style>
  <w:style w:type="paragraph" w:styleId="Poznamky">
    <w:name w:val="poznamky"/>
    <w:basedOn w:val="Normal"/>
    <w:next w:val="Poznamkytext"/>
    <w:qFormat/>
    <w:pPr/>
    <w:rPr>
      <w:b/>
      <w:sz w:val="18"/>
    </w:rPr>
  </w:style>
  <w:style w:type="paragraph" w:styleId="KompetenceodrazkyChar">
    <w:name w:val="kompetence-odrazky Char"/>
    <w:basedOn w:val="Normal"/>
    <w:qFormat/>
    <w:pPr>
      <w:numPr>
        <w:ilvl w:val="0"/>
        <w:numId w:val="10"/>
      </w:numPr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PoznamkyChar">
    <w:name w:val="poznamky Char"/>
    <w:basedOn w:val="Normal"/>
    <w:next w:val="Poznamkytext"/>
    <w:qFormat/>
    <w:pPr/>
    <w:rPr>
      <w:b/>
      <w:sz w:val="18"/>
      <w:lang w:val="en-US"/>
    </w:rPr>
  </w:style>
  <w:style w:type="paragraph" w:styleId="UrovennadpisChar">
    <w:name w:val="uroven-nadpis Char"/>
    <w:basedOn w:val="Normal"/>
    <w:next w:val="UroventextCharChar"/>
    <w:qFormat/>
    <w:pPr>
      <w:ind w:left="112" w:hanging="112"/>
    </w:pPr>
    <w:rPr>
      <w:b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7:00Z</dcterms:created>
  <dc:creator>zastupkyne</dc:creator>
  <dc:description/>
  <cp:keywords/>
  <dc:language>en-US</dc:language>
  <cp:lastModifiedBy>SPS Znojmo</cp:lastModifiedBy>
  <cp:lastPrinted>2015-10-29T22:16:00Z</cp:lastPrinted>
  <dcterms:modified xsi:type="dcterms:W3CDTF">2017-02-01T07:32:00Z</dcterms:modified>
  <cp:revision>18</cp:revision>
  <dc:subject/>
  <dc:title/>
</cp:coreProperties>
</file>