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  <w:t>Předmět: Přírodopis</w:t>
      </w:r>
    </w:p>
    <w:p>
      <w:pPr>
        <w:pStyle w:val="Charakteristikanadpis"/>
        <w:rPr>
          <w:color w:val="000000"/>
        </w:rPr>
      </w:pPr>
      <w:r>
        <w:rPr>
          <w:color w:val="000000"/>
        </w:rPr>
        <w:t>Charakteristika vzdělávacího oboru přírodopis</w:t>
      </w:r>
    </w:p>
    <w:p>
      <w:pPr>
        <w:pStyle w:val="Charakteristikatext"/>
        <w:ind w:left="0" w:right="0" w:hanging="0"/>
        <w:rPr>
          <w:color w:val="000000"/>
        </w:rPr>
      </w:pPr>
      <w:r>
        <w:rPr>
          <w:color w:val="000000"/>
        </w:rPr>
        <w:tab/>
        <w:t xml:space="preserve">Vyučovací předmět přírodopis má na druhém stupni časovou dotaci v 6. ročníku 2 hodiny týdně, v 7. ročníku </w:t>
      </w:r>
    </w:p>
    <w:p>
      <w:pPr>
        <w:pStyle w:val="Charakteristikatext"/>
        <w:ind w:left="0" w:right="0" w:hanging="0"/>
        <w:rPr>
          <w:color w:val="000000"/>
        </w:rPr>
      </w:pPr>
      <w:r>
        <w:rPr>
          <w:color w:val="000000"/>
        </w:rPr>
        <w:t>2 hodiny týdně, v 8. ročníku je časová dotace 2 hodiny týdně, v 9. ročníku je časová dotace 1 hodina týdně. V 6. ročníku je učivo zaměřeno na vznik živých organismů, nižší rostliny a především na bezobratlé živočichy, v 7. ročníku na obratlovce a vyšší rostliny. V každém pololetí 6. a 7. ročníku jsou minimálně dvě vyučovací hodiny věnovány laboratorním pracím. 8. ročník je zaměřen na biologii člověka a genetiku a 9. ročník na neživou přírodu. V některých případech učivo přírodopisu prolíná s učivem chemie, fyziky,dějepisu a zeměpisu.</w:t>
      </w:r>
    </w:p>
    <w:p>
      <w:pPr>
        <w:pStyle w:val="Vychovne"/>
        <w:rPr>
          <w:color w:val="000000"/>
          <w:sz w:val="20"/>
          <w:szCs w:val="20"/>
        </w:rPr>
      </w:pPr>
      <w:r>
        <w:rPr>
          <w:color w:val="000000"/>
        </w:rPr>
        <w:t>Výchovné a vzdělávací postupy, které v tomto předmětu směřují k utváření klíčových kompetencí:</w:t>
      </w:r>
    </w:p>
    <w:p>
      <w:pPr>
        <w:pStyle w:val="Vychovne"/>
        <w:rPr>
          <w:color w:val="00000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Kompetence k uče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úrovni  předmětu přírodopis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k tomu, aby své poznatky uměli  třídit a propojovat do širších celků .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k vyhledávání informací, vhodných k doplnění dosavadních znalostí a na jejich základě vytváření ucelených  poznatků.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bízet žákům možnost samostatně, či ve spolupráci s ostatními žáky pozorovat různé přírodovědné objekty a objevovat zákonitosti dějů v přírodě.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k tomu,aby výsledky svých pozorování zpracovávali a dále používali pro vlastní učení.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ředkládat žákům dostatek spolehlivých informačních zdrojů s tematikou biologické podstaty člověka a jeho zdraví a vést je k jejich pravidelnému využívání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ke správnému používání odborné terminologie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 k nalézání souvislostí</w:t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bCs/>
          <w:color w:val="000000"/>
        </w:rPr>
        <w:t>Kompetence k řešení problémů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úrovni předmětu přírodopis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bízet žákům dostatek  příkladů , vycházejících z reálného života v přírodě a vedoucích k samostatnému</w:t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važování nad přírodními jevy.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k vyhledávání informací, podobných a odlišných znaků u různých organismů a zařazování do systému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k pochopení základních ekologických souvislostí a environmentálních problémů k respektování požadavků na kvalitní životní prostředí a k rozhodování v zájmu podpory a ochrany zdraví svého i ostatních.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k porovnávání odborných názorů, mediálních tvrzení a vlastních praktických zkušeností o člověku a jeho zdraví a vyvozování vlastních praktických postupů v rámci svých možností</w:t>
      </w:r>
    </w:p>
    <w:p>
      <w:pPr>
        <w:pStyle w:val="Kompetenceodrazky"/>
        <w:numPr>
          <w:ilvl w:val="0"/>
          <w:numId w:val="6"/>
        </w:numPr>
        <w:rPr/>
      </w:pPr>
      <w:r>
        <w:rPr>
          <w:color w:val="000000"/>
        </w:rPr>
        <w:t>vést žáky k samostatnému pozorování praktických jevů a jednání lidí souvisejících se zdravím ( především civilizačními chorobami)</w:t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Kompetence komunikativ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úrovni předmětu přírodopis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bízet žákům dostatek možností k porozumění textů, obrazových materiálů, modelů a pokusů souvisejících se stavbou lidského těla, funkcemi jeho orgánů a k jejich běžnému užívání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k týmové práci,hodnocení výsledků skupinové práce a pocitu zodpovědnosti za její výsledek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k využívání informačních prostředků pro své studium, práci ve škole a komunikaci s okolím, k používání komunikačních technologií k dorozumění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ést žáky k formulování vlastních názorů na problematiku zdraví a k možnostem ověřovat si některé praktické dovednosti v modelových situacích</w:t>
      </w:r>
    </w:p>
    <w:p>
      <w:pPr>
        <w:pStyle w:val="Kompetenc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ompetence pracov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úrovni předmětu přírodopis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bízet žákům projekty a další činnosti( výstupy, herbáře, doplňovačky, referáty), ve kterých se budou mimo jiné učit zvládat základní pracovní činnosti.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bízet dostatek situací k propojení problematiky člověka , jeho hygieny, ochrany jeho zdraví při práci a zájmové činnosti</w:t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Kompetence občanské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úrovni předmětu přírodopis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bízet žákům dostatek  příležitostí k pochopení práv a povinností souvisejících se zdravím partnerskými a rodinnými vztahy i dostatek modelových situací k prokázání praktických dovedností ochránit zdraví své i jiných v krizových situacích.</w:t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Kompetence sociální a personál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úrovni předmětu přírodopis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žáci řeší skupinové práce, vytváří společné projekty, s mikroskopem pracují nejčastěji ve dvojicích, společně se pak dohodnou a vypracují závěr protokolů apod.</w:t>
      </w:r>
    </w:p>
    <w:p>
      <w:pPr>
        <w:pStyle w:val="Kompetenceodrazky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Kompetenceodrazky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Kompetenceodrazky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Kompetenceodrazk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6. roční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4320"/>
        <w:gridCol w:w="1800"/>
        <w:gridCol w:w="4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Žák je v předmětu veden 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pracované výstupy v předmě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čiv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é evaluační nástroj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známky (možné formy a metody práce,  průřezová témata, mezipředmětové </w:t>
            </w:r>
          </w:p>
          <w:p>
            <w:pPr>
              <w:pStyle w:val="Tabzhlav"/>
              <w:snapToGrid w:val="false"/>
              <w:jc w:val="left"/>
              <w:rPr/>
            </w:pPr>
            <w:r>
              <w:rPr>
                <w:color w:val="000000"/>
              </w:rPr>
              <w:t>vztahy..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emě a živo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zorování a poznávání živé a neživé přírody, objevuje její nepostradatelnost pro člověka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vědomování si nutností některých přírodních dějů pro existenci různých forem živ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e seznámí s různými názory lidí na vznik život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mí vysvětlit význam Slunce jako zdroj energie pro život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dokáže  rozlišit fotosyntézu a dýchání, nezbytné děje pro život, které probíhají u zelených rostl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znik života na Zem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lunce – zdroj energie pro živo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( světlo, teplo 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>
                <w:color w:val="000000"/>
              </w:rPr>
              <w:t>vznik atmosféry a hydrosfér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znik ozonosfér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fotosyntéza a dýchá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spořádání živého světa, stavba buň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ozmnožování organizmů vegetativní, generativní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Urovennadpis"/>
              <w:rPr>
                <w:color w:val="000000"/>
              </w:rPr>
            </w:pPr>
            <w:r>
              <w:rPr>
                <w:color w:val="000000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další látky na Zemi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snapToGrid w:val="false"/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ústní zkoušení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test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písemné zkoušení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kladné a záporné bod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projekt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referát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kvíz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doplňovačk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e třídě v lavicí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e skupinách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 příro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 počítačové učebn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hvězdárna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demonstrační ukázk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diskus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okus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referát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rojekt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ozorování mikroskopem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využití diapozitivů, videotechniky i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nástěnných obraz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>
                <w:color w:val="000000"/>
              </w:rPr>
              <w:t>práce s odbornou literaturo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ce na počítačí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dnobuněčné organism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získávání  přesvědčení o poznatelnosti  přírod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vorbě názoru o jedinečném postavení člověka v přírodě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zvíjení a prohlubování  zájmu o přírodu,  registrování a  vysvětlování zákonitostí v živé a neživé přírod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íská informace o existenci jednobuněčných organismů,jejich užitečnosti i škodliv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mí vysvětlit pojem: potravní řetězec, kde nižší organismy jsou zdrojem potravy pro organismy vyšš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>
                <w:color w:val="000000"/>
              </w:rPr>
              <w:t>objasní  pojmy: producent, konzument,reducent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  <w:u w:val="single"/>
              </w:rPr>
            </w:pPr>
            <w:r>
              <w:rPr>
                <w:color w:val="000000"/>
              </w:rPr>
              <w:t>používá lupu a mikroskop k poznávání přírodnin</w:t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orientuje se v přehledu vývoje organismů a rozliší základní projevy a podmínky života 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zná základní funkce hlavních orgánů a orgánových soustav rostlin i živočichů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ozpozná rozdíl mezi jednobuněčnými a mnohobuněčnými organismy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uvede na příkladech vliv virů a bakterií v přírodě a na člověka - má základní vědomosti o přírodě a přírodních dějích - pozná význam rostlin a živočichů v přírodě i pro člověka 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bakterie, jejich vývoj a význa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ůdní, hnilobné bakterie jako příklady reducent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soužití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choroboplodné bakterie, význam hygien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ýznam rostlinné části  planktonu – zdroj potravy jiných organism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jednobuněčné řasy ( fotosyntéza,dýchání, dělení 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>
                <w:color w:val="000000"/>
              </w:rPr>
              <w:t>kvasinky a jejich význa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jednobuněční živočichové – prvoc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trepka velká – stavba těla, pohyb, rozmnožová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konzument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měňavka – živočišná část plankton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travní řetězec, potravní pyramida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Urovennadpis"/>
              <w:rPr>
                <w:color w:val="000000"/>
              </w:rPr>
            </w:pPr>
            <w:r>
              <w:rPr>
                <w:color w:val="000000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ozsivky, sinice, vir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biosfé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text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nohobuněčné organism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e seznámí s principy  třídění organismů podle jejich příbuznosti a podobnost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káže rozlišit části mnohobuněčných těl organism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ozezná  některé z hlavních zástupců jedlých a jedovatých hub, zná hlavní znaky smrtelně jedovatých hub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egistruje nebezpečí nákazy z řad vnitřních i vnějších cizopasník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e seznámí s obrovskou rozmanitostí živých organismů a jejich schopností přizpůsobit se různým druhům prostřed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zoruje mikroskopické preparáty a provádí podle nich nákresy  a  využívá osvojených poznatků k ochraně svého zdraví a ke zvýšené péči o přírodu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zpozná naše nejznámější jedlé a jedovaté houby podle charakteristických znaků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pozná lišejní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mnohobuněčné řasy ( šroubatka 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stupný vznik přirozených ekosystém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houby – stavba těla, výživa, rozmnožování;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naše nejběžnější jedlé a jedovaté houby, jejich rozpoznání a význa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lišejníky – soužití houby s řasou, stavba stél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redátor nezmar hnědý ( stavba těla – láčka ), pučení, nervová soustav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tasemnice  - vnitřní cizopasník, mezihostitel, hostitel,možnosti nákaz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měkkýši – plži,mlži,hlavonožci – stavba těla, orgánové soustavy, ulity, lastury, nejběžnější zástupc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kroužkovc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členovci – vnější kostra, článkované končetin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třídění organismů ( druh, rod, třída, kmen 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avouci - stavba těla, mimotělní tráv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ekáči, roztoč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naši korýš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hmyz, jeho životní prostředí (obrovská rozmanitost druhů, přizpůsobivost životnímu prostředí, velká rozmnožovací schopnost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žitkové a chráněné druhy hmyz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nebezpečí přenosu nemocí po bodnutí či kousnutí hmyzem – prevence a první pomoc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Urovennadpis"/>
              <w:rPr>
                <w:color w:val="000000"/>
              </w:rPr>
            </w:pPr>
            <w:r>
              <w:rPr>
                <w:color w:val="000000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cizokrajné druhy mořských měkkýš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ostnokožci</w:t>
            </w:r>
          </w:p>
          <w:p>
            <w:pPr>
              <w:pStyle w:val="Uroventext"/>
              <w:numPr>
                <w:ilvl w:val="0"/>
                <w:numId w:val="0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abzhlav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environmentální výchova – získat porozumění,dovednosti a postoje k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životnímu prostředí,přírodě, ke zdrav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svému i jiných lidí, ke zdravému životnímu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tyl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insekticid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narušení přírodní rovnováhy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řemnožené  druhy hmyzu - důsledky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yšší rostliny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úroveň</w:t>
            </w:r>
          </w:p>
          <w:p>
            <w:pPr>
              <w:pStyle w:val="Uroventex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řechod rostlin na souš</w:t>
            </w:r>
          </w:p>
          <w:p>
            <w:pPr>
              <w:pStyle w:val="Uroventex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mechy – stavba těla, funkce, rozmnožování a význam</w:t>
            </w:r>
          </w:p>
          <w:p>
            <w:pPr>
              <w:pStyle w:val="Uroventex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apradiny, přesličky, plavuně – prvotní lesy,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kosystém</w:t>
            </w:r>
          </w:p>
          <w:p>
            <w:pPr>
              <w:pStyle w:val="Uroventex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apradiny, přesličky, plavuně – dnes, stavba těla     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pletiva, cévní svazky)</w:t>
            </w:r>
          </w:p>
          <w:p>
            <w:pPr>
              <w:pStyle w:val="Uroventex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hosemenné rostliny – stavba těla, rozdělení do tříd    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jehličnany, jinany)</w:t>
            </w:r>
          </w:p>
          <w:p>
            <w:pPr>
              <w:pStyle w:val="Uroventex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les a jeho význam, ekosysté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>7. ročník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4320"/>
        <w:gridCol w:w="1800"/>
        <w:gridCol w:w="4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Žák je v předmětu veden 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pracované výstupy v předmě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čiv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é evaluační nástroj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známky (možné formy a metody práce,  průřezová témata, mezipředmětové               vztahy..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unatc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zvíjení a prohlubování zájmu o přírod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gistrování zákonitostí v živé přírodě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vědomování si vzájemných vztahů přírody s člověke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ískávání  přesvědčení o nutnosti ochrany přírod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ískávání orientace v ekologických problémech</w:t>
            </w:r>
          </w:p>
          <w:p>
            <w:pPr>
              <w:pStyle w:val="Zakjeveden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umí vysvětlit rozdíl mezi strunatci a obratlovci 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e seznámí a dokáže pozorovat části těla ryb (ploutve,šupiny, kosti, kůže, plynový měchýř), které dokládají přizpůsobení se životu ve vodě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rovná diakritické znaky různých druhů ryb a zjistí odlišnosti ve srovnání s obojživelník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zhodnotí význam obojživelníků v přírodě,určí zástupce, chápe potřebu jejich ochran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rovná znaky obojživelníků a plaz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rčí  vybrané druhy  našich i jinde žijících plaz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je schopen poskytnout první pomoc při uštknutí hadem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mí určit běžně žijící ptáky, zejména v regionu, kde žij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rozliší zdroje potravy ptáků (potravní řetězec, potravní pyramidy)</w:t>
            </w:r>
          </w:p>
          <w:p>
            <w:pPr>
              <w:pStyle w:val="Tabzhlav"/>
              <w:snapToGrid w:val="false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  <w:p>
            <w:pPr>
              <w:pStyle w:val="Tabzhlav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abzhlav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abzhlav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orovná vnější a vnitřní stavbu vybraných živočichů a vysvětlí funkci jednotlivých orgánů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ozliší jednotlivé skupiny živočichů a zná jejich hlavní zástupce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odvodí na základě vlastního pozorování základní projevy chování živočichů v přírodě, objasní jejich způsob života a přizpůsobení danému prostředí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ví o významu živočichů v přírodě i pro člověka a uplatňuje zásady bezpečného chování ve styku se živočichy - využívá zkušenosti s chovem vybraných domácích živočichů k zajišťování jejich životních potřeb 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runatci –pláštěnci, bezlebeč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obratlovci,vnitřní kostr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aryby, vývojové zna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yby – stavba těla, přizpůsobení prostředí,život,rozmnožování, vývoj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naše nejběžnější ryb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obojživelníci – stavba těla, přizpůsobení prostředí, ochran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třídění plazů,nejběžnější zástupc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rvní pomoc při uštknutí hadem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táci - původ a vývoj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táci – stavba těla, přizpůsobení prostředí, život, rozmnožování, výchova mláďa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>
                <w:color w:val="000000"/>
              </w:rPr>
              <w:t>řády ptáků a jejich zástupc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etologie – chování ptáků (orientace, komunikace,sociální chování, tahy ptáků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rovnání orgánových soustav obratlovců (kruhoústí – ptáci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savci – vývoj,  hlavní znak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řády savců – významné znaky (tvar těla, rozdíly u orgánových soustav, přizpůsobení k životnímu prostředí), rozmnožování a péče o potomstvo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řády savců – zástupci a jejich rozšíř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řehled rozšíření všech obratlovců, zoogeografi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nebezpečí styku s divokými zvířaty – prevence nákaz a poranění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Urovennadpis"/>
              <w:rPr>
                <w:color w:val="000000"/>
              </w:rPr>
            </w:pPr>
            <w:r>
              <w:rPr>
                <w:color w:val="000000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kruhoústí,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ravěké ryby, lalokoploutvé ryb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dávní plaz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další druhy ryb, obojživelníků, plaz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cizokrajní plaz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základy etologi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ekologie savců a ostatních obratlovc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ochrana přírody se zaměřením na ochranu všech obratlovců</w:t>
            </w:r>
          </w:p>
          <w:p>
            <w:pPr>
              <w:pStyle w:val="Uroventext"/>
              <w:numPr>
                <w:ilvl w:val="0"/>
                <w:numId w:val="0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zhlav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abzhlav"/>
              <w:snapToGrid w:val="false"/>
              <w:jc w:val="lef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abzhlav"/>
              <w:snapToGrid w:val="false"/>
              <w:jc w:val="left"/>
              <w:rPr/>
            </w:pPr>
            <w:r>
              <w:rPr/>
            </w:r>
          </w:p>
          <w:p>
            <w:pPr>
              <w:pStyle w:val="Tabzhlav"/>
              <w:snapToGrid w:val="false"/>
              <w:jc w:val="left"/>
              <w:rPr/>
            </w:pPr>
            <w:r>
              <w:rPr/>
            </w:r>
          </w:p>
          <w:p>
            <w:pPr>
              <w:pStyle w:val="Tabzhlav"/>
              <w:snapToGrid w:val="false"/>
              <w:jc w:val="left"/>
              <w:rPr/>
            </w:pPr>
            <w:r>
              <w:rPr/>
            </w:r>
          </w:p>
          <w:p>
            <w:pPr>
              <w:pStyle w:val="Tabzhlav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snapToGrid w:val="false"/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ústní zkoušení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písemné zkoušení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st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kladné a záporné bod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ferát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jektové úloh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 xml:space="preserve">kvízy 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doplňovač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výstupy (žáci sami zpracují vybrané téma a vystoupí před třídou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ve třídě v lavicí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e skupinách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exkurze do přírody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monstrační ukázk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trvalé mikroskopické preparát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ýklad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romítání diapozitiv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ýukové filmy na videokazet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říprava projekt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yužití atlasů a klíč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říprava referát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získávání informací z internetu a jejich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zpracování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vironmentální výchov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odpovědnost člověka za zachován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životního prostředí a zachování ohrožených živočišných i rostlinných druh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mediální výchova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ekologi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fyzik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chemie</w:t>
            </w:r>
          </w:p>
          <w:p>
            <w:pPr>
              <w:pStyle w:val="Poznamkytext"/>
              <w:numPr>
                <w:ilvl w:val="0"/>
                <w:numId w:val="0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znamkytext"/>
              <w:numPr>
                <w:ilvl w:val="0"/>
                <w:numId w:val="0"/>
              </w:numPr>
              <w:ind w:left="113" w:right="0" w:hanging="1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šší rostl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ozliší základní orgány vyšších rostlin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dokáže pozorovat pod mikroskopem a provádět nákresy jednotlivých částí  těl mech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ysvětlí význam prvotních ekosystémů pro vývoj dalšího života  (černé uhlí, zkameněliny)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racuje samostatně podle popisu práce,připraví si materiál pro mikroskopová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píše stavbu kořene, stonku, listu, květu, zná jejich funkc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zliší některé druhy květenstv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ysvětlí význam lesa pro přírodu a lid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je schopen uvést základní údaje o významu  pěstování hospodářsky významných druhů rostlin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ozliší které látky rostlina přijímá a které vznikají při fotosyntéze a dýchání</w:t>
            </w:r>
          </w:p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umí rozlišit a popsat jednotlivé     </w:t>
            </w:r>
          </w:p>
          <w:p>
            <w:pPr>
              <w:pStyle w:val="Vystupy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orgánové soustavy různých tříd  </w:t>
            </w:r>
          </w:p>
          <w:p>
            <w:pPr>
              <w:pStyle w:val="Vystupy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bratlovců</w:t>
            </w:r>
          </w:p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určí typické zástupce z  </w:t>
            </w:r>
          </w:p>
          <w:p>
            <w:pPr>
              <w:pStyle w:val="Vystupy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jednotlivých ekosystémů</w:t>
            </w:r>
          </w:p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je schopen uvést některé z kriticky  </w:t>
            </w:r>
          </w:p>
          <w:p>
            <w:pPr>
              <w:pStyle w:val="Vystupy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hrožených savců u nás i ve světě</w:t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orovná vnější a vnitřní stavbu rostlinného těla a zná funkce jednotlivých částí těla rostlin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ozlišuje základní rostlinné fyziologické procesy a jejich využití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vede význam hospodářsky důležitých rostlin a způsob jejich pěstování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zliší základní systematické skupiny rostlin a zná jejich zástupce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popíše přizpůsobení některých rostlin podmínkám prostřed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krytosemenné rostliny – stavba těla (základní orgány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kořen – tvary, druhy, růst, stavb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tonek – typy, odlišná stavba, růs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list – stavba, tvary a funkce (fotosyntéza, dýchání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ůst a vývin rostlin, vegetativní rozmnožová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květ a květenství – stavba 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vybrané skupiny krytosemenných rostlin 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příprava projektů se zaměřením na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oznávání mech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ráce a vzájemná komunikace 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příprava sbírek vzorků dřeva, šišek,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kůry strom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určování druhů rostlin pomocí klíčů a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jiné odborné literatur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zakládání herbář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pěstování vybrané rostliny, srovnávac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okus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pozorování v přírodě ( např. četnost druhů,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hustota výskytu apod. )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>pomůck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řírodnin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nástěnné tabul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diapozitivy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výukové videofilmy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8. ročník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4320"/>
        <w:gridCol w:w="1800"/>
        <w:gridCol w:w="4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Žák je v předmětu veden 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pracované výstupy v předmě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čiv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é evaluační nástroj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známky (možné formy a metody práce, </w:t>
            </w:r>
          </w:p>
          <w:p>
            <w:pPr>
              <w:pStyle w:val="Tabzhlav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růřezová témata, mezipředmětové </w:t>
            </w:r>
          </w:p>
          <w:p>
            <w:pPr>
              <w:pStyle w:val="Tabzhlav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vztahy..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Člověk a výchova ke zdraví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řecházení od smyslového poznávání k poznávání založenému na pojmech, prvcích teorií a modelech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chopení vzájemných souvislostí či zákonitostí přírodních faktů.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zobecňování  poznatků  a jejich aplikaci v různých oblastech života.</w:t>
            </w:r>
          </w:p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logickému  vyvozování či předvídání závěrů z obecnějších přírodovědných zákonů</w:t>
            </w:r>
          </w:p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znávání podstaty, projevů a podmínek existence života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chápání a respektování rozdílů  mezi lidmi dané rozdílností jejich kultur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rozumění odlišnému způsobu života lidí s odlišným náboženstvím, toleranci a respektu k  jejich hodnotám, názorům i zvyků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chápání a respektování rozdílů  mezi lidmi dané pohlavními odlišnostmi, zdravotním stavem, handicapem.</w:t>
            </w:r>
          </w:p>
          <w:p>
            <w:pPr>
              <w:pStyle w:val="Zakjeveden"/>
              <w:numPr>
                <w:ilvl w:val="0"/>
                <w:numId w:val="0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kjeveden"/>
              <w:numPr>
                <w:ilvl w:val="0"/>
                <w:numId w:val="0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kjeveden"/>
              <w:numPr>
                <w:ilvl w:val="0"/>
                <w:numId w:val="0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znávání  hodnot zdraví člověka i zdravého životního prostředí a je schopen se svobodně rozhodovat ve prospěch těchto životních  hodnot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zvládnutí emocí a racionálnímu jednání v emotivně vypjatých situacích ochrany zdraví či sportovního soupeř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ystupy"/>
              <w:numPr>
                <w:ilvl w:val="0"/>
                <w:numId w:val="4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pozná rozdíl mezi vývojově nižší    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jednodušší) a vývojově vyšší   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složitější) orgánovou soustavo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si uvědomuje postupný vývojový   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roces od prvotních organismů až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o člově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umí popsat kostru, orgány a  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rgánové soustavy vybraných 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vců</w:t>
            </w:r>
          </w:p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dokáže zařadit člověka  do </w:t>
            </w:r>
          </w:p>
          <w:p>
            <w:pPr>
              <w:pStyle w:val="Vystupy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ystému živých organism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e seznámí s vývojovými etapami člově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e seznámí s různými názory na vznik člově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ozlišuje kosti a základní skupiny svalů člově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tručně popíše funkce těla člově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mí objasnit pojmy imunita, transfuze, prevence,infarkt, alergie apod.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e seznámí s různými vlivy stresu na zdraví člově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i umí vyhledat údaje o problematice zdravého životního styl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ozlišuje vstupní brány nemocí, zná zásady preven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ozlišuje příčiny a příznaky nemocí a úraz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ředvede a popíše předlékařskou první pomoc v běžných situacíc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platňuje zásady preven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je odpovědný za zdraví vlastní a zdraví druhýc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rojevuje odpovědné chování v situacích ohrožení zdraví a život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aplikuje předlékařskou pomoc při poraně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vědomuje si nutnost bezpečnosti prá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dodržuje základní pravidla bezpečné prá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objasní pojmy infekce, epidemie, karantén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i uvědomuje fakt závislosti člověka na přírodě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objasní vznik a vývin nového jedin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projevuje odpovědný vztah k dospívání, partnerským vztahům a životnímu stylu</w:t>
            </w:r>
          </w:p>
          <w:p>
            <w:pPr>
              <w:pStyle w:val="Tabzhlav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píše stavbu orgánů a orgánových soustav lidského těla a jejich funkce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harakterizuje hlavní etapy vývoje člověka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píše vznik a vývin jedince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ozliší příčiny, případně příznaky běžných nemocí a uplatňuje zásady jejich prevence a léčby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zná zásady poskytování první pomoci při poranění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rovnání člověka s ostatními savc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ývin nového jedin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opěrná a pohybová soustava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doping ve sport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zlomenin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metabolizmus lidského těl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trávicí soustava, přeměna látek a energií,zdravá výživ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dýchací soustava  - stavba a funk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nemoci dýchacího ústrojí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oběhová soustava – stavba a funkce,imunita, transfuz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revence onemocnění oběhového systém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ylučovací soustava – stavba a funk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revence onemocnění vylučovací soustav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řízení lidského těla – hormony , nervové říz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nervová soustava – stavba, funk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yšší nervová činnost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návykové látk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zdravý životní sty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smyslové vnímání – smyslové orgány- stavba a funkce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éče o smyslové orgán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ozmnožovací soustava – stavba , funkce, hygien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sexualita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civilizační choroby lidské popula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antikoncepce a odpovědné rodičovství</w:t>
            </w:r>
          </w:p>
          <w:p>
            <w:pPr>
              <w:pStyle w:val="Urovennadpis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embryonální vývoj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dědičnost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snapToGrid w:val="false"/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zkoušení v lavicíc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zkoušení u tabule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test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kvíz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doplňovač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písemné zkoušení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výstup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ormy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v učebně – samostatná a skupinová práce,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ráce laborator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očítačová učebn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exkurze do přírody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pozorování mikroskopem různých tkání těl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ratlovc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samostatné vyhledávání informac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 odborných publikací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metoda výklad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romítání diapozitiv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yužití výukových videokazet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ukázky a praktický nácvik předlékařské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moci při úrazech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 pokusy na smyslové vnímá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tvorba doplňovaček, testů a kvízů</w:t>
            </w:r>
          </w:p>
          <w:p>
            <w:pPr>
              <w:pStyle w:val="Poznamkytext"/>
              <w:numPr>
                <w:ilvl w:val="0"/>
                <w:numId w:val="8"/>
              </w:numPr>
              <w:snapToGrid w:val="false"/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yužití internetu</w:t>
            </w:r>
          </w:p>
          <w:p>
            <w:pPr>
              <w:pStyle w:val="Poznam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environmentální výchov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působení na žáky ve smyslu oceňován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zdraví a chápání vlivů prostředí na vlastní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zdraví i na zdraví ostatních lid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mediální výchov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multikulturní výchov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osobnostní a sociální výchov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výchova k myšlení v evropských a  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globálních souvislostech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chemie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občanská výchov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země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9.- ročník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4320"/>
        <w:gridCol w:w="1800"/>
        <w:gridCol w:w="4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Žák je v předmětu veden 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pracované výstupy v předmě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čiv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é evaluační nástroj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známky (možné formy a metody práce, </w:t>
            </w:r>
          </w:p>
          <w:p>
            <w:pPr>
              <w:pStyle w:val="Tabzhlav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růřezová témata, mezipředmětové </w:t>
            </w:r>
          </w:p>
          <w:p>
            <w:pPr>
              <w:pStyle w:val="Tabzhlav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vztahy..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emě – naše planet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vědomování si nekonečnosti vesmíru, je schopen určit příčiny vzniku života na Zemi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zorování a popisování  přírodnin podle podstatných znaků , k jejich klasifikaci a zařazování do systému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egistrování a vysvětlování  podstatných zákonitostí v živé a neživé přírodě a vztahů  mezi nimi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řesvědčení o poznatelnosti přírody,aktivnímu vystupování  proti zneužití biologických poznatk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oužívání základních metod, pracovních postupů, a různých technik typických  pro biolog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e schopen diskutovat o názorech na vznik Země a složení vesmí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mí shrnout poznatky o geologických obdobíc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rčí  a stručně popíše běžné nerosty a horniny a vysvětlí jejich původ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je schopen rozlišit některé typy půd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umí vysvětlit původ sopečné činnosti a zemětřese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e dokáže orientovat v geologickém složení ČR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objasní  pojmy – hornina,nerost, zvětrávání,vyvřelé horniny, usazené horniny, přeměněné horniny, zlomy, vrásnění</w:t>
            </w:r>
          </w:p>
          <w:p>
            <w:pPr>
              <w:pStyle w:val="Tabzhlav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píše jednotlivé vrstvy Země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zná podle charakteristických vlastností vybrané nerosty a horniny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zliší důsledky vnitřních a vnějších geologických dějů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ozezná některé druhy půd a objasní jejich vznik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na příkladech uvede význam vlivu podnebí a počasí na rozvoj a udržení života na Zemi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vede příklady výskytu organismů v určitém prostředí a vztahy mezi nimi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ozliší populace, společenstva, ekosystémy a objasní základní princip některého ekosystému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vysvětlí podstatu jednoduchých potravních řetězců v různých ekosystémech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píše změny v přírodě vyvolané člověkem a objasní jejich důsledky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pozná kladný a záporný vliv člověka na životní prostředí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zrození planety Země – vývoj, stavba, postavení ve vesmír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nerosty – fyzikální a chemické vlastnosti, třídění a přehled nerost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horniny – vyvřelé, usazené, přeměněné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nitřní geologické děje – vrásnění, sopečná činnost, zemětřes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nější geologické děje – zvětrávání, působení větru, vod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pedologie – vznik, typy a význam půd,a,půdních organism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geologické éry – prekambrium, prvohory, druhohory,třetihory, čtvrtohor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vznik života, vývoj organism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geografický vývoj a stavba České republiky – Český masív, Karpatská soustav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ekologie – podmínky života, ochrana přírody</w:t>
            </w:r>
          </w:p>
          <w:p>
            <w:pPr>
              <w:pStyle w:val="Urovennadpis"/>
              <w:rPr>
                <w:color w:val="000000"/>
              </w:rPr>
            </w:pPr>
            <w:r>
              <w:rPr>
                <w:color w:val="000000"/>
              </w:rPr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rozšiřující učivo o vesmíru a ostatních planetách naší sluneční soustav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krystalová struktura nerostů, krystalové struktur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geologické složení region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>
                <w:color w:val="000000"/>
              </w:rPr>
              <w:t>stav životního prostředí v ČR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snapToGrid w:val="false"/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zkoušení v lavicích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zkoušení u tabule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test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kvíz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doplňovač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písemné zkoušení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color w:val="000000"/>
              </w:rPr>
            </w:pPr>
            <w:r>
              <w:rPr>
                <w:color w:val="000000"/>
              </w:rPr>
              <w:t>výstup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ýuka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e třídě 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lanetárium ( podle možnosti)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diskuse o vzniku a vývoji Zem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zjišťování fyzikálních vlastností nerostů a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hornin a jejich určová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vyhledávání doplňujících informací v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literatuře a jejich zpracování ve skupinách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i jednotliv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yužití internet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srovnávání kostí a koster obratlovců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metoda výkladu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tvorba referátů a projektových úkolů na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ané téma ve skupinách i jednotliv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návštěva Antroposu (podle možností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návštěva kamenolomu, či pískového lomu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 podle možností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využití geologické mapy ČR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práce se zjednodušenými klíči a atlasy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environmentální výchov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mediální výchov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 xml:space="preserve">výchova k myšlení v evropských a </w:t>
            </w:r>
          </w:p>
          <w:p>
            <w:pPr>
              <w:pStyle w:val="Poznamkytext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globálních souvislostech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zeměpi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ekologi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fyzika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>
                <w:color w:val="000000"/>
              </w:rPr>
            </w:pPr>
            <w:r>
              <w:rPr>
                <w:color w:val="000000"/>
              </w:rPr>
              <w:t>chem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418" w:footer="708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0"/>
        </w:tabs>
        <w:ind w:left="23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57" w:hanging="57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170"/>
        </w:tabs>
        <w:ind w:left="0" w:firstLine="17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70"/>
        </w:tabs>
        <w:ind w:left="95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398" w:hanging="5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056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Arial Unicode MS" w:hAnsi="OpenSymbol;Arial Unicode M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Wingdings" w:hAnsi="Wingdings" w:cs="Wingdings"/>
      <w:sz w:val="16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Standardnpsmoodstavce1">
    <w:name w:val="Standardní písmo odstavce1"/>
    <w:qFormat/>
    <w:rPr/>
  </w:style>
  <w:style w:type="character" w:styleId="Evaluace1CharChar">
    <w:name w:val="evaluace1 Char Char"/>
    <w:qFormat/>
    <w:rPr>
      <w:b/>
      <w:sz w:val="18"/>
      <w:szCs w:val="24"/>
      <w:lang w:val="cs-CZ" w:bidi="ar-SA"/>
    </w:rPr>
  </w:style>
  <w:style w:type="character" w:styleId="Evaluace2CharChar">
    <w:name w:val="evaluace2 Char Char"/>
    <w:qFormat/>
    <w:rPr>
      <w:sz w:val="1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odurovenChar">
    <w:name w:val="poduroven Char"/>
    <w:qFormat/>
    <w:rPr>
      <w:sz w:val="18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KompetenceodrazkyChar">
    <w:name w:val="kompetence-odrazky Char"/>
    <w:qFormat/>
    <w:rPr>
      <w:szCs w:val="24"/>
      <w:lang w:val="cs-CZ" w:bidi="ar-SA"/>
    </w:rPr>
  </w:style>
  <w:style w:type="character" w:styleId="Styluivo9bChar">
    <w:name w:val="Styl učivo + 9 b. Char"/>
    <w:qFormat/>
    <w:rPr>
      <w:sz w:val="18"/>
      <w:lang w:val="cs-CZ" w:bidi="ar-SA"/>
    </w:rPr>
  </w:style>
  <w:style w:type="character" w:styleId="Styluivo9b1Char">
    <w:name w:val="Styl učivo + 9 b.1 Char"/>
    <w:qFormat/>
    <w:rPr>
      <w:sz w:val="18"/>
      <w:lang w:val="cs-CZ" w:bidi="ar-SA"/>
    </w:rPr>
  </w:style>
  <w:style w:type="character" w:styleId="Evaluace1CharCharChar">
    <w:name w:val="evaluace1 Char Char Char"/>
    <w:qFormat/>
    <w:rPr>
      <w:b/>
      <w:sz w:val="18"/>
      <w:szCs w:val="24"/>
      <w:lang w:val="cs-CZ" w:bidi="ar-SA"/>
    </w:rPr>
  </w:style>
  <w:style w:type="character" w:styleId="Evaluace2CharCharChar">
    <w:name w:val="evaluace2 Char Char Char"/>
    <w:qFormat/>
    <w:rPr>
      <w:sz w:val="18"/>
      <w:szCs w:val="24"/>
      <w:lang w:val="cs-CZ" w:bidi="ar-SA"/>
    </w:rPr>
  </w:style>
  <w:style w:type="character" w:styleId="UrovennadpisChar">
    <w:name w:val="uroven-nadpis Char"/>
    <w:qFormat/>
    <w:rPr>
      <w:b/>
      <w:sz w:val="18"/>
      <w:szCs w:val="24"/>
      <w:lang w:val="cs-CZ" w:bidi="ar-SA"/>
    </w:rPr>
  </w:style>
  <w:style w:type="character" w:styleId="KompetenceodrazkyCharChar">
    <w:name w:val="kompetence-odrazky Char Char"/>
    <w:qFormat/>
    <w:rPr>
      <w:szCs w:val="24"/>
      <w:lang w:val="cs-CZ" w:bidi="ar-SA"/>
    </w:rPr>
  </w:style>
  <w:style w:type="character" w:styleId="LineNumbering">
    <w:name w:val="Line Number"/>
    <w:basedOn w:val="Standardnpsmoodstavce1"/>
    <w:rPr/>
  </w:style>
  <w:style w:type="character" w:styleId="CharakteristikatextChar">
    <w:name w:val="charakteristika-text Char"/>
    <w:qFormat/>
    <w:rPr>
      <w:szCs w:val="24"/>
      <w:lang w:val="cs-CZ" w:bidi="ar-SA"/>
    </w:rPr>
  </w:style>
  <w:style w:type="character" w:styleId="UroventextChar">
    <w:name w:val="uroven-text Char"/>
    <w:qFormat/>
    <w:rPr>
      <w:sz w:val="18"/>
      <w:szCs w:val="24"/>
      <w:lang w:val="cs-CZ" w:bidi="ar-SA"/>
    </w:rPr>
  </w:style>
  <w:style w:type="character" w:styleId="PoznamkyChar">
    <w:name w:val="poznamky Char"/>
    <w:qFormat/>
    <w:rPr>
      <w:b/>
      <w:sz w:val="18"/>
      <w:szCs w:val="24"/>
      <w:lang w:val="cs-CZ" w:bidi="ar-SA"/>
    </w:rPr>
  </w:style>
  <w:style w:type="character" w:styleId="Emphasis">
    <w:name w:val="Emphasis"/>
    <w:qFormat/>
    <w:rPr>
      <w:i/>
      <w:spacing w:val="20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zhlav">
    <w:name w:val="tab-záhlaví"/>
    <w:basedOn w:val="Normal"/>
    <w:qFormat/>
    <w:pPr>
      <w:keepNext w:val="true"/>
      <w:jc w:val="center"/>
    </w:pPr>
    <w:rPr>
      <w:b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Charakteristikanadpis">
    <w:name w:val="charakteristika-nadpis"/>
    <w:basedOn w:val="Normal"/>
    <w:next w:val="Normal"/>
    <w:qFormat/>
    <w:pPr>
      <w:keepNext w:val="true"/>
    </w:pPr>
    <w:rPr>
      <w:b/>
      <w:sz w:val="24"/>
    </w:rPr>
  </w:style>
  <w:style w:type="paragraph" w:styleId="Kompetence">
    <w:name w:val="kompetence"/>
    <w:basedOn w:val="Normal"/>
    <w:next w:val="Kompetenceodrazky"/>
    <w:qFormat/>
    <w:pPr>
      <w:keepNext w:val="true"/>
      <w:spacing w:before="60" w:after="0"/>
    </w:pPr>
    <w:rPr>
      <w:b/>
    </w:rPr>
  </w:style>
  <w:style w:type="paragraph" w:styleId="Kompetenceodrazky">
    <w:name w:val="kompetence-odrazky"/>
    <w:basedOn w:val="Normal"/>
    <w:qFormat/>
    <w:pPr>
      <w:numPr>
        <w:ilvl w:val="0"/>
        <w:numId w:val="6"/>
      </w:numPr>
    </w:pPr>
    <w:rPr/>
  </w:style>
  <w:style w:type="paragraph" w:styleId="Vychovne">
    <w:name w:val="vychovne..."/>
    <w:basedOn w:val="Normal"/>
    <w:next w:val="Kompetence"/>
    <w:qFormat/>
    <w:pPr>
      <w:keepNext w:val="true"/>
      <w:spacing w:before="60" w:after="0"/>
    </w:pPr>
    <w:rPr>
      <w:b/>
      <w:sz w:val="24"/>
    </w:rPr>
  </w:style>
  <w:style w:type="paragraph" w:styleId="Charakteristikatext">
    <w:name w:val="charakteristika-text"/>
    <w:basedOn w:val="Normal"/>
    <w:qFormat/>
    <w:pPr>
      <w:keepNext w:val="true"/>
      <w:ind w:left="0" w:right="0" w:firstLine="397"/>
    </w:pPr>
    <w:rPr/>
  </w:style>
  <w:style w:type="paragraph" w:styleId="Poznamky">
    <w:name w:val="poznamky"/>
    <w:basedOn w:val="Normal"/>
    <w:next w:val="Poznamkytext"/>
    <w:qFormat/>
    <w:pPr/>
    <w:rPr>
      <w:b/>
      <w:sz w:val="18"/>
    </w:rPr>
  </w:style>
  <w:style w:type="paragraph" w:styleId="Poznamkytext">
    <w:name w:val="poznamky-text"/>
    <w:basedOn w:val="Normal"/>
    <w:qFormat/>
    <w:pPr>
      <w:numPr>
        <w:ilvl w:val="0"/>
        <w:numId w:val="8"/>
      </w:numPr>
      <w:tabs>
        <w:tab w:val="clear" w:pos="708"/>
        <w:tab w:val="left" w:pos="113" w:leader="none"/>
      </w:tabs>
      <w:ind w:left="113" w:right="0" w:hanging="113"/>
    </w:pPr>
    <w:rPr>
      <w:sz w:val="18"/>
    </w:rPr>
  </w:style>
  <w:style w:type="paragraph" w:styleId="Evaluace1Char">
    <w:name w:val="evaluace1 Char"/>
    <w:basedOn w:val="Normal"/>
    <w:qFormat/>
    <w:pPr>
      <w:tabs>
        <w:tab w:val="clear" w:pos="708"/>
        <w:tab w:val="left" w:pos="290" w:leader="none"/>
      </w:tabs>
      <w:ind w:left="290" w:right="0" w:hanging="180"/>
    </w:pPr>
    <w:rPr>
      <w:b/>
      <w:sz w:val="18"/>
    </w:rPr>
  </w:style>
  <w:style w:type="paragraph" w:styleId="Uroventext">
    <w:name w:val="uroven-tex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Urovennadpis">
    <w:name w:val="uroven-nadpis"/>
    <w:basedOn w:val="Normal"/>
    <w:next w:val="Uroventext"/>
    <w:qFormat/>
    <w:pPr>
      <w:ind w:left="112" w:right="0" w:hanging="112"/>
    </w:pPr>
    <w:rPr>
      <w:b/>
      <w:sz w:val="18"/>
    </w:rPr>
  </w:style>
  <w:style w:type="paragraph" w:styleId="Evaluace2Char">
    <w:name w:val="evaluace2 Char"/>
    <w:basedOn w:val="Normal"/>
    <w:next w:val="Evaluace1Char"/>
    <w:qFormat/>
    <w:pPr>
      <w:numPr>
        <w:ilvl w:val="0"/>
        <w:numId w:val="10"/>
      </w:numPr>
      <w:tabs>
        <w:tab w:val="clear" w:pos="708"/>
        <w:tab w:val="left" w:pos="290" w:leader="none"/>
      </w:tabs>
      <w:ind w:left="290" w:right="0" w:hanging="180"/>
    </w:pPr>
    <w:rPr>
      <w:sz w:val="18"/>
    </w:rPr>
  </w:style>
  <w:style w:type="paragraph" w:styleId="Vystupy">
    <w:name w:val="vystupy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Zakjeveden">
    <w:name w:val="zak je veden...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0"/>
    </w:rPr>
  </w:style>
  <w:style w:type="paragraph" w:styleId="Zkladntext31">
    <w:name w:val="Základní text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aktetistika1">
    <w:name w:val="charaktetistika1"/>
    <w:basedOn w:val="Normal"/>
    <w:qFormat/>
    <w:pPr>
      <w:keepNext w:val="true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Cs w:val="20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8"/>
        <w:tab w:val="left" w:pos="567" w:leader="none"/>
      </w:tabs>
      <w:spacing w:before="20" w:after="0"/>
      <w:ind w:left="567" w:right="113" w:hanging="397"/>
    </w:pPr>
    <w:rPr>
      <w:b/>
      <w:i/>
      <w:sz w:val="22"/>
      <w:szCs w:val="20"/>
    </w:rPr>
  </w:style>
  <w:style w:type="paragraph" w:styleId="Poduroven">
    <w:name w:val="poduroven"/>
    <w:basedOn w:val="Normal"/>
    <w:qFormat/>
    <w:pPr>
      <w:numPr>
        <w:ilvl w:val="0"/>
        <w:numId w:val="5"/>
      </w:numPr>
      <w:tabs>
        <w:tab w:val="clear" w:pos="708"/>
        <w:tab w:val="left" w:pos="113" w:leader="none"/>
      </w:tabs>
      <w:ind w:left="340" w:right="0" w:hanging="113"/>
    </w:pPr>
    <w:rPr>
      <w:sz w:val="18"/>
    </w:rPr>
  </w:style>
  <w:style w:type="paragraph" w:styleId="Evaluace">
    <w:name w:val="evaluace"/>
    <w:basedOn w:val="Normal"/>
    <w:qFormat/>
    <w:pPr>
      <w:numPr>
        <w:ilvl w:val="0"/>
        <w:numId w:val="9"/>
      </w:numPr>
      <w:tabs>
        <w:tab w:val="clear" w:pos="708"/>
        <w:tab w:val="left" w:pos="170" w:leader="none"/>
      </w:tabs>
      <w:ind w:left="170" w:right="0" w:hanging="170"/>
    </w:pPr>
    <w:rPr>
      <w:sz w:val="18"/>
      <w:szCs w:val="20"/>
    </w:rPr>
  </w:style>
  <w:style w:type="paragraph" w:styleId="VetvtextuRVPZVCharPed3b">
    <w:name w:val="Výčet v textu_RVPZV Char + Před:  3 b."/>
    <w:basedOn w:val="Normal"/>
    <w:qFormat/>
    <w:pPr>
      <w:tabs>
        <w:tab w:val="clear" w:pos="708"/>
        <w:tab w:val="left" w:pos="567" w:leader="none"/>
      </w:tabs>
      <w:spacing w:before="60" w:after="0"/>
      <w:ind w:left="567" w:right="113" w:hanging="39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59" w:leader="dot"/>
      </w:tabs>
    </w:pPr>
    <w:rPr>
      <w:b/>
      <w:bCs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Cs w:val="20"/>
    </w:rPr>
  </w:style>
  <w:style w:type="paragraph" w:styleId="Evaluace2">
    <w:name w:val="evaluace2"/>
    <w:basedOn w:val="Normal"/>
    <w:next w:val="Evaluace1Char"/>
    <w:qFormat/>
    <w:pPr>
      <w:tabs>
        <w:tab w:val="clear" w:pos="708"/>
        <w:tab w:val="left" w:pos="290" w:leader="none"/>
      </w:tabs>
      <w:ind w:left="290" w:right="0" w:hanging="180"/>
    </w:pPr>
    <w:rPr>
      <w:sz w:val="18"/>
    </w:rPr>
  </w:style>
  <w:style w:type="paragraph" w:styleId="1nadpis">
    <w:name w:val="1. nadpis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Cs w:val="false"/>
      <w:kern w:val="2"/>
      <w:sz w:val="28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uivo9b">
    <w:name w:val="Styl učivo + 9 b."/>
    <w:qFormat/>
    <w:pPr>
      <w:widowControl/>
      <w:suppressAutoHyphens w:val="true"/>
      <w:bidi w:val="0"/>
      <w:ind w:left="289" w:hanging="181"/>
    </w:pPr>
    <w:rPr>
      <w:rFonts w:ascii="Times New Roman" w:hAnsi="Times New Roman" w:eastAsia="Arial" w:cs="Times New Roman"/>
      <w:color w:val="auto"/>
      <w:sz w:val="18"/>
      <w:szCs w:val="20"/>
      <w:lang w:val="cs-CZ" w:bidi="ar-SA" w:eastAsia="zh-CN"/>
    </w:rPr>
  </w:style>
  <w:style w:type="paragraph" w:styleId="Styluivo9b1">
    <w:name w:val="Styl učivo + 9 b.1"/>
    <w:basedOn w:val="Normal"/>
    <w:qFormat/>
    <w:pPr>
      <w:numPr>
        <w:ilvl w:val="0"/>
        <w:numId w:val="7"/>
      </w:numPr>
      <w:tabs>
        <w:tab w:val="clear" w:pos="708"/>
        <w:tab w:val="left" w:pos="290" w:leader="none"/>
      </w:tabs>
      <w:ind w:left="283" w:right="0" w:hanging="170"/>
    </w:pPr>
    <w:rPr>
      <w:sz w:val="18"/>
      <w:szCs w:val="20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Zkltext">
    <w:name w:val="zákl.text"/>
    <w:basedOn w:val="TextBody"/>
    <w:qFormat/>
    <w:pPr>
      <w:autoSpaceDE w:val="true"/>
      <w:jc w:val="left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2:00Z</dcterms:created>
  <dc:creator>-</dc:creator>
  <dc:description/>
  <cp:keywords/>
  <dc:language>en-US</dc:language>
  <cp:lastModifiedBy>SPS Znojmo</cp:lastModifiedBy>
  <dcterms:modified xsi:type="dcterms:W3CDTF">2017-02-01T07:36:00Z</dcterms:modified>
  <cp:revision>3</cp:revision>
  <dc:subject/>
  <dc:title>Předmět: Přírodopis</dc:title>
</cp:coreProperties>
</file>