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edmět: Matematika</w:t>
      </w:r>
    </w:p>
    <w:p>
      <w:pPr>
        <w:pStyle w:val="Charakteristikanadpis"/>
        <w:rPr/>
      </w:pPr>
      <w:r>
        <w:rPr/>
        <w:t>Charakteristika vyučovacího předmětu:</w:t>
      </w:r>
    </w:p>
    <w:p>
      <w:pPr>
        <w:pStyle w:val="Charakteristikatext"/>
        <w:rPr/>
      </w:pPr>
      <w:r>
        <w:rPr/>
        <w:t xml:space="preserve">Vyučovací předmět matematika na 2.stupni navazuje svým vzdělávacím obsahem na předmět matematika na 1. stupni. V 6. a 7. ročníku jsou vyučovány 4 hodiny týdně,  v 8. a 9. ročníku 5 hodin týdně v kmenových třídách. </w:t>
      </w:r>
    </w:p>
    <w:p>
      <w:pPr>
        <w:pStyle w:val="Charakteristikatext"/>
        <w:rPr/>
      </w:pPr>
      <w:r>
        <w:rPr/>
        <w:t xml:space="preserve">Předmět je již svou podstatou zaměřen na rozvoj dovedností žáků, nikoliv znalostí a vědomostí. Tím jsou dány i metody práce zaměřené především na samostatnou práci žáků, na řešení problémů, na práci ve skupinách, sebekontrolu, didaktické hry, počtářské soutěže, s důrazem na činnostní charakter učení. </w:t>
      </w:r>
    </w:p>
    <w:p>
      <w:pPr>
        <w:pStyle w:val="Vychovne"/>
        <w:rPr/>
      </w:pPr>
      <w:r>
        <w:rPr/>
        <w:t>Výchovné a vzdělávací postupy, které v tomto předmětu směřují k utváření klíčových kompetencí:</w:t>
      </w:r>
    </w:p>
    <w:p>
      <w:pPr>
        <w:pStyle w:val="Kompetence"/>
        <w:rPr/>
      </w:pPr>
      <w:r>
        <w:rPr/>
        <w:t>Kompetence k učení</w:t>
      </w:r>
    </w:p>
    <w:p>
      <w:pPr>
        <w:pStyle w:val="Normal"/>
        <w:rPr/>
      </w:pPr>
      <w:r>
        <w:rPr/>
        <w:t>Na úrovni předmětu  matematika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podporovat u žáka rozvoj schopnosti abstraktního a logického myšlení, zejména zařazováním vhodných problémových úkolů, logických úloh, matematických hádanek , kvízů, rébusů apod.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 xml:space="preserve">vytvářet u žáků zásoby matematických nástrojů ( početních operací, algoritmů, metod řešení úloh), které žák efektivně využívá při řešení úkolů vycházejících z reálného života  a praxe. 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vést žáky k stručnému vyjadřování využívajícímu matematického jazyka  včetně matematické symboliky.</w:t>
      </w:r>
    </w:p>
    <w:p>
      <w:pPr>
        <w:pStyle w:val="Kompetence"/>
        <w:rPr/>
      </w:pPr>
      <w:r>
        <w:rPr/>
        <w:t>Kompetence k řešení problému</w:t>
      </w:r>
    </w:p>
    <w:p>
      <w:pPr>
        <w:pStyle w:val="Normal"/>
        <w:rPr/>
      </w:pPr>
      <w:r>
        <w:rPr/>
        <w:t>Na úrovni předmětu matematika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nabízet žákům dostatek úloh a příkladů, vycházejících z reálného života a vedoucích k samostatnému uvažování a řešení problémů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vést žáky k poznatku, že matematická úloha a nejen ona, má různé varianty řešení. Učit žáky nalézat a objevovat různé varianty řešení úloh.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vést žáky k tomu, aby uměli známé  a osvědčené postupy řešení, aplikovat při řešení obdobných nebo nových úkolů a problémů.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vést žáky k provádění rozboru úkolu (problému),  tvorbě plánu jeho řešení, odhadu výsledků, volbě správného postupu k vyřešení problému a k vyhodnocení správnosti výsledku vzhledem k zadání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 xml:space="preserve">vytvářet u žáků dovednost vyslovovat hypotézy na základě zkušenosti nebo pokusu a umět své hypotézy ověřit nebo vyvrátit pomocí příkladů a protipříkladů  </w:t>
      </w:r>
    </w:p>
    <w:p>
      <w:pPr>
        <w:pStyle w:val="Kompetence"/>
        <w:rPr/>
      </w:pPr>
      <w:r>
        <w:rPr/>
        <w:t>Kompetence komunikativní</w:t>
      </w:r>
    </w:p>
    <w:p>
      <w:pPr>
        <w:pStyle w:val="Normal"/>
        <w:rPr/>
      </w:pPr>
      <w:r>
        <w:rPr/>
        <w:t>Na úrovni předmětu matematika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vést žáky k vyjadřování myšlenek, postupů a názorů v logickém sledu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 xml:space="preserve">nabízet žákům příležitost využívat informační a komunikační prostředky pro řešení úkolů i pro komunikaci a spolupráci s ostatními 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vést žáka k přesnému a stručnému vyjadřování užíváním matematického jazyka včetně matematické symboliky, učit žáky porozumět a orientovat se v různých grafech, tabulkách, diagramech apod.</w:t>
      </w:r>
    </w:p>
    <w:p>
      <w:pPr>
        <w:pStyle w:val="Kompetence"/>
        <w:rPr/>
      </w:pPr>
      <w:r>
        <w:rPr/>
        <w:t>Kompetence pracovní</w:t>
      </w:r>
    </w:p>
    <w:p>
      <w:pPr>
        <w:pStyle w:val="Normal"/>
        <w:rPr/>
      </w:pPr>
      <w:r>
        <w:rPr/>
        <w:t>Na úrovni předmětu  matematika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ind w:left="357" w:hanging="357"/>
        <w:rPr/>
      </w:pPr>
      <w:r>
        <w:rPr/>
        <w:t>nabízet žáků projekty a další činnosti (modelování a výroba různých těles), ve kterých se mimo jiné budou učit  zvládat základní pracovní činnosti (práci s různými materiály – papírem, textilem, dřevem, kovem)</w:t>
      </w:r>
    </w:p>
    <w:p>
      <w:pPr>
        <w:pStyle w:val="Heading4"/>
        <w:rPr/>
      </w:pPr>
      <w:r>
        <w:rPr/>
        <w:t>6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38"/>
        <w:gridCol w:w="3782"/>
        <w:gridCol w:w="2880"/>
        <w:gridCol w:w="37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 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 předmět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Přirozená a desetinná čís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využívání matematických znalostí a dovedností v praktických činnostech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vytváření  zásoby matematických nástrojů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efektivnímu využívání osvojeného matematického aparátu při rozšiřování číselných obor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soustavnému provádění efektivní sebekontro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čte, zapisuje a porovnává přirozená čísl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ovádí všechny početní operace s přirozenými a desetinnými čísly ( v řádu setin ) zpaměti a písemně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matematizuje jednoduché reálné situace, problém vyřeší pomocí znalostí v oblasti oboru přirozených a desetinných čísel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ísemně sčítá, odčítá, násobí a dělí víceciferná čísla, dělí se zbytkem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rovádí odhad výsledku a zaokrouhluje čísla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íše, čte, porovnává a zaokrouhluje čísla v oboru do 1000000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zvládá orientaci na číselné o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obrazení přirozených čísel na číselné ose - pojmy před, za, těsně před, těsně za, mezi at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ápis v desítkové soustavě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rovnávání přirozených čísel - je větší, menší, rovná  se zaokrouhlování přirozených čís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 přirozenými čísly - sčítání, odčítání, násobení , dělení  jednociferným dělitelem , dělení dvojciferným dělitelem - odhady výsledků , kontrola násobení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lovní úlohy s využitím operací s přirozenými čísl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likrát více a o kolik více,  slovní úlohy znázorněné tabulkou ,  slovní úloh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rientace v kalendáři, jízdním řádu, plán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tení a sestavení jednoduché tabulky a diagram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ůraz na příklady řešící reálné situ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vorba vlastních slovních úlo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ítání s časovými údaj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lomek jako část cel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setinný zlomek - zápis desetinného čísla  -  0.001 /tisíciny/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čítání a odčítání desetinných čísel zpaměti a písemně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 s desetinnými čísly - nákupy, jízdní řád, at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ápis v desítkové soustavě do miliar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ápis přirozeného čísla v rozvinuté podobě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ělení trojciferným dělitel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slovní úlo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pamětním i písemném počítání s přirozenými a desetinnými čís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magickými  čtverci, cifernými součty výsledků, 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 hodině, při domácí přípravě, při práci ve studijní skupině (učím svého spolužáka nebo on mne) , při práci s chybou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s přibližně stejnou výkonností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 skupině ( dva nebo více žáků s různou  výkonností – vzájemná pomoc při řešení problém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dvojicích ( žák z lepší skupiny pomáhá při práci žáku ze slabší skupin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bude řešena doma jako 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řešení složitějších úloh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řešení příkladů ze sbírek,  učebnice a pracovních sešit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matematické počtářské chvilky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idaktické hry – pexeso, domino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soutěže v řešení úsudkových úlo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alší metody procvičování ( housenky, kapsy, věže )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dovedností ve vlastivědě (Svět kolem nás)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ůřezová témata: 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 – rozvoj pozornosti a soustředě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 – pozitivní přístup k získávání znal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 – využití sebekontroly u všech typů příkladů, domácí příprav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 – nepodléhat stresu, relaxační hry, soutěž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 – tvoření vlastních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 – rozvíjení schopnosti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 – spolupráce ve skupin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 – zvládání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0 – ohleduplnost, tolerance při řešení společný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D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 – sdělování názoru při řešení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 – odpovědný přístup k domácí příprav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MGS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 – slovní úlohy (Poměr, Podobnost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 – řešení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 – znalost cizích měn, eur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 – slovní úlohy a využití procent %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 – slovní úlohy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18"/>
              </w:rPr>
              <w:t>5.2 – slovní úlohy (voda, vzduch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 – převody jednotek,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 – slovní úlohy a jejich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 – využití procent v životě (slevy a akce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7 – finanční mate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Desetinné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využívání matematických znalostí a dovedností v praktických činnostech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vytváření  zásoby matematických nástrojů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efektivnímu využívání osvojeného matematického aparátu při rozšiřování číselných obor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soustavnému provádění efektivní sebekontrol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rovnává a zaokrouhluje desetinná čísl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ovádí zpaměti i písemně všechny početní operace s desetinnými čísl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řeší běžné situace z praxe pomocí desetinných číse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užívá znalostí násobení a dělení 10,100 a 1000 pro převody jednote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ovádí odhady výsledků úlo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>
                <w:b/>
                <w:b/>
              </w:rPr>
            </w:pPr>
            <w:r>
              <w:rPr/>
              <w:t>provádí kontrolu výpočtů – zpětná vazba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čte desetinná čísla, zná jejich zápis a provádí s nimi základní početní operace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>
                <w:b/>
                <w:b/>
              </w:rPr>
            </w:pPr>
            <w:r>
              <w:rPr/>
              <w:t>- zvládá orientaci na číselné o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zápis desetinných čísel - 0.001 , vyznačení desetinných čísel na číselné ose (porovnávání desetinných čísel - více vpravo, více vlevo ,znaky pro porovnávání čísel) , uspořádání 3 a více čísel - o kolik je číslo menší/větší než druhé, než třetí , zaokrouhlování desetinných čísel - na desetiny, setiny, celk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čítání a odčítání desetinných čísel - prohloubení dovedností z 5.roč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násobení desetinných čísel přirozeným číslem,      násobení desetinných čísel 10, 100, 1000 -posunutí desetinné  čárky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ělení desetinných čísel přirozeným číslem, dělení desetinných čísel desetinným číslem, kontrola násobením,   kalkulačko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, úlohy z prax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řevody jednotek délky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80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804" w:leader="none"/>
              </w:tabs>
              <w:ind w:left="290" w:hanging="180"/>
              <w:rPr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saní desetinných čísel - 0.000 001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spořádání  více desetinných čísel vzestupně, sestupně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sobení víceciferných činitel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slovní úlohy s využitím více matematických oper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pamětním i písemném počítání s desetinnými čís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magickými  čtverci, cifernými součty výsledků, 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 hodině, při domácí přípravě, při práci ve studijní skupině (učím svého spolužáka nebo on mne) , při práci s chybou apod.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výuka bude probíhat v lavicích ve třídě (ve skupině žáků s přibližně stejnou výkonnost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 skupině – společné hledání řešení , diskuse při matematizaci zadaného úkol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dvojicích (žák z lepší skupiny pomáhá při práci žáku ze slabší skupin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a v domácím prostředí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demonstrační řešení složitějších úloh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řešení písemného počítání na tabuli – pomoc učite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řešení příkladů ze sbírek,  učebnice a pracovních list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samostatná práce žáků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vorba jednoduchých pětiminutovek pro slabší spolužáky (slovní úlohy, převody jednotek  plochy a objemu)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>
                <w:b/>
                <w:b/>
              </w:rPr>
            </w:pPr>
            <w:r>
              <w:rPr/>
              <w:t>využití převodů jednotek při řešení příkladů v hodinách fyziky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Dělitel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používání matematických nástrojů pro řešení úloh z praxe 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oužívání různých druhů znázorněn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rozvíjení systematičnosti, vytrvalosti a přesnos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ná základní znaky dělitelnosti a používá je v prax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hledává společné násobky a dělitele dvou číse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lišuje čísla soudělná a nesoudělná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užívá dělitelnosti v řešení jednoduchých slovních úlo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sobek , dělit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naky dělitelnosti 2, 3, 4, 5, 6, 9, 10,  100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vočíslo a číslo složené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polečný násobek a dělitel dvou a tří čís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ejmenší společný násobek – n(x,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ejvětší společný dělitel   D(x,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ísla soudělná s nesoudělná - příprava na počítání se zlom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é slovní úloh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klad čísel na součin prvočís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příklady na výpočet nejmenšího společného násobku a největšího společného dělitel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 pomocí rozkladů - např. n /65,80/, D /120,284/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lovní úlohy - příklad: žáci nastupují do dvojstupů, trojstupů ....  řidiči vyjeli ze stejné zastávky a vrací se po 10 min., </w:t>
              <w:tab/>
              <w:t>čtvrt hodině, ... kdy se setkají atd.žák umí základní znaky dělitelnosti a používá je v prax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využívání znaků dělitelnosti,,určování společných násobků a dělitelů čísel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 cifernými součty výsledků, 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 hodině, při domácí přípravě, při práci ve studijní skupině (učím svého spolužáka nebo on mne) , při práci s chybou apod.</w:t>
            </w:r>
          </w:p>
          <w:p>
            <w:pPr>
              <w:pStyle w:val="Evaluac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výuka bude probíhat v lavicích ve třídě ( ve skupině žáků s přibližně stejnou výkonností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 skupině (dva nebo více žáků s různou  výkonností – vzájemná pomoc při řešení problém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výuka bude probíhat ve dvojicích ( žák z lepší skupiny pomáhá při práci žáku ze slabší skupiny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formou domácích úloh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samostatná práce s příklady z počítačového programu Nová škol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řešení složitějších úloh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individuální řešení příkladů ze sbírek,  učebnice a pracovních sešitů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idaktické hry – práce s kartam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vorba jednoduchých pětiminutovek pro slabší spolužáky (slovní úlohy, převody jednotek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e stovkovou tabulkou a kolečky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113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Geometrie – geometrické obrazce a jejich vlas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tváření zásoby matematických nástrojů    (metody řešení úloh v geometrii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é symbolik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rovádění rozborů a zápisů při řešení geometrických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vládá základní dovednosti při rýsování jednoduchých geometrických útvarů (čtverce,obdélníku,kru-hu, kružnice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řevádí jednotky délky a obsah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vládá určení obvodu a obsahu geometrických obrazců ve čtvercové síti (u obdélníku a čtverce pomocí vzorců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acuje s úhly, rýsuje úhel dané velik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ovládá základní početní dovednosti při práci s úhl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 praxi dokáže určit osy geometrických útvarů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očítá obvod  a obsah, čtverce, obdélník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eznává a rýsuje základní rovinné  útvar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značuje, rýsuje a měří úhl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odhaduje délku úsečky, určí délku lomené čáry, graficky sčítá a odčítá úsečk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mí zacházet s rýsovacími pomůckami a potřebam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žívá a ovládá převody jednotek délky, hmotnosti a čas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strojí základní rovinné útvary v osové souměrnost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ákladní útvary v rovině a v prostor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ýsování : bod, přímka, polopřímka, různoběžky , rovnoběžky, kolmice, kružnice - slovní popis konstrukce, měření úseček, vyjádření ve dvou veličinách / cm, mm/, shodnost., větší , menš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tky a jejich převody – měření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řevody jednotek s využitím násobení a dělení 10,100, 1 000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sah geometrických útvarů - pomocí čtvercové sítě   ,    čtverec a obdélník - jejich obvod a obsah - zápis vzorc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 typu : vypočti délku plotu, výměra zahrady at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hel - pojem vrchol, rameno,  přímý, pravý, ostrý,  tupý,  velikost úhlu - jednotka 1stupeň, práce s úhloměrem,velikost přímého úhlu, pravého, ostrého a tupého úhlu   ,početní operace se dvěma úhly . sečítání, odčítání, násobek   ,     (příklady  :    60°25´ + 30°35´, 50° 50´ - 40° 30´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sa úhlu - dělení úhlu dvěma, úhly vedlejší a vrcholové - konstrukce, výpoče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sa souměrnosti - využití čtvercové sítě,  rýsování osově souměrných útvarů - trojúhelník, čtverec, obdélník ,  osově souměrné útvary -  hledání os souměrnosti překládáním,  rýsování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hly souhlasné a střídav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obrazování těles v prostoru – náčr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ýsování : polopřímka a polopřímka opačná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 úhly s přechodem přes 60´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sová souměrnost - rýsování složitějších n-úhelníků, pojem samodružný bod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grafické operace se dvěma úhly, grafické sčítání,odčítání úhlů, grafické určení  násobku daného úhlu</w:t>
              <w:tab/>
            </w:r>
          </w:p>
          <w:p>
            <w:pPr>
              <w:pStyle w:val="Uroventext"/>
              <w:numPr>
                <w:ilvl w:val="0"/>
                <w:numId w:val="0"/>
              </w:numPr>
              <w:ind w:left="227" w:hanging="227"/>
              <w:rPr/>
            </w:pPr>
            <w:r>
              <w:rPr/>
            </w:r>
          </w:p>
          <w:p>
            <w:pPr>
              <w:pStyle w:val="Uroventext"/>
              <w:numPr>
                <w:ilvl w:val="0"/>
                <w:numId w:val="0"/>
              </w:numPr>
              <w:ind w:left="227" w:hanging="227"/>
              <w:rPr/>
            </w:pPr>
            <w:r>
              <w:rPr/>
            </w:r>
          </w:p>
          <w:p>
            <w:pPr>
              <w:pStyle w:val="Uroventext"/>
              <w:numPr>
                <w:ilvl w:val="0"/>
                <w:numId w:val="0"/>
              </w:numPr>
              <w:ind w:left="227" w:hanging="22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rýsování, při využití znalostí o úhlech,ověření dovedností v praktických úlohách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cifernými součty výsledků, 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 hodině, při domácí přípravě, při práci ve studijní skupině (učím svého spolužáka nebo on mne) , při práci s chybou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s přibližně stejnou výkonnost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 skupině (dva nebo více žáků s různou  výkonností – vzájemná pomoc při řešení problém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dvojicích (žák z lepší skupiny pomáhá při práci žáku ze slabší skupin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formou domácích úloh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nipulace s geometrickými obrazci   ( papír, nůžk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nipulace s úhly ( práce s papírovými úhly daných velikostí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nácvik rýsování na tenkém nebo novinovém papíř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emonstrační řešení složitějších úloh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 osově souměrnými útvar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ouměrnost v architektuře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dovedností práce s úhlem v hodinách pracovních činnost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určení pochodového úhlu při pohybu v přírodě v hodinách tělesné výchovy nebo v hodinách zeměpis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ymetrie v architektuře a výtvarném projev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Trojúhel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tváření zásoby matematických nástrojů (metody řešení úloh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é symbolik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rovádění rozborů a zápisů při řešení geometrických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vládá základní dovednosti při rýsování stanovených trojúhelník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ýsuje základní úhly pomocí kružítka a pravít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vládá slovní popis jednoduché konstrukce trojúhelník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dokáže sestrojit výšky trojúhelník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graficky sestrojí střed úsečk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dokáže sestrojit těžnice trojúhelníku a najít jeho těžiště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eznává a rýsuje základní rovinné  útva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dělení trojúhelníků – pravoúhlý, ostroúhlý, tupoúhlý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nitřní a vnější úhly trojúhelníku – součet vnitřních úhl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rojúhelník rovnostranný a rovnoramenný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úhlu 60°, 30°,45°, 120°pomocí kružítka a pravítk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é konstrukce trojúhelníků bez zápisu konstrukce – pouze slov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popis postupu konstru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arýsování výšky v trojúhelníku ostroúhlém a pravoúhlé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>narýsování těžnice trojúhelníku , těžiště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80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konstrukce úhlů pomocí kružítka a pravítka - 75°, 15°,135°at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strojení výšky v tupoúhlém trojúhel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třední příčky trojúhel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>kružnice opsaná, kružnice vepsa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 práci s trojúhelníkem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cifernými součty výsledků, 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 hodině, při domácí přípravě, při práci ve studijní skupině (učím svého spolužáka nebo on mne) , při práci s chybou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s přibližně stejnou výkonnost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 skupině (dva nebo více žáků s různou  výkonností – vzájemná pomoc při řešení problém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dvojicích (žák z lepší skupiny pomáhá při práci žáku ze slabší skupin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formou domácích úloh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nácvik rýsování na tenkém nebo novinovém papíř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řešení složitějších úloh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nipulace s geometrickými obrazci  ( papír, nůžk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Prostorová tělesa - krychle a kvá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tváření zásoby matematických nástrojů    ( metody řešení úloh 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é symbolik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rovádění rozborů a zápisů při řešení geometrických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modelů pro řešení úloh z praxe, jejich vyhodnocení a posouzení hranice jejich použit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eznává různá geometrická tělesa, bezpečně pozná krychli a kvádr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akticky vytvoří sítě krychle a kvádru jako pomůcka pro výpočet povrch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vodí a používá vzorce pro výpočet objemu a povrchu krychle a kvád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matematizuje reálné situace a dokáže je pomocí znalostí o krychli a kvádru vyřešit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očítá objem a povrch kvádru a krychl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strojí sítě základních těles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črtne základní těles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žívá a ovládá převody jednotek délky, obsahu, a objem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vrch krychle a kvádru - názorné pomůcky - různé krabičky – vytvoření,  sítě rozstříháním, měření konkrétních údajů - vyvození pojmu povrch těles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jem krychle a kvádru -využití jednotkových krychliček /kostek/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zorce pro povrch a objem krychle a kvádr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tky plochy a jejich převo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tky objemu a jejich převody ,  vztah 1dm</w:t>
            </w:r>
            <w:r>
              <w:rPr>
                <w:szCs w:val="18"/>
                <w:vertAlign w:val="superscript"/>
              </w:rPr>
              <w:t>3</w:t>
            </w:r>
            <w:r>
              <w:rPr/>
              <w:t xml:space="preserve">  = 1 litr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 xml:space="preserve">jednoduché slovní úlohy se zaměřením na praktické použití </w:t>
              <w:tab/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ložitější slovní úlohy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práci s prostorovými těles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cifernými součty výsledků, 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 hodině, při domácí přípravě, při práci ve studijní skupině (učím svého spolužáka nebo on mne) , při práci s chybou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s přibližně stejnou výkonnost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 skupině (dva nebo více žáků s různou  výkonností – vzájemná pomoc při řešení problém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dvojicích (žák z lepší skupiny pomáhá při práci žáku ze slabší skupin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formou domácích úloh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nipulace s tělesy běžné praxe ( papírové krabičky od potravin, různé kostky za stavebnic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íť z krabiček od potravin ( stejná krabička – různé typy sítí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aktické měření rozměrů těle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aktické určení objemů nádob – odhady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>
                <w:b/>
                <w:b/>
              </w:rPr>
            </w:pPr>
            <w:r>
              <w:rPr/>
              <w:t>- použití převodů jednotek v hodinách fyziky nebo v pracovních činnostech</w:t>
            </w:r>
          </w:p>
        </w:tc>
      </w:tr>
    </w:tbl>
    <w:p>
      <w:pPr>
        <w:pStyle w:val="Heading4"/>
        <w:rPr/>
      </w:pPr>
      <w:r>
        <w:rPr/>
        <w:t>7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4140"/>
        <w:gridCol w:w="2700"/>
        <w:gridCol w:w="37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 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 předmě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Zlom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yužívání matematických poznatků a dovedností v praktických činnostech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vého abstraktního a exaktního myšlení osvojováním si a využíváním základních matematických pojmů a vztah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oznávání možností matematiky a chápání skutečnosti, že k řešení lze dospět různými způsob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 osvojování aritmetických operací ve třech jeho složkách : dovednost provádět operaci, algoritmické porozumění a významové porozuměn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k získávání číselných údajů odhadováním, výpočtem a zaokrouhlování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jadřuje racionální číslo  více způsoby a vzájemně je převádí (desetinné zlomky a   desetinné číslo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používá všechny početní operace s racionálními čísly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matematizuje jednoduché životní situa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řeší slovní úlohy z prax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racuje se zlomky a smíšenými čísly, používá vyjádření vztahu celek-část(zlomek, desetinné číslo)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vládá orientaci na číselné 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jem zlomek, jeho zápis, čt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názornění zlomku na číselné os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zlomku desetinným číslem a naopa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šíření a krácení zlomku, zlomek v základním tvar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rovnávání zlomků – uvést různé způsoby porovnávání a jejich výhody (zlomky se stejným   jmenovatelem, zlomky se stejným čitatelem, převod na zlomky se stejným jmenovatelem, křížové pravidlo, převodem na desetinné číslo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e zlomky pro dva zlom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říklady, kdy je třebas dbát na pořadí početních výkonů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e zlomky a desetinnými čísly (jednoduché příklad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zlomku smíšeným čísl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 jednoduchými smíšenými čísl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rčení části cel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é slovní úlohy se zlom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užívání základních znaků dělitelnosti a používá je v prax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ápis zlomku periodickým čísl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očetní operace s více zlomky,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ené zlom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úlo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ozorování žáka </w:t>
            </w:r>
            <w:r>
              <w:rPr/>
              <w:t>– práce v 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základní dovednosti při počítání se zlom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</w:t>
            </w:r>
            <w:r>
              <w:rPr/>
              <w:t xml:space="preserve"> – sebehodnocení vlastní práce s kontrolními listy výsledků, magickými  čtverci, uvnitř práce skupiny (dvojice) – jak kdo pracoval, co se mu podařilo a nepodařilo, na co se příště zaměřit, co doplnit a z 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</w:t>
            </w:r>
            <w:r>
              <w:rPr/>
              <w:t xml:space="preserve"> – samostatné práce žáka v hodině, při domácí přípravě, při práci ve studijní skupině (učím svého spolužáka nebo on mne) , při tvorbě jednoduchých slovních úloh, při práci s chybou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e skupině žáků a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 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bude probíhat v domácím prostředí – domácí úkol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řešení jednotlivých typů úlo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 na tabuli za pomoci učite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na příkladech z učebnice a sbírek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tematické rozcvičky ústní i písemné, počtářské chvil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doma i ve škol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– ve skupinách stejné výkonnosti, ve skupinách různé výkonnosti (učíme se navzájem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vorba a řešení vlastních příkladů a slovních úlo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outěživé formy opakování pro jednotlivce i skupiny (např. vylosování členů skupin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zábavné formy –tvorba pexeso, domina, …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lístky a obrázky s příklady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>
                <w:b/>
                <w:b/>
              </w:rPr>
            </w:pPr>
            <w:r>
              <w:rPr/>
              <w:t>- využití práce se zlomky v recepturách v pracovních činnostech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Poměr, přímá a nepřímá úměr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polupráce při 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této dovednosti k řešení úloh v prax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úsudku a schopnosti posoudit řešení k reálným situací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ování výsledků a vyhodnocování správnosti výsledků vzhledem k podmínkám úlohy nebo problé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rovnává dvě veličiny poměre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děluje celek na části v daném poměru, poměr rozšiřuje a zkrát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aplikuje poměr na jednoduché úlohy z prax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užívá měřítko při práci s mapou a při sestavení jednoduchých plánk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poznává přímou a nepřímou úměrnost a používá je při řešení slovních úloh, jak úsudkem, tak trojčlenko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aokrouhluje a provádí odhady s danou přesností, účelně využívá kalkulátor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užívá různé způsoby kvantitativního vyjádření vztahu celek-část (přirozeným číslem, poměrem, zlomkem, desetinným číslem)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oužívá měřítko mapy a plán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hledává a třídí data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orovnává data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vypracuje jednoduchou tabul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jádření poměru podílem a zlomk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šiřování a krácení poměru, poměr v základním tvaru a shodnost poměrů (souvislost se zlomk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většení a zmenšení v daném poměru – využití pro životní situace – např. kuchařský předpis,.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dělení celku v daném poměru – např. peníze při výhře, bonbony,…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ěřítko mapy – význam měřítka, použití měřítka na jednotlivých příkladech, pláncí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římá úměrnost – vyvození na obrázcích a tabulkách (čím víc ….,tím víc… a opačně), řešení úsudk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využití přímé úměrnosti na jednoduchých úlohách z praxe ( spotřeba benzínu, množství výrobků, ujeté km,….)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epřímá úměrnost – vyvození tabulkou (čím víc…,tím míň….a opačně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nepřímé úměrnosti na jednoduchých úlohách z praxe (stavba s různým počtem dělníků, přítoky,…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rojčlenka – vysvětlení zápisu trojčlenky pro přímou a nepřímou úměrnost, použití šipek pro názornos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pomocí zlomku    ¾   =   x/200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trojčlenky při řešení jednoduchých slovních úloh, odhad výsledků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ostupný poměr – využití při dělbě výher,…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trojčlenky pomocí poměrů pro zvětšení a zmenš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ogické vyvození úměr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řešení složitějších slovních úloh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ětičlenk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hlubší práce s měřítkem ma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 –</w:t>
            </w:r>
            <w:r>
              <w:rPr/>
              <w:t xml:space="preserve"> práce v 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písemné práce – </w:t>
            </w:r>
            <w:r>
              <w:rPr/>
              <w:t>ověření, jak žák zvládl základní dovednosti při řešení slovních úloh s danou tématikou (poměr, měřítko mapy a plánu, trojčlenka)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 žáků – </w:t>
            </w:r>
            <w:r>
              <w:rPr/>
              <w:t>sebehodnocení vlastní práce s kontrolními listy výsledků, magickými čtverci, uvnitř práce skupiny (dvojice) – jak kdo pracoval, co se mu podařilo a nepodařilo, na co se příště zaměřit, co doplnit a z 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 –</w:t>
            </w:r>
            <w:r>
              <w:rPr/>
              <w:t xml:space="preserve"> samostatné práce žáka v hodině, při domácí přípravě, při práci ve studijní skupině (učím svého spolužáka nebo on mne), při práci s chyb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ůřezová témata: 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 – rozvoj pozornosti a soustředě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 – pozitivní přístup k získávání znal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 – využití sebekontroly u všech typů příkladů, domácí příprav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 – nepodléhat stresu, relaxační hry, soutěž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 – tvoření vlastních slovních úloh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18"/>
              </w:rPr>
              <w:t>1.7 – rozvíjení schopnosti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 – spolupráce ve skupin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 – zvládání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0 – ohleduplnost, tolerance při řešení společný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D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 – sdělování názoru při řešení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 – odpovědný přístup k domácí příprav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MGS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 – slovní úlohy (Poměr, Podobnost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 – řešení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 – znalost cizích měn, eur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 – slovní úlohy a využití procent %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 –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 – slovní úlohy (voda, vzduch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 – převody jednotek,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 – slovní úlohy a jejich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 – využití procent v životě (slevy a akce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7 – finanční mate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oznamk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e skupině žáků a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(každý žák u počítač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 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bude probíhat v domácím prostředí – domácí úkol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řešení jednotlivých typů úlo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 na tabuli za pomoci učite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na příkladech z učebnice a sbírek, pracovní sešit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tematické rozcvičky ústní i písemné, počtářské chvil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doma i ve škol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– ve skupinách stejné výkonnosti, ve skupinách různé výkonnosti (učíme se navzájem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vorba a řešení vlastních příkladů a slovních úlo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outěživé formy opakování pro jednotlivce i skupiny (např. vylosování členů skupiny)</w:t>
            </w:r>
          </w:p>
          <w:p>
            <w:pPr>
              <w:pStyle w:val="Poznamky"/>
              <w:rPr/>
            </w:pPr>
            <w:r>
              <w:rPr/>
              <w:t xml:space="preserve"> </w:t>
            </w: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znalostí práce s poměrem a měřítkem mapy nebo plánu pro řešení úloh z prax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dovedností v zeměpise, fyzice apod.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 xml:space="preserve">Shodno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ystematičnosti, vytrvalosti a přesnost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ytváření zásoby matematických nástrojů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(metody řešení úloh, algoritmy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přesnému a stručnému  vyjadřování užitím matematického jazyka včetně matematické symboliky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ovádění rozborů a zápisů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 hledání podobností a odlišností geometrických útvar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uvědomování si vzájemné polohy objektů v rovi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užívá základní dovednosti při rýsování jednoduchých geometrických útvarů a rozhoduje o jejich shodnosti ( čtyřúhelníky, trojúhelník, kruh, kružnice 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řevádí požadované jednotk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určuje osy souměrnosti geometrických obrazců ve čtvercové síti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řeší základní geometrické úlohy a používá matematickou symboliku při čtení zápisu řešení geometrické úlohy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určování shodných útvarů pomocí průsvit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vození vlastností shodnosti dvou geometrick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hodnost trojúhelník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hodnost pomocí průsvit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vození vět SSS, SUS, US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trojúhelníku pomocí jednotlivých vě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ři kroky při řešení úloh – rozbor s návodem k řešení, podmínky řešení a  konstru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tení zápisu pomocí geometrických symbol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dmínky sestrojitelnosti trojúhelníků podle jednotlivých vět sss, sus, us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vět o shodnosti trojúhelníku při reálných situací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ružnice trojúhelníku opsaná a vepsaná</w:t>
              <w:tab/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ití vět o shodnosti trojúhelníků při řešení reálných situacích (i s využitím měřítka, plánků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iskuse o počtu řešení konstrukčních úlo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 –</w:t>
            </w:r>
            <w:r>
              <w:rPr/>
              <w:t xml:space="preserve"> práce v 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 –</w:t>
            </w:r>
            <w:r>
              <w:rPr/>
              <w:t xml:space="preserve"> ověření, jak žák zvládl základní dovednosti při práci se shodnými zobrazeními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 -</w:t>
            </w:r>
            <w:r>
              <w:rPr/>
              <w:t>sebehodnocení vlastní práce, uvnitř práce skupiny (dvojice) – jak kdo pracoval, co se mu podařilo a nepodařilo, na co se příště zaměřit, co doplnit a z 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 –</w:t>
            </w:r>
            <w:r>
              <w:rPr/>
              <w:t xml:space="preserve"> samostatné práce žáka v hodině, při domácí přípravě, při práci ve studijní skupině (učím svého spolužáka nebo on mne), při práci s chybou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třídě v lavicích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ve skupinách ( dva i více žák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v domácím prostřed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předvedení  na tabuli pro všechny žáky se vzorovými způsoby řešení a zápis  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pod dohledem učite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na příkladech z učebnice a ze sbírek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doma i ve škol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vořivé úlohy vedoucí k vyvození i upevnění učiva, rozvoj motorických schopností (práce s průsvitkou, překládání vystřižených útvarů, …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Osová a středová souměr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ystematičnosti, vytrvalosti a přes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ytváření zásoby matematických nástrojů </w:t>
            </w:r>
          </w:p>
          <w:p>
            <w:pPr>
              <w:pStyle w:val="Zakjeveden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 metody řešení úloh, </w:t>
            </w:r>
          </w:p>
          <w:p>
            <w:pPr>
              <w:pStyle w:val="Zakjeveden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goritm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přesnosti a stručnosti se vyjadřovat užitím matematického jazyka včetně matematické symboliky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ovádění rozborů řešení úlo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hodne o shodnosti geometrických útvar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charakterizuje a třídí základní geometrické útvary, analyzuje jejich vlast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hoduje o shodnosti trojúhelníků, používá potřebnou větu o shodnosti pro konstrukci trojúhelník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řeší úlohy se středovou souměrností a sestrojuje obraz geometrického útvaru ve středové souměr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určuje střed rovinného útva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aplikuje shodnost geometrických útvarů v jednoduchých  situací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ovádí rozbory problému a rozhoduje, jak bude danou úlohu řeši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dokonaluje svůj grafický projev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strojí základní rovinné útvary ve středové a osové souměrnosti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opakování osové souměr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vození středové souměrnosti, střed souměrnosti jako samodružný bod, určení středu  souměrnosti geometrick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základních geometrických útvarů ve středové souměr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lastnosti středově souměrn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tředově souměrné útvary a jejich využití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složitějších geometrick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středové souměrnosti při řešení reálných životních situací i za pomoci měřítk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obrazu útvaru s užitím soustavy souřad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 –</w:t>
            </w:r>
            <w:r>
              <w:rPr/>
              <w:t xml:space="preserve"> práce v 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 –</w:t>
            </w:r>
            <w:r>
              <w:rPr/>
              <w:t xml:space="preserve"> ověření, jak žák zvládl základní dovednosti při rýsování a praktických úkolech s osovou a středovou souměrnost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 -</w:t>
            </w:r>
            <w:r>
              <w:rPr/>
              <w:t>sebehodnocení vlastní práce, svého grafického projevu, uvnitř práce skupiny (dvojice) – jak kdo pracoval, co se mu podařilo a nepodařilo, na co se příště zaměřit, co doplnit a z 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 –</w:t>
            </w:r>
            <w:r>
              <w:rPr/>
              <w:t xml:space="preserve"> samostatné práce žáka v hodině, při domácí přípravě, při práci ve studijní skupině (učím svého spolužáka nebo on mne), při přípravě projektu Souměrnosti kolem nás ap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třídě v lavicích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ve skupinách ( dva i více žák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v domácím prostřed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předvedení  na tabuli pro všechny žáky se vzorovými způsoby řešení a zápis  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pod dohledem učite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na příkladech z učebnice a ze sbírek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doma i ve škol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vořivé úlohy vedoucí k vyvození i upevnění učiva, rozvoj motorických schopností (práce s průsvitkou, překládání vystřižených útvarů, …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Celá čísla, racionální čís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polupráce při 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této dovednosti k řešení úloh v prax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 tomu, že svůj úsudek je schopen posoudit k reálným situací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ování výsledků a vyhodnocování správnosti výsledků vzhledem k podmínkám úlohy nebo problé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analyzuje a řeší jednoduché problémy, modeluje konkrétní situace,v nichž využívá matematický aparát v oboru celých a racionálních číse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vyjadřuje racionální číslo více způsoby a vzájemně je převádí (zlomek, desetinné číslo, celé číslo)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modeluje reálné situace v oboru celých a racionálních čísel 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racuje se zlomky a smíšenými čísly, používá vyjádření vztahu celek-část(zlomek, desetinné číslo)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čte desetinná čísla, zná jejich zápis a provádí s nimi základní početní operace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rovádí odhad výsledku a zaokrouhluje čísla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zvládá orientaci na číselné 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tení, zápis čísla kladného, záporného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ísla kladná, záporná, nul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obrazení celých čísel na číselné os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orovnávání celých čísel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rovnávání dvou záporných čísel / např. větší čísle je na číselné ose  více vpravo /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bsolutní hodnota celého čísl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ísla navzájem opačná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čítání celých čísel se stejnými znaménky : 5+(+4)=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čítání celých čísel s různými znaménky : 10+(-4)=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dečítání celých čísel – odečíst  číslo znamená přičíst číslo opačné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slovních úloh typu - urči odchylku od normálu, porovnej denní teploty at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sobení celých čísel - dluh od tří lidí po 100.-Kč  : 3*(-100)=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abulka - znaménka v součinu:</w:t>
            </w:r>
          </w:p>
          <w:p>
            <w:pPr>
              <w:pStyle w:val="Poduroven"/>
              <w:numPr>
                <w:ilvl w:val="0"/>
                <w:numId w:val="0"/>
              </w:numPr>
              <w:ind w:left="340" w:hanging="113"/>
              <w:rPr/>
            </w:pPr>
            <w:r>
              <w:rPr/>
              <w:t xml:space="preserve">+ * + = + </w:t>
            </w:r>
          </w:p>
          <w:p>
            <w:pPr>
              <w:pStyle w:val="Poduroven"/>
              <w:numPr>
                <w:ilvl w:val="0"/>
                <w:numId w:val="0"/>
              </w:numPr>
              <w:ind w:left="340" w:hanging="113"/>
              <w:rPr/>
            </w:pPr>
            <w:r>
              <w:rPr/>
              <w:t xml:space="preserve">+ * </w:t>
              <w:noBreakHyphen/>
              <w:t xml:space="preserve">  =</w:t>
              <w:noBreakHyphen/>
            </w:r>
          </w:p>
          <w:p>
            <w:pPr>
              <w:pStyle w:val="Poduroven"/>
              <w:numPr>
                <w:ilvl w:val="0"/>
                <w:numId w:val="0"/>
              </w:numPr>
              <w:ind w:left="340" w:hanging="113"/>
              <w:rPr/>
            </w:pPr>
            <w:r>
              <w:rPr/>
              <w:t>-  * + =  -</w:t>
            </w:r>
          </w:p>
          <w:p>
            <w:pPr>
              <w:pStyle w:val="Poduroven"/>
              <w:numPr>
                <w:ilvl w:val="0"/>
                <w:numId w:val="0"/>
              </w:numPr>
              <w:ind w:left="340" w:hanging="113"/>
              <w:rPr/>
            </w:pPr>
            <w:r>
              <w:rPr/>
              <w:t xml:space="preserve">-  *  -  = +  </w:t>
            </w:r>
          </w:p>
          <w:p>
            <w:pPr>
              <w:pStyle w:val="Poduroven"/>
              <w:numPr>
                <w:ilvl w:val="0"/>
                <w:numId w:val="0"/>
              </w:numPr>
              <w:ind w:left="340" w:hanging="113"/>
              <w:rPr/>
            </w:pPr>
            <w:r>
              <w:rPr/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oučin dvou činitelů s různými znamén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dělení dvou celých čísel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abulka -znaménka v podílu /pozn. stejné jako u součin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kouška násobení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celá čísla v praxi  - slovní úloh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acionální číslo – vyvození pojmu na základě dělení,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(součet, rozdíl a součin celých čísel je vždy celé číslo podíl nemusí být vždy celé číslo  -  kladná a záporná des.čísla)</w:t>
              <w:tab/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výkony s racionálními čísly na základě předcházejících znalostí  a dovedností / počítání s desetinnými čísly, zlomky a celými čísly /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sčítání a odčítání tří a více čís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lovní úlohy s více údaji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 více čísl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řadí matematických operací, závor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příklady s racionálními čísly - více matematických operací, různé vyjádření čísla převádění   zlomků na desetinné čísla a opačně, závorky 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 –</w:t>
            </w:r>
            <w:r>
              <w:rPr/>
              <w:t xml:space="preserve"> práce v 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 –</w:t>
            </w:r>
            <w:r>
              <w:rPr/>
              <w:t xml:space="preserve"> ověření, jak žák zvládl základní dovednosti s celými čísly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 -</w:t>
            </w:r>
            <w:r>
              <w:rPr/>
              <w:t>sebehodnocení vlastní práce s kontrolními listy výsledků, magickými čtverci, uvnitř práce skupiny (dvojice) – jak kdo pracoval, co se mu podařilo a nepodařilo, na co se příště zaměřit, co doplnit a z 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 –</w:t>
            </w:r>
            <w:r>
              <w:rPr/>
              <w:t xml:space="preserve"> samostatné práce žáka v hodině, při domácí přípravě, při práci ve studijní skupině (učím svého spolužáka nebo on mne), při práci s chybou,při práci s číselnou os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žáci pracují ve třídě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 počítačové učeb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ukázka učitelem u tabu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žáků u tabu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podle učebnic a sbírek - ve škole i dom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ájemné učení mezi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 vlastními pomůckami – teploměr, peněžní model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tvořivá práce žáků - žáci sami vytváří úkoly, vymýšlí slovní   příklady - řetězce, šifrovací tabulky  ....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 lístky a obrázky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eplotní rozdíl (fyzika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finanční počty ( aktiva a pasiva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jádření odchylek při měření fyzikálních velič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Proc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polupráce při 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této dovednosti k řešení úloh v prax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 tomu, že svůj úsudek je schopen posoudit k reálným situací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ování výsledků a vyhodnocování správnosti výsledků vzhledem k podmínkám úlohy nebo problé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jadřuje části celku - např. 1/2 = 0,5 = 50%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rovádí rozbor při řešení problému a rozhoduje, jakým způsobem bude řešit, jakým známým algoritmem nebo úsudke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matematizovaný problém převádí do reálné situa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aokrouhluje a provádí odhad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užívá účelně kalkulátor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zaokrouhluje a provádí odhady s danou přesností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pracuje se zlomky a smíšenými čísly, používá vyjádření vztahu celek-část(zlomek, desetinné číslo, procento)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227"/>
              <w:rPr/>
            </w:pPr>
            <w:r>
              <w:rPr/>
              <w:t>- řeší jednoduché úlohy na procent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vládá početní úkoly s peně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klad, procento, procentová čás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1% jako jedna setina celku 1% = 0,001 = 1/100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dělení celku na části – polovina = 50%   čtvrtina = 25%  at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áklad = 100%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výpočet  procentové části - přes 1% :  5% z 500 =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počtu procent desetinným číslem   35% = 0,35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základ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počtu procen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trojčlenky při řešení příklad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lovní úlohy z praxe - zlevnili, zdražili dané zboží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inanční matematika - jednoduché úrokování - pojem úrok, úroková míra, jistina…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rokování  - příklady tytu vloženo 10 000.-Kč, úrok 3%, daň 15% z úroku,  kolik je na kontě ?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>složitější příklady z pra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 –</w:t>
            </w:r>
            <w:r>
              <w:rPr/>
              <w:t xml:space="preserve"> práce v 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 –</w:t>
            </w:r>
            <w:r>
              <w:rPr/>
              <w:t xml:space="preserve"> ověření, jak žák zvládl základní dovednosti při počítání s procen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 -</w:t>
            </w:r>
            <w:r>
              <w:rPr/>
              <w:t>sebehodnocení vlastní práce s kontrolními listy výsledků, magickými čtverci, uvnitř práce skupiny (dvojice) – jak kdo pracoval, co se mu podařilo a nepodařilo, na co se příště zaměřit, co doplnit a z 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 –</w:t>
            </w:r>
            <w:r>
              <w:rPr/>
              <w:t xml:space="preserve"> samostatné práce žáka v hodině, při domácí přípravě, při práci ve studijní skupině (učím svého spolužáka nebo on mne), při práci s chybou, při práci na projektu Procenta v praxi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 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 počítačové učeb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ukázka učitelem u tabu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žáků u tabule - jeden nebo více součas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s učebnicí, sbírkou ve škole i dom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ájemné učení mezi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na počítači s programem – procento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- vlastní projekty, jejich ukázka před třído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idaktické hry, hádanky atd.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počítání s procenty v běžné prax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orozumění textu v médiích ( schémata, grafy, tabulky apod.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>
                <w:b/>
                <w:b/>
              </w:rPr>
            </w:pPr>
            <w:r>
              <w:rPr/>
              <w:t>finance a hospodárnost v domácnosti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Logické úlo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rozvíjení svého kombinatorického a logického myšlen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kritickému usuzování a srozumitelné a věcné argumenta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samostatně vymýšlí log. příklady a dovede je předvést, popř. vysvětlit   tabul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rozvíjí své logické myšlení při řešení úloh z matematických soutěží, matematických oříšk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úloh nezávislých na znalostech a dovednostech školské matemati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ogické hry na počítači příklady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početní dovednosti při řešení úsudkových úlo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 počítačové učeb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- žáci sami vymýšlí, případně vyhledávají vhodné příklad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ebehodnocení a hodnocení spolu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atematické rozcvič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 počítačovými program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Čtyřúhel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rozvíjení systematičnosti, vytrvalosti a přesnost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tváření zásoby matematických nástrojů    ( metody řešení úloh, algoritmy 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přesnému a stručnému  vyjadřování užitím matematického jazyka včetně matematické symboliky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ovádění rozborů a zápisů při řešení úl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vyhledává potřebné vzorce v tabulkách, na PC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porovnává, odhaduje a určuje míry základních rovinných útvar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řeší jednoduché polohové a nepolohové konstrukční úlohy analyzuje a třídí základní útvary, analyzuje jejich vlastnost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eznává a rýsuje základní geometrické útvar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očítá obvod a obsah trojúhelník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žívá a ovládá převody jednotek délky, obsahu, a objem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vnoběžník a jeho vlastnosti – obdélník, čtverec, kosodélník, kosočtverec</w:t>
              <w:tab/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trany, vnitřní úhly, úhlopříčky, souměrnost rovnoběž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choběžník ( obecný, pravoúhlý, rovnoramenný 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vody geometrických útvarů - trojúhelník rovnoběžník, lichoběžní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sahy plošných útvarů - pomocí čtvercové sítě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jem výška - kolmá vzdálenost ...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tky obsahu a jejich převo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zorce pro výpočet obsahu trojúhelníku, rovnoběžníku a lichoběž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 na výpočty obvodů a obsahů geometrick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rovnoběžníku a – rozbor,  konstrukce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výšky v rovnoběž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zorec pro výpočet obsahu kosočtver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 </w:t>
            </w:r>
            <w:r>
              <w:rPr/>
              <w:t>S= u</w:t>
            </w:r>
            <w:r>
              <w:rPr>
                <w:szCs w:val="18"/>
                <w:vertAlign w:val="subscript"/>
              </w:rPr>
              <w:t>1</w:t>
            </w:r>
            <w:r>
              <w:rPr/>
              <w:t xml:space="preserve"> * u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/2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náročnější slovní úloh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rovnoběžníku se zápisem konstrukce, konstruk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 –</w:t>
            </w:r>
            <w:r>
              <w:rPr/>
              <w:t xml:space="preserve"> práce v lavici, při práci ve skupině, při samostatné práci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 –</w:t>
            </w:r>
            <w:r>
              <w:rPr/>
              <w:t xml:space="preserve"> ověření, jak žák zvládl základní dovednosti při práci s čtyřúhelní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utoevaluace žáků -</w:t>
            </w:r>
            <w:r>
              <w:rPr/>
              <w:t>sebehodnocení vlastní práce a svého grafického projevu, uvnitř práce skupiny (dvojice) – jak kdo pracoval, co se mu podařilo a nepodařilo, na co se příště zaměřit, co doplnit a z čeho příště vycháze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analýza prací žáků –</w:t>
            </w:r>
            <w:r>
              <w:rPr/>
              <w:t xml:space="preserve"> samostatné práce žáka v hodině, při domácí přípravě, při práci ve studijní skupině (učím svého spolužáka nebo on mne), při práci s chyb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 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k pracuje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k pracuje v počítačové učeb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ukázka učitelem u tabu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aktické činnosti při výpočtu obsahů - vystřihování, vybarvování ...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podle učebnice, sbírek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ájemné učení mezi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řešení úloh pomocí her – skládačky, tangramy ...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na počítači s programem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řevody jednotek a početní dovednosti v hodinách fyziky při řešení fyzikálních příklad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Těl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rozvíjení systematičnosti, vytrvalosti a přesnost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zdokonalování svého grafického projev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tváření zásoby matematických nástrojů ( metody řešení úloh, algoritmy 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přesnému a stručnému  vyjadřování užitím matematického jazyka včetně matematické symboliky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ovádění rozborů a zápisů při řešení úlo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orovnává, odhaduje a určuje míry základních prostorových útvar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užívá základní polohové a nepolohové vztahy při řešení úloh a jednoduchých praktických problém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charakterizuje a třídí základní prostorové útvary, analyzuje jejich vlast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řeší matematické situace v oblasti počítání s kladnými racionálními čísl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očítá objem a povrch kvádru a krychl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strojí sítě základních těles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črtne základní těles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žívá a ovládá převody jednotek délky, obsahu, a objem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pakování povrchu a objemu krychle a kvádr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slovních úlo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jem hranol - podstavy, boční stěny, vrcholy, hra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-boký hranol - podstava n-úhelní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ít hranolu  - modely hranolů (čtvercová síť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jem a povrch trojbokých a čtyřbokých hranol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 - příklady z prax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slovní úlohy z prax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jemy a povrchy  n-bokých hranolů / šesti,  ..../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práce v sešitě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písemné práce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práce s mod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a 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žáci pracují v počítačové učeb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ukázka učitelem u tabu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vlastních modelů hranol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podle učebnice, sbírek - ve škole, dom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práce ve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ájemné učení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očítání u tabule, dva a více žáků - vzájemná kontrol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na počítači s daným programem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dovedností pro praktické úkoly v pracovních činnostech, pro řešení fyzikálních příkladů</w:t>
            </w:r>
          </w:p>
        </w:tc>
      </w:tr>
    </w:tbl>
    <w:p>
      <w:pPr>
        <w:pStyle w:val="Heading4"/>
        <w:rPr/>
      </w:pPr>
      <w:r>
        <w:rPr/>
        <w:t>8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4680"/>
        <w:gridCol w:w="2160"/>
        <w:gridCol w:w="39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 předmě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Druhá mocnina a odmoc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polupráce při řešení problémových a aplikovaných úloh vyjadřujících  situace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tváření zásoby matematických nástrojů, početních operací, algoritmů, metod řešení  a tyto používá ve výpoč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u výsledku a vyhodnocování správnosti výsledku vzhledem k podmínkám úlohy nebo problém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lastní sebekontrole, tzn. porovnává a hodnotí svůj pokrok v učení, případně definuje své problémy při učení a dokáže je sdělit učitel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b/>
                <w:b/>
              </w:rPr>
            </w:pPr>
            <w:r>
              <w:rPr/>
              <w:t>hodnocení a porovnávání svých výsledků v učení k vlastním cílům a možno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jadřuje racionální číslo více způsoby a vzájemně je převádí (zlomky a desetinná čísla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a řeší jednoduché úkoly a problémy v nichž využívá matematický aparát v oboru racionálních čísel, v případě potřeby  zaokrouhluje a provádí odhad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užívá pro výpočet druhé mocniny  odmocniny tabulek a kalkulačk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rovádí početní operace v oboru celých a racionálních čísel a využívá ve výpočtech druhou mocninu a odmocnin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Normal"/>
              <w:ind w:left="-53" w:hanging="0"/>
              <w:rPr>
                <w:sz w:val="18"/>
              </w:rPr>
            </w:pPr>
            <w:r>
              <w:rPr>
                <w:sz w:val="18"/>
              </w:rPr>
              <w:t>- provádí odhad výsled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ruhá mocnina – žáci budou hledat v tabulkách mocniny do 1000,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jen ukázkově mocniny větší než tisíc se zaokrouhlením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mocniny desetinných čísel s třemi platnými číslicemi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ukázkově i dalších desetinných čísel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umocňování jednoduchých zlomků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určit hodnotu mocniny  na kalkulačce. Možnost vynásobení čísel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koušet i jednoduché případy umocňování čísel zpaměti ( 10,100,…, 0,1; 0,03; apod.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druhá odmocnina  čísel – hledat odmocniny čísel do 1000 v tabulkách,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dmocňování jednoduchých zlomk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 všech čísel umět určit hodnotu odmocniny na kalkulačce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ichni žáci se naučí druhé mocniny čísel od 1 do 20 zpaměti a k tomu příslušné odmocni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ítání s racionálními čísly, zařadit do výpočtu i umocňování a odmocňování a závor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řadí početních operací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druhé mocniny  a odmocniny v praxi, příklady z prax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sah čtverce a jiných rovinných útvarů obsahujících čtverec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strany čtverce z daného obsahu – nová početní dovednost odmocňování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žáci mohou hledat v tabulkách mocniny i odmocniny čísel větších než 1000 se zaokrouhlováním a všechna desetinná čísla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provádí odhad mocniny a odmocni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provádí složitější výpočty s racionálními čísly, ve kterých se vyskytují mocniny i odmocniny, užití všech typů závorek (kulaté, lomené, složené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řeší složitější úlohy z praxe  (obsahy rovinných útvarů, povrchy těles). Rozšířit i o třetí mocninu a odmocninu i příslušné úlohy z prax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 lavicí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ísemné práce</w:t>
            </w:r>
            <w:r>
              <w:rPr/>
              <w:t xml:space="preserve"> – ověření jak žák zvládl dovednost provádět operace s mocninami a odmocninami ve výpočte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část učiva o mocninách  a odmocninách, případně dílčí dovednosti uplatňované při výpočte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samostatná práce žáků, práce ve skupinách, domácí úkoly, výukové programy na počítač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(každý žák u počítač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- 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zápisu mocniny čísla (odmocniny čísla)na tabuli, vysvětlení co zápis znamená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, jednotliví žáci s pomocí učitele a ostatních žáků (zápis do sešitu), matematické rozcvičky ústní i písemné, počtářské chvil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praktická ukázka práce s tabulkami, společné procvičování a hledání v tabulkách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ožnost využít vzájemné učení mezi žáky (žák, který již umí, učí žáka, který ještě neumí), v lavici, ve skupině.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, řešení příkladů ze sbírek a učebni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výpočetní techniky, program mocniny a odmocniny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ůřezová témata: 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 – rozvoj pozornosti a soustředě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 – pozitivní přístup k získávání znal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 – využití sebekontroly u všech typů příkladů, domácí příprav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 – nepodléhat stresu, relaxační hry, soutěž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 – tvoření vlastních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 – rozvíjení schopnosti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 – spolupráce ve skupin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 – zvládání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0 – ohleduplnost, tolerance při řešení společný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D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 – sdělování názoru při řešení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 – odpovědný přístup k domácí příprav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MGS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 – slovní úlohy (Poměr, Podobnost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 – řešení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 – znalost cizích měn, eur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 – slovní úlohy a využití procent %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 –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 – slovní úlohy (voda, vzduch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 – převody jednotek,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 – slovní úlohy a jejich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 – využití procent v životě (slevy a akce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7 – finanční mate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Pythagorova vě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yužívání matematických znalostí a dovedností v praktických činnostech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ytváření zásoby matematických nástrojů, početních operací, algoritmů a metod řeše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efektivnímu využívání osvojeného matematického aparátu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soustavnému provádění efektivní sebekontrol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spolupráce při 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u výsledku a vyhodnocení správnosti výsledku vzhledem k podmínkám úlohy nebo problém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souvislému a logickému formulování svých myšlenek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uvědomění si své zodpovědnosti za výsledek své práce i za výsledek celé skupin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zaokrouhluje  a provádí jednoduché odhad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a řeší úkol či problému tím, že provede jednoduchý rozbor formou náčrtk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užije Pythagorovu větu pro výpočet stran pravoúhlého trojúhelní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matematizuje jednoduché reálné situace vedoucí k využití Pythagorovy vět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matematizovaný problém převede do reálné situace (sám vymýšlí úlohy z praxe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rovede syntézu poznatků o Pythagorově větě, rozhodne se zda pro řešení úkolu je vhodné použít Pythagorovu větu, v kladném případě umí Pythagorovu větu správně použít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ythagorova věta – seznámit žáky se zněním věty, něco z historie matematiky, zápis Pythagorovy věty pro libovolný pravoúhlý trojúhelní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jisti, zda daný trojúhelník (zadány 3 strany trojúhelníka), je pravoúhlý (výpočtem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odvěsny a přepony pravoúhlého trojúhelník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lohy z praxe zaměřit tak, aby obrázek k řešení byl dostatečně názorný (žebřík u zdi, dvojitý žebřík, tětiva kružnice, výška rovnoramenného trojúhelníka, úhlopříčka čtverce, obdélníka, kosočtverce apod.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znají formulaci Pythagorovy vět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řeší složitější úkoly z praxe, příklady, kde obtížnost spočívá v nákresu a představivosti žáka nebo, kde žák musí využívat i další znalosti a dovednosti z jiných partií  matematiky např. výpočet délky těžnic v prav.trojúhelníku, úhlopříčky lichoběžníka,výška mostního oblouku,stěnové a tělesové úhlopříčky krychle a kvádru, výslednice kolmých sil, úlohy o pohybu, kdy dráhy jsou kolmé apod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80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 lavicí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 jak žák zvládl dovednost využít PV při řešení konkrétních úkolů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část učiva o Pythagorově větě a získává postupně dovednosti PV účinně a správně použí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úkolech,pří práci na počítači s výukovými programy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žáků </w:t>
            </w:r>
            <w:r>
              <w:rPr/>
              <w:t>- uvnitř skupiny (dvojice) -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rojekt –</w:t>
            </w:r>
            <w:r>
              <w:rPr/>
              <w:t xml:space="preserve"> dějiny matemati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domácí úkol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terénu- vytyčování pravého úhlu, vytyčení aru, hektaru, využití uzlů na provázk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počítačového programu, práce na počítačích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(poskládání trojúhelníků ve čtverc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vyvozování matematického zápisu Pythagorovy vět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oblémový úkol (jak rozhodneš, zda je trojúhelník o stranách 3,4,5 pravoúhlý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(ukázka výpočtu s použitím Pythagorovy věty, rozhodni bez narýsování, zda je trojúhelník pravoúhlý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, jednotliví žáci s pomocí učitele a ostatních žáků (zápis do sešitu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, řešení příkladů ze sbírek a učebni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ožnost využít vzájemné učení mezi žáky (žák, který již umí, učí žáka, který ještě neumí), v lavici, ve skupině.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- sestavování vlastních slovních úloh žákem (skupinou žáků), žáci musí matematickou úlohu převést do jednoduché reálné situa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říprava projektů z dějin matematiky – Pythagoras, napínači lan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odelování v rovině  a v prostor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ívá řešení pomocí Pythagorovy věty pro úkoly v pracovních činnostech, při řešení fyzikálních příkladů ( tělesa a plošné útvary v příkladech )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cniny s přirozeným mocnite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ytváření zásoby matematických nástrojů, početních operací, algoritmů a metod řeše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íjení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u výsledků a vyhodnocování správnosti výsledku vzhledem k podmínkám úlohy nebo problém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 tomu, aby pro sebe vyvodil ponaučení pro další prá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řeší jednoduché příklady s mocninami v oboru přirozených číse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plikuje vhodný algoritmus pro příslušnou početní operaci s mocninam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rozumí zápisu čísla ve tvaru a.10n a umí takové číslo zapsat číslem desítkové soustavě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ovádí odhad výsled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ápis mocniny s přirozeným mocnitelem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ápis mocnin při základu 10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etní operace s mocninami, sčítání a odčítání mocnin, násobení a dělení mocnin, mocnina součinu, zlomku, mocniny- jednoduché příkla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vně příklady s více operacemi zá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ocniny se záporným mocnitelem jen informativně, především při základu 10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číst a zapsat rozšířený zápis čísla v desítkové soustavě pomocí mocnin deseti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známit žáky se zápisem čísla ve tvaru a.10</w:t>
            </w:r>
            <w:r>
              <w:rPr>
                <w:szCs w:val="18"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 </w:t>
            </w:r>
            <w:r>
              <w:rPr/>
              <w:t>početní operace s mocninami s více operacemi  (distributivnost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čítání s mocninami se záporným mocnitelem, a</w:t>
            </w:r>
            <w:r>
              <w:rPr>
                <w:szCs w:val="18"/>
                <w:vertAlign w:val="superscript"/>
              </w:rPr>
              <w:t>0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kteréhokoliv čísla ve tvaru  a. 10</w:t>
            </w:r>
            <w:r>
              <w:rPr>
                <w:szCs w:val="18"/>
                <w:vertAlign w:val="superscript"/>
              </w:rPr>
              <w:t>n</w:t>
            </w:r>
            <w:r>
              <w:rPr/>
              <w:t>, kde a je větší než 1 a menší než 10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ocniny, kde základ je záporné číslo, rozlišovat –4</w:t>
            </w:r>
            <w:r>
              <w:rPr>
                <w:szCs w:val="18"/>
                <w:vertAlign w:val="superscript"/>
              </w:rPr>
              <w:t>3</w:t>
            </w:r>
            <w:r>
              <w:rPr/>
              <w:t>, (-4)</w:t>
            </w:r>
            <w:r>
              <w:rPr>
                <w:szCs w:val="18"/>
                <w:vertAlign w:val="superscript"/>
              </w:rPr>
              <w:t>3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rovnávání mocnin převedením na stejný základ např. 24, 4</w:t>
            </w:r>
            <w:r>
              <w:rPr>
                <w:szCs w:val="18"/>
                <w:vertAlign w:val="superscript"/>
              </w:rPr>
              <w:t>3</w:t>
            </w:r>
            <w:r>
              <w:rPr/>
              <w:t>= (22)</w:t>
            </w:r>
            <w:r>
              <w:rPr>
                <w:szCs w:val="18"/>
                <w:vertAlign w:val="superscript"/>
              </w:rPr>
              <w:t>3</w:t>
            </w:r>
            <w:r>
              <w:rPr/>
              <w:t>, krácení mocnin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roměnná v mocniteli informativně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 jak žák zvládl dovednost využít pravidel a algoritmů pro počítání s mocninami v konkrétních úlohá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část učiva o mocninách a  získává postupně dovednosti využívat pravidel pro počítání s mocninami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žáků </w:t>
            </w:r>
            <w:r>
              <w:rPr/>
              <w:t>- uvnitř skupiny (dvojice) -jak kdo pracoval, co se dařilo a nedařilo, na co se příště zaměř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buď žáci o různé výkonnosti nebo 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zápis mocniny čísla na tabuli, vysvětlení co zápis znamená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, příklady početních operací s mocninami  s přirozeným mocnitel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, jednotliví žáci s pomocí učitele a ostatních žáků (zápis do sešitu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ožnost využít vzájemné učení mezi žáky (žák, který již umí, učí žáka, který ještě neumí), v lavici, ve skupině.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, řešení příkladů ze sbírek a učebni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ívá zápisu čísla ve tvaru a.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 xml:space="preserve">n </w:t>
            </w:r>
            <w:r>
              <w:rPr/>
              <w:t xml:space="preserve">pro zápis velkých čísel ve fyzic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Vý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využívání matematických poznatků a dovedností v praktických činnostec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vytváření zásoby matematických nástrojů, početních operací, algoritmů  a metod řešení.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víjení důvěry ve vlastní schopnosti a možnosti při řešení úlo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rozvíjení svého abstraktního a exaktního myšle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jadřuje racionální číslo více způsoby a vzájemně je převádí (zlomky a desetinná čísla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matematizuje jednoduchá slovní vyjádře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žák aplikuje své znalosti o výrazech tím, že s nimi provádí jednoduché matematické operace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určuje hodnotu výraz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a řeší jednoduché problémy v nichž využívá matematický aparát v oboru celých a racionálních číse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ojem výraz, zjednodušení výrazu výpočtem (pořadí početních operací, práce se závorkami), učivo procvičovat spíše s přirozenými a celými čísly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ý výraz na základě slovního vyjádření ( menší a vetší o, několikrát větší či menší, součet, součin, rozdíl, podíl apod.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ý výraz s proměnnými a výpočet hodnoty výrazu (dosazení), jednočlen, mnohočlen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čítání a odčítání mnohočlenů, násobení mnohočlenu jednočlenem (mnohočlenem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ělení jednočlenu jednočlenem, dvojčlenu jednočlenem (příprava žáků na vytýkání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vně seznámit žáky s rozkladem mnohočlenu na součin (vytýkání, vzorce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hodnota výrazů na složitějších příkladech (kladná i záporná racionální čísla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stavení složitějšího výrazu na základě slovního vyjádř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příklady na výpočet hodnoty výrazu s proměnou (dosazování racionálních čísel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sobení mnohočlenu mnohočlenem, dělení mnohočlenu jednočlenem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 jak žák zvládl dovednost využít pravidel a algoritmů pro počítání s výraz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část učiva o výrazech a  získává postupně dovednosti využívat pravidel pro počítání s výrazy v praxi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žáků </w:t>
            </w:r>
            <w:r>
              <w:rPr/>
              <w:t>- uvnitř dvojice -jak kdo pracoval, co se dařilo a nedařilo, na co se příště zaměř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, jednotliví žáci s pomocí učitele a ostatních žáků (zápis do sešitu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, řešení příkladů ze sbírek a učebni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ožnost využít vzájemné učení mezi žáky (žák, který již umí, učí žáka, který ještě neumí), v lavici, ve skupi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Lineární rov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yužívání matematických poznatků a dovedností v praktických činnostec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víjení spolupráce při řešení problémových a aplikovaných úloh vyjadřujících  situace z běžného života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ytváření zásoby matematických nástrojů, početních operací, algoritmů a metod řešení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víjení důvěry ve vlastní schopnosti a možnosti při řešení úlo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rozvíjení svého abstraktního a exaktního myšlení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odhadu výsledku a vyhodnocení správnosti výsledku vzhledem k podmínkám úlohy nebo problému s využitím proměnné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poznání, že každá činnost a práce má svůj postup a řád a pokud ho dodržíme, měli bychom mít dobrý výsledek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tomu, aby v případě chyby ve výsledku či v jakékoliv jiné lidské činnosti byl žák veden k hledání příčiny a k vyhodnocení případných nedostat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jádří racionální číslo více způsoby a vzájemně je převádí (zlomky a desetinná čísla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plikuje algoritmus řešení lineární rovnice na řešení rovnice o jedné  a o dvou neznámý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rovede zkoušku a tím si ověřuje správnost řeše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své poznatky o rovnicích a dále je aplikuje tím, že  matematizuje jednoduché reálné situace s využitím proměnné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rovádí potřebnou  syntézu poznatků a rozvahu, na základě které dokáže rozhodnout, zda zvolí pro řešení známý algoritmus nebo bude řešit úlohu úsudke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tvoří slovní úlohy tím, že  matematizovaný problém převádí do reálné situace (sám dokáže vymyslet příklad z prax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neární rovnice s jednou neznámou, ekvivalentní úpravy – praktické užití, mechanické využití ekvivalentních úprav k řešení rovnice (převádění čísel z jedné strany rovnice na druhou), násobení (dělení) obou stran rovnice číslem různým od nuly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jednoduchých lineárních rovnic typu: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 </w:t>
            </w:r>
            <w:r>
              <w:rPr/>
              <w:t xml:space="preserve">2x – 5 = 3x + 2      4(2x – 5) = 2(3x – 4)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věření správnosti řešení – zkouška (opakování početních výkonů s racionálními čísly) , zkouška spíše s přirozenými popř. celými čísl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známit žáky s možností, že rovnice nemá řešení a nebo má nekonečně mnoho řešení (ukázka takové rovnice, spíše informativně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 jednoduchého typ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neznámé ze vzorce (jednoduché příklady, v = s/t,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P = A/t, S = a.b, apod.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složitějších lineárních rovnic: rovnice s více závorkami, s více zlomky, rovnice s desetinnými čísly, složené zlomky apo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dělají zkoušku i s racionálními čísly (i záporné zlomk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žáci rozlišují bezpečně různé možnosti počtu řešení u lineární rovnice ( 0=0 NMŘ, 0=2 NŘ,  x=1 má jedno řešení, pozor x=0 nula je číslo jako každé jiné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vní úlohy složitějšího typu (dvojí druh, společná práce, úlohy o pohybu, směsi, složitější matematizace reálných situací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neznámé za vzorce (složitější příklady)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 ,jak žák zvládl dovednost využít pravidel a algoritmů pro řešení lineárních rovnic při řešení matematických úlo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části učiva o řešení lineárních rovnic o jedné a neznámé a umí je aplikovat pro řešení praktických úlo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, úroveň tvorby vlastních slovních úlo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žáků </w:t>
            </w:r>
            <w:r>
              <w:rPr/>
              <w:t>- uvnitř skupiny (dvojice) -jak kdo pracoval, co se dařilo a nedařilo, na co se příště zaměř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buď žáci o různé výkonnosti nebo 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(každý žák u počítače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řešení rovnice na tabuli pro všechny žáky s vysvětlováním (užití ekvivaletní úpravy č.1) a se vzorovým zápisem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řešení rovnice na tabuli pro všechny žáky s vysvětlováním (užití ekvivalentní úpravy č.2) a se vzorovým zápisem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, jednotliví žáci s pomocí učitele a ostatních žáků (zápis do sešitu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, řešení příkladů ze sbírek a učebni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ožnost využít vzájemné učení mezi žáky (žák, který již umí, učí žáka, který ještě neumí), v lavici, ve skupi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výpočetní techniky, program na řešení lineárních rovnic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- sestavování vlastních slovních úloh žákem (skupinou žáků), žáci musí matematickou úlohu převést do jednoduché reálné situace</w:t>
            </w:r>
          </w:p>
          <w:p>
            <w:pPr>
              <w:pStyle w:val="Poznamky"/>
              <w:rPr/>
            </w:pPr>
            <w:r>
              <w:rPr/>
              <w:t xml:space="preserve"> </w:t>
            </w: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>
                <w:b/>
                <w:b/>
              </w:rPr>
            </w:pPr>
            <w:r>
              <w:rPr/>
              <w:t>využití dovednosti řešit lineární rovnici v řešení fyzikálních příkladů ( úprava vzorce ) a řešení úloh v chemii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Kruh, kružnice, vá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užívání matematických poznatků a dovedností v praktických činnostec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víjení spolupráce při řešení problémových a aplikovaných úloh vyjadřujících  situace z běžného života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ytváření zásoby matematických nástrojů, početních operací, algoritmů a metod řešení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dokonalování svého grafického projevu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kritickému úsudku a ke srozumitelné a věcné argumentaci při řešení zadaných úloh  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tomu, že při řešení matematického úkolu vyhledává potřebné informace,  navrhuje, ověřuje a případně obhajuje své řeše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rovnává, odhaduje a určuje míry základních rovinných a prostorových útvarů (kružnice, kruh, válec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právně dosazuje do příslušných vzorců a provede výpoče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své poznatky a dokáže je aplikovat tím, že matematizuje jednoduché reálné situace, obsahující kružnici, kruh a válec, přičemž při výpočtu využívá matematický aparát v oboru racionálních číse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dokáže analyzovat  a řešit jednoduché konstrukční úlohy, při řešení provede rozbor úlohy a náčr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zaokrouhluje a provádí odhady výsledků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očítá obvod  a obsah kruh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eznává a rýsuje základní rovinné  útvar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mí zacházet s rýsovacími pomůckami a potřebami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žívá a ovládá převody jednotek délky, obsahu a objem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očítá objem a povrch vál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strojí sítě základních těles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črtne základní těles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konstrukce kružnice daného poloměru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ůzné možnostmi vzájemné polohy přímky a kružnice a dvou kružnic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ečna kružnice v daném bodě (vždy bod dotyku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výpočet obvodu a obsahu kruhu, délky kružnice, dosazování do vzorce, Ludolfovo číslo (3,14, 22/7)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zorce pro jednoduchý výpočet obvodu a obsahu kruh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šší slovní úlohy na výpočet obvodu a obsahu kruhu se zaměřením na prax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íť válce, její konstrukce, vymodelování válce (papírový model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obrazení válce ve volném rovnoběžném promítání – náčrt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objemu a povrchu válce (dosazení do vzorce), jednoduché úlohy z praxe, naučit žáky správně dosadit do vzorce za výšku a poloměr a provést pomocí kalkulátoru výpočet (úlohu je možné podle úrovně žáků ztížit různými jednotkami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zájemná poloha dvou kružnic, vzájemné vztahy mezi polohami kružnic, střednou a jejich poloměr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oustředné kružnice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haletova věta, užití při konstrukci tečen, užití Thaletovy věty v některých konstrukčních úlohá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slovní úlohy na výpočet obsahu a obvodu kruhu a délky kružnice (složitější rovinné útvary, části kruhu a kružnice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ložitější úlohy na výpočet objemu a povrchu válce, úlohy na výpočet výšky či poloměru válce z daného objemu (povrchu), různé jednotky,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lohy z praxe – procento odpadu, obsah mezikruží, ocelové trubky, zavlažování pozemků apo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louk kružnice, kruhová výseč (délka, obsah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 ,jak žák zvládl dovednost využít znalostí a kružnici, kruhu a válci pro řešení praktických matematických úkolů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části učiva o kružnici, kruhu a válci a umí je aplikovat pro řešení praktických úlo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/>
            </w:pPr>
            <w:r>
              <w:rPr/>
            </w:r>
          </w:p>
          <w:p>
            <w:pPr>
              <w:pStyle w:val="Poznamky"/>
              <w:rPr/>
            </w:pPr>
            <w:r>
              <w:rPr/>
            </w:r>
          </w:p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omácí úkol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vyvozování Ludolfova čísla – problém jak, manipulace s válc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i skupinová práce žáků, vzájemná pomoc při řešení úkol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vyvozování objemu a povrchu válce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používá k řešení úkolů v praktických činnostech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Základy statist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yužívání matematických poznatků a dovedností v praktických činnostec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víjení spolupráce při řešení problémových a aplikovaných úloh vyjadřujících  situace z běžného života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voji důvěry ve vlastní schopnosti a možnosti při řešení úloh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uvědomění si své zodpovědnosti za výsledek své práce i za výsledek celé skupiny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využívání informačních prostředků pro své studium, pro práci ve škole i komunikaci s okol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charakterizuje a třídí různé údaje, analyzuje a vyhodnocuje jejich vlast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e orientuje v různých typech diagramů, a vyčte z nich základní údaje a vztah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rovede jednoduché statistické šetření, vytvoří tabulku, případně diagram a z něho pak formuluje jednoduché vztahy a závěr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počítá aritmetický průměr a chápe některé vztahy ve spojitosti s aritmetickým průměrem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hledává a třídí dat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rovnává dat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racuje jednoduchou tabul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kladní pojmy statistiky, statistické šetření, statistický soubor, statistická jednotka, znak, hodnota znaku, četnost, průměr apo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tatistická šetření z praxe, z místa bydliště, ze školy, z rodiny apod.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iagramy – čtení diagram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tatistická ročenka (informativně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 xml:space="preserve">výpočet aritmetického průměru, z vlastních statistických šetření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a čtení různých typů diagramů, také s údaji zadanými v procente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vně některé další pojmy statistiky: relativní četnost modus, medián, standardní odchylka, rozpty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vně základní pojmy z pravděpodobnosti (náhodný jev, pravděpodobnost náhodného jevu, jev možný, nemožný, opačný 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>čtvrt hodině, ... kdy se setkají atd.žák umí základní znaky dělitelnosti a používá je v prax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rojekt –</w:t>
            </w:r>
            <w:r>
              <w:rPr/>
              <w:t xml:space="preserve"> vlastní statistické šetření a jeho podrobné zpracování, tabulka, diagram, graf apo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či skupinový sběr statistických dat mimo škol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ojektové vyučov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 učebnicí, rozhovor se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zdání problému z praxe, statistické šetř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etoda pozorování a zaznamenávání sledovaných údajů žák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zpracovávání a vyhodnocování zaznamenaných údajů žák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výpočetní techniky, zpracování tabulek a diagra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ojekt žáků, každý žák si individuálně vybere jev, který bude sledovat a zpracovávat (zaměřit se na náš region - jev,  jehož vyhodnocení a zpracování může být užitečné pro ostatní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Konstrukční úlo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provádění rozboru úkolu a vytvoření plánu jeho řešení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volbě správného postupu k vyřešení úkolu a vyhodnocení správnosti vzhledem k podmínkám úkolu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přesnému a stručnému vyjadřování užíváním matematického jazyka včetně matematické symboliky, k provádění rozboru a zápisu při řešení úloh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>zdokonalování svého grafického projevu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hodnocení a porovnávání svých výsledků v učení k vlastním cílům a možnoste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charakterizuje a třídí základní rovinné útvary, analyzuje jejich vlast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na základě analýzy svých poznatků řeší jednoduché konstrukční úlohy, při řešení provede rozbor úlohy, provede konstrukci a popíše ji jednoduchou matematickou symboliko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ovádí jednoduché konstrukc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eznává a rýsuje základní rovinné  útvary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pravidla přesného rýsování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onstrukce osy úsečky, úhlu, tečna kružnice v daném bodě kružnice, konstrukce rovnoběžky s danou přímkou v daném bodě, konstrukce trojúhelníků podle věty SSS,SUS,US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ymbolika zápis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jednodušších konstrukčních úloh na sestrojování trojúhelníků, rovnoběžníků, lichoběžníků (rozbor, zápis postupu konstrukce pomocí symboliky za pomoci učitele, provedení konstrukc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nožiny bodů dané vlastnosti, sestrojování množin bodů dané vlastnosti a užití při konstrukčních úlohá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ápis postupu řešení konstrukční úlohy pomocí symboli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ůkaz správnosti řešení, diskuse počtu řeš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ložitější konstrukční úlohy trojúhelníků a čtyřúhelníků (v zadání se vyskytuje kružnice opsaná, vepsaná, těžnice trojúhelníka, úhlopříčka, výška, užití Thaletovy věty, apo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řešit jednoduché konstrukční úlohy včetně zápisu konstrukce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e skupinách (dva i více žáků v lavicí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v domácím prostředí domácí úkol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světlování spojené s praktickou ukázkou jednoduché konstruk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i skupinová práce žáků, vzájemná pomoc při řešení úkol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 ( v hodině, při domácích úkolech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- využití dovedností v praktických činnost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9. ročník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4680"/>
        <w:gridCol w:w="252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 xml:space="preserve">žák je v předmětu veden 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rozpracované výstupy v předmě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Lomený vý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oji svého abstraktního myšlení a k rozvoji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využívání zásoby matematických nástrojů, početních operací, algoritmů a  metod řešení úloh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uvědomění si své zodpovědnosti za výsledek své práce i za výsledek celé skupin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lastní sebekontrole, tzn. porovnává a hodnotí svůj pokrok v učení, případně definuje své problémy při učení a dokáže je sdělit učitel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hodnocení a porovnávání svých výsledků v učení k vlastním cílům a možno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e seznamuje se složitějšími matematickými výrazy, upravuje je a zjednodušuje, čímž si zdokonaluje své dovednosti při algebraických výpočte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dovede určit  podmínky za kterých má daný výraz smysl a chápe význam stanovení podmínek řešitel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ci řeší úkoly a problémy kladoucí důraz na rozvoj logického myšlení a uvažování žák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opakovat číselné výraz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avázat na učivo 8. ročníku, proměnná, určit hodnotu výrazu v oboru celých čís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lišit mnohočlen a lomený výraz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klad výrazů na součin (vytýkáním, užitím vzorců (a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b)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, (a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-b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mysl lomeného výrazu, podmínky řešitel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krácení a rozšiřování lomených výrazů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čítat a odčítat jednoduché lomené výraz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sobení a dělení jednoduchých lomených výraz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atematické hádanky, kvizy, rébusy, apod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rčit hodnotu výrazu pro danou hodnotu proměnné v oboru racionálních čís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klad výrazů na součin postupným vytýkáním  příklady typu: ax+ay+2bx+2by,………podle vzorců: (2a-c)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-25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šiřovat lomené výraz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hledat společný násobek výrazů (společný jmenovatel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(x-y)</w:t>
            </w:r>
            <w:r>
              <w:rPr>
                <w:szCs w:val="18"/>
                <w:vertAlign w:val="superscript"/>
              </w:rPr>
              <w:t xml:space="preserve"> 2</w:t>
            </w:r>
            <w:r>
              <w:rPr/>
              <w:t>, x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-y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, 6x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-6y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, apo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násobit a dělit složitější lomené výraz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říklady s užitím všech typů operací a všech typů závorek,  ověřování správnosti výsledku dosazením do zadání a do výsledku s racionálními čísl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prava výrazů se složenými zlomky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zjednodušit  a upravit lomený výraz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postupy při úpravách výrazů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žáků </w:t>
            </w:r>
            <w:r>
              <w:rPr/>
              <w:t>- uvnitř skupiny (dvojice) -jak kdo pracoval, co se dařilo a nedařilo, na co se příště zaměř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s pomocí výukových progra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na tabuli a vzorový zápis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společné procvičování na tabuli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ze sbírek úloh, pracovních sešitů (Nová škola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ájemné učení mezi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omácí úkol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/>
            </w:pPr>
            <w:r>
              <w:rPr/>
              <w:t>Rovnice s neznámou ve jmenovat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využívání zásoby matematických nástrojů, početních operací, algoritmů a metod řešení úloh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ritickému úsudku a ke srozumitelné a věcné argumentaci při řešení zadaných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 tomu, aby pro sebe vyvodil ponaučení pro další prá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plikuje své poznatky o rovnicích tím, že matematizuje jednoduché reálné situace s využitím proměnné a funkčních vztah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na základě analýzy  úlohy provede rozbor a dovede rozhodnout, zda zvolit pro řešení známý algoritmus  (v tomto případě rovnici) nebo řešit úlohu úsudke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ám tvoří slovní úlohy tím, že  matematizovaný problém převádí do reálné situa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soudí, zda daný výsledek odpovídá reálné situa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rovnice s neznámou ve jmenovateli bez hledání společného jmenovatele typu: 5 = 20/x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matematické hádanky, kvizy, rébusy, apod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neární rovnice o dvou neznámých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soustavy rovnic metodou dosazovací, sčítací a kombinovanou, počet řeš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é slovní úlohy na soustavy rovnic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složitějších rovnic s neznámou ve  jmenovateli, počet řeš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složitějších soustav rovnic s neznámou ve  jmenovatel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ročnější slovní úlohy vedoucí k řešení soustavy lineárních rovnic s neznámou ve  jmenovateli (slovní úlohy nazývané úlohy „na pohyb“, na společnou  práci, „ na směsi“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matematizovat reálnou situaci a pro výpočet využít algoritmus řešení rovnice o jedné, či o dvou neznámých , soustavy dvou rovnic o dvou neznámý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postupy a algoritmy řešení rovnice s neznámou ve jmenovateli, se dvěma neznámými, soustavy dvou rovnic se dvěma neznámými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s pomocí výukových progra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domácí úkol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na tabuli a vzorový zápis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společné procvičování na tabuli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ze sbírek úloh, pracovních sešitů (Nová škola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ájemné učení mezi žák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omácí úkol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ůřezová témata: 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 – rozvoj pozornosti a soustředě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 – pozitivní přístup k získávání znal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 – využití sebekontroly u všech typů příkladů, domácí příprava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 – nepodléhat stresu, relaxační hry, soutěž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 – tvoření vlastních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 – rozvíjení schopnosti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 – spolupráce ve skupin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 – zvládání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0 – ohleduplnost, tolerance při řešení společný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D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 – sdělování názoru při řešení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 – odpovědný přístup k domácí přípravě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MGS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 – slovní úlohy (Poměr, Podobnost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 – řešení slovních úloh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 – znalost cizích měn, euro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 – slovní úlohy a využití procent %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 –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 – slovní úlohy (voda, vzduch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 – převody jednotek, slovní úlohy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 – slovní úlohy a jejich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V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 – využití procent v životě (slevy a akce)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7 – finanční matematik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rozvíjení spolupráce při 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uvědomění si své zodpovědnosti za výsledek své práce i za výsledek celé skupin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rozvoji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rozvoji svého abstraktního a exaktního myšlen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souvislému a logickému formulování svých myšlenek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informačních prostředků pro své studium, pro práci ve škole i komunikaci s okolí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hodnocení a porovnávání svých výsledků v učení k vlastním cílům a možno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e orientuje v pravoúhlé soustavě souřadnic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jednoduchý úkol z praxe a  vytvoří tabulku, případně  graf.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dovede zapsat a graficky znázornit závislost veličin a  pracovat s konkrétní funkcí (přímá  nepřímá úměrnost a lineární funkce)při řešení úloh z praxe.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hledává a vyhodnocuje data uvedená v tabulkách, grafech a naopak, zpracovává získané údaje formou grafů a tabulek.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na základě analýzy poznatků o funkcích matematizuje jednoduché reálné situace s využitím proměnné a funkčních vztah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zdokonaluje svůj grafický projev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hledává a třídí dat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rovnává dat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pracuje jednoduchou tabulk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ívá prostředky výpočetní techniky při řešení úlo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unkce jako závislost veličin přímo z praxe, přímá úměrnost v praxi, závislost v tabulkách, pravoúhlá soustava souřadnic, graf přímé úměr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neární funkce, její rovnice, tabulka, sestrojení grafu v pravoúhlé soustavě souřadnic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unkce rostoucí a klesajíc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 jednoduchých grafů funkcí určovat údaje proměnné a závisle proměnné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grafu lineární funkce k řešení úloh z prax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vně - nepřímá úměrnost y=k/x  a její graf, kvadratická funkce a její graf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lohy na nepřímou úměrnost v prax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jem funkce, definice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finiční obor, hodnota funkce, jednotlivé body, intervaly otevřené, uzavřené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obrazení, definiční obor na číselné os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rozhodnout, zda číslo patří do definičního oboru dané funkce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určit definiční obor funkce z grafického znázornění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o daný prvek definičního oboru určit hodnotu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hodnout, zda dané body náleží grafu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 daných bodů ležících na grafu funkce sestavit její  rovni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ůzné funkce v praxi, rozlišit lineární funkci od ostatních funkc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neární funkce – napsat rovnici funkce ze slovní úlohy z praxe z grafu lineární funkce sestavit rovnici lineární funkce</w:t>
              <w:tab/>
              <w:t>čtvrt hodině, ... kdy se setkají atd.žák umí základní znaky dělitelnosti a používá je v prax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unkce konstant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lineární funkce v praxi, slovní úlohy řešit grafic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grafické řešení soustavy dvou lineárních rovnic, ověření výsledku výpočt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úlohy o pohybu řešit graficky (grafikony jízdních řád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graficky znázornit závislost veličin a zpracovat získané údaje formou grafů a tabulek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jednotlivé výstupy tzn. znázorňuje závislosti veličin, vytváří tabulky a grafy, matematizuje reálné situace a vyhodnocuje data z tabulek a grafů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rojekt –</w:t>
            </w:r>
            <w:r>
              <w:rPr/>
              <w:t>Stavíme dům - hodnocení dovedností a kompetencí žáka využít matematických znalostí  dovedností na konkrétním úkolu, spojeném s běžným životem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Hodnocení následujících kompetencí v projektu: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-jak žák vyhledává a třídí informace, operuje s obecně užívanými termíny, uvádí věci do souvislostí, získané výsledky porovnává posuzuje a vyhodnocuje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- jak žák rozpozná a pochopí problém, vyhledá informace potřebné k řešení problému, volí vhodné postupy a způsoby řešení,činí rozhodnutí a je schopen je obháj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buď žáci o různé výkonnosti nebo 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s pomocí výukových progra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domácím prostředí domácí úkol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– sestrojení bodů Oxy, sestavení tabulek, sestrojení grafu, grafické řešení soustavy rovnic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zorový zápis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 a v sešite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žák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ze sbírek úloh, pracovních sešitů (Nová škola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s milimetrovým papír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1. hledání příkladůfunkcí v praxi a matematizování reálné situa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2. užití matematického modelu na úlohy z prax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Podob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oji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zdokonalování svého grafického projevu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u výsledků a vyhodnocení správnosti výsledku vzhledem k podmínkám úloh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tomu, že při řešení matematického úkolu vyhledává potřebné informace,  navrhuje, ověřuje a případně obhajuje své řeše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uvědomění si své zodpovědnosti za výsledek své práce i za výsledek celé skupiny (páru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rovádí odhady výsledků při řešení úloh o podobnosti a posuzuje jejich reálnost (pozor zvětšenina k&gt;0, zmenšenina k&lt;0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rovnává, odhaduje a určuje míry základních rovinných a prostorových útvar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i zdokonaluje svůj grafický projev a přesnost při rýsová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plikuje své poznatky o podobnosti trojúhelníků tím, že zjistí výšku různých předmětů (i více způsoby) a řeší další praktické úkol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rozdělí graficky úsečku na daný počet dílů a v daném pomě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rčení podobných útvarů z praxe, fotografie – zvětšeniny (negativ, pozitiv), podobné obdélníky, podobné trojúhelníky, podobné útvary (lupa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dobné útvary z praxe – stejný tvar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měr podobnosti k, zvětšení, zmenšení, shodnos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aktické zmenšování a zvětšování rovinných obrazců v daném poměru, kde k je celé číslo (dvakrát, třikrát,…, větší, menší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echnické výkresy a plány, map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nformativně věty o podobnosti trojúhelníků – sss, sus, u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vět o podobnosti trojúhelníků ke zjišťování jejich podobnosti (sss,uu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podobnosti ke konstrukci plánů, výpočtů délek cest podle map, zhotovování model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podobnosti k určení výšky stromu, komínu,…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ělení úsečky v daném poměru (kontrola výpočtem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ělení úsečky na stejné díly – graficky, kontrola výpočt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nalost vět o podobnosti trojúhelníků – sss, sus, u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okázat, že trojúhelníky jsou podobné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ozhodnout o podobnosti trojúhelníků, určit poměr podobnosti geometrick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údajů pro sestrojení podobných útvar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rčit poměr podobnosti délek k, obsahů k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>, objemů těles k</w:t>
            </w:r>
            <w:r>
              <w:rPr>
                <w:szCs w:val="18"/>
                <w:vertAlign w:val="subscript"/>
              </w:rPr>
              <w:t>3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opografické práce: určování délek cest apod. na nepřístupných místech terénu pomocí podob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ýsování součástek jednoduchých technických výkresů a součástky umět okóto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matematizovat reálnou situaci a pro výpočet využít znalostí a dovedností o podobnosti trojúhelníků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rojekt –</w:t>
            </w:r>
            <w:r>
              <w:rPr/>
              <w:t xml:space="preserve"> Stavíme dům - pokračová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Hodnocení následujících kompetencí v projektu: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- jak žák vyjadřuje své myšlenky, naslouchá druhým a porozumí jim, využívá informační komunikační prostřed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- účinně spolupracuje s ostatními, přispívá k diskusi, využívá a oceňuje zkušenosti druhých, čerpá poučení z toho, co si druzí myslí, říkají a dělají, vytváří si pozitivní představu o sobě sam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počítačové učebně s pomocí výukových progra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terénu – topografické práce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na tabuli, řešení jednotlivých typů úlo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tabuli a v sešite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při rýsování a výpočtech (důležitost grafického projevu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ocvičování ze sbírek úloh, pracovních sešitů (Nová škola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žáků při topografických pra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počítačových progra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outěživost při vymýšlení úkolů z prax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topografické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terénu – výška strom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ojekt – Stavíme dům-pokračová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Goniometrické 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ých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zásoby matematických nástrojů, početních operací, algoritmů a metod řešení v oboru racionálních čísel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oji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rozvoji svého abstraktního a exaktního myšle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kritickému úsudku a ke srozumitelné a věcné argumentaci při řešení zadaných úloh 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hodnocení a porovnávání svých výsledků v učení k vlastním cílům a možno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plikuje učivo o goniometrických funkcích při výpočtu stran a úhlů pravoúhlého trojúhelní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užije učivo o goniometrických funkcích při řešení praktických úlo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využívá pro počítání s goniometrickými funkcemi tabulky případně kalkulačk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žák na základě analýzy poznatků o goniometrických funkcích matematizuje jednoduché reálné situace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analyzuje matematický úkol, určuje a porovnává míry jednoduchých rovinných a prostorových útvarů  tím, že aplikuje své poznatky a dovednosti o goniometrických funkcích, případně provede syntézu poznatků a dovedností z dalšího učiva a řeší složitější úko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goniometrické funkce jako poměry stran v pravoúhlém trojúhelní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tabulek pro určování hodnot goniometrických funkcí pro ostré úhly a určování úhlu pro známou hodnotu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počítat strany a úhly v pravoúhlém trojúhelníku pomocí funkce sinus, informativně kosinus a tangen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ít znalostí goniometrických funkcí při výpočtů jednoduchých příkladů z prax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dvození goniometrických funkcí ostrých úhlů jako poměr stran podobných trojúhelník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efinice funkcí sin, cos, tg, cotg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kalkulače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ty v pravoúhlém trojúhelníku, úhly, stra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ty v obdélníku, čtverci, rovnoramenném trojúhelníku, rovnoběžníků, lichoběžník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škový a hloubkový úh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goniometrických funkcí v praxi (stoupání vozovky, nájezd pro vozíčkáře, kam dosáhne jeřáb, délka lanové dráhy, příčný řez kanálem (průtok), výška stromu, pomníku, rozhledny….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užití goniometrických funkcí při výpočtech objemů a povrchů těle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strojit grafy funkcí sin, cos, v intervalu 0°,90°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strojit graf funkcí sin, cos, v intervalu 0°, 180° , jednotková kružnice (sinusoida, kosinusoida)- souvislost s fyzikou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matematizovat reálnou situaci a pro výpočet využít znalostí a dovedností o goniometrických funkcích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úlohy při probírání učiva o goniometrických funkcí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rojekt –</w:t>
            </w:r>
            <w:r>
              <w:rPr/>
              <w:t xml:space="preserve"> Stavíme dům – pokračování – hodnocení kompetencí žáka v projektu viz. předcházející té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 ve skupinách (dva i více žák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 domácím prostředí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na tabuli pro všechny žáky se vzorovými postupy řešení a zápis do seši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pod dohledem učite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doma i ve ško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individuální procvičování ze sbírek úloh,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na tvořivých úlohách z prax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pracovních sešitů (Nová škola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ojekt – Stavíme dům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Jehlan, kužel, ko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ití matematické poznatků a dovedností v praktických činnost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řešení problémových a aplikovaných úloh vyjadřujících  situace z běžného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rozvoji důvěry ve vlastní schopnosti a možnosti při řešení úlo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odhadu výsledku a vyhodnocení správnosti výsledku vzhledem k podmínkám úloh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k tomu, aby pro sebe vyvodil ponaučení pro další prá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píše tělesa,  rozpozná je v reálném životě a správně je pojmenuje (stavebnictví, strojírenství,…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užije pro výpočet objemu a povrchu tělesa správný vzorec, správně dosadí a provede výpoče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použije výpočet objemu a povrchu tělesa při řešení úloh z praxe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strojí sítě základních těles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črtne základní tělesa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žívá a ovládá převody jednotek délky, obsahu, a objem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ívá prostředky výpočetní techniky při řešení úlo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hlan, kužel a koule v prax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známení se vzorci pro výpočty objemů a povrchů těchto těle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vzorců k jednoduchým výpočtů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áčrty (narýsování) těles ve volném rovnoběžném promítání a náčrty sítí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vození „vzorců“ objemů a povrchů těchto těle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ýsování těles ve volném rovnoběžném promít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strojení sítě těles z papíru, drátů, dřev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úloh z praxe na výpočty objemů a  povrchů jehlanu, kužele i s užitím goniometrických funkc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užití vzorců pro objem a povrch koul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bjem komolého kužele a jehlanu, užití v praxi (informativně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/>
              <w:t>povrch komolého kužele a jehlanu, užití v praxi (informativn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– ověření, jak žák zvládl dovednost využít matematických vzorců ve výpočtech v reálných situacích ajak dokáže matematizovat reálnou situaci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čtářské chvilky</w:t>
            </w:r>
            <w:r>
              <w:rPr/>
              <w:t xml:space="preserve"> – hodnocení toho, jak žák zvládá dílčí úlohy při probírání učiva o těles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 ve skupinách (dva i více žáků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 domácím prostředí (domácí úkoly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terénu –skupinová práce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těles, náčrtů, rýsov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řešení jednotlivých typů úlo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příkladech z učebnice  a sbírek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doma i ve ško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frontální práce – měření délek hran, výšek,…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ití pracovních sešitů (Nová škola)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Základy finanční matemat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 </w:t>
            </w:r>
            <w:r>
              <w:rPr/>
              <w:t>využívání matematických poznatků a dovedností  pro řešení praktických úloh a problémů reálného života, zejména vzhledem k nakládání s finančními prostředk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hodnocení výsledků své práce ve skupině (páru..)  případné diskusi o výsledcích skupinové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e dovede orientovat  v peněžních účtech, peněžních vkladech, spoření, půjčkách apod.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 xml:space="preserve">žák aplikuje své znalosti tím, že vypočítá jednoduchý úrok z vkladu nebo z půjčky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si zdůvodní  a posoudí základní parametry (výše úroků, úroveň a cena služeb) a na základě nich si vybere banku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zvládá početní úkony s peněz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ě řeší praktické úkol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hledá různá řešení předložených situac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aplikuje poznatky a dovednosti z jiných vzdělávacích oblastí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yužívá prostředky výpočetní techniky při řešení úloh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jem úrok z praxe (banky, spořiteln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ojem jistina, úroková doba, úrokovací období, úroková mír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různé typy vklad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noduchý výpočet úroků za 1 rok, za 1 měsí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ýpočet úroku z dané jistiny za určité období při dané úrokové míř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ypočítat úrok z úroku, daň z úrok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řešení konkrétních problémů z praxe rodič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aluty, devizy, převody mě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při práci ve skupinách, při samostatné práci ap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rojekt –</w:t>
            </w:r>
            <w:r>
              <w:rPr/>
              <w:t xml:space="preserve"> vypracuj projekt pro výběr vhodné ban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utoevaluacežáků </w:t>
            </w:r>
            <w:r>
              <w:rPr/>
              <w:t>- uvnitř skupiny (dvojice) -jak kdo pracoval, co se dařilo a nedařilo, na co se příště zaměř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ýuka bude probíhat v lavicích ve třídě  (ve skupině žáků o přibližně stejné výkonnosti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 počítačové učebně, práce s Internet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v domácím prostředí (práce s denním tiskem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terénu – zjišťování údajů v bance, ve spořitelně, návštěva bank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letáků různých bank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výpočt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polečné procvičování na příkladech z učebnice  a prax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kupinová práce – vypracování různých projektů o bankách (výhody, nevýhody), různé typy vklad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návštěva banky, spořiteln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hledání informací v novinách, časopise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Základy rýsování (alternativní tematický cel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zdokonalování svého grafického projev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využívání poznatků při praktických činnostech (čtení výkresů, náčrt předmětu, jednoduchý model apod.)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hodnocení a porovnávání svých výsledků v učení k vlastním cílům a možno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dovede z technického výkresu vyčíst základní údaj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narýsuje nebo načrtne  v pravoúhlém promítání i ve volném rovnoběžném promítání jednoduché těleso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/>
            </w:pPr>
            <w:r>
              <w:rPr/>
              <w:t>žák dokáže jednoduché těleso či součástku  okótovat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nimální doporučená úroveň pro úpravy očekávaných výstupů v rámci podpůrných opatření 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užívá technické písmo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čte a rozumí jednoduchým technickým výkresů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ruhy čar, procvičování různých čar a jejich použit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formáty papíru A0,..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echnické písmo, šablony, počítače- program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ótov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óty ve strojírenství a stavebnictv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obrazování a kótování plochých těles hranatých a zaoblených s kulatými a čtvercovými díram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obrazení kvádru a krychle ve volném rovnoběžném promít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ravoúhlé promítání na 2 kolmé průmět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družené průměty hranolu, kvádru, krychle a válce, v jednoduchých případech  i umět okótova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íst z technických výkresů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číst jednoduchý technický výkre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sdružené průměty jehlanu, šestibokého hranolu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technické náměty ze strojírenství, využití sady modelů a těles ze skutečnosti – okótova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eznámení se s rýsováním tradičním, ale i s využitím počítačových programů - vývoj rýs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- práce na tabuli , žáci v lavicích,  při samostatné práci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b/>
              </w:rPr>
              <w:t xml:space="preserve">analýza prací žáků – </w:t>
            </w:r>
            <w:r>
              <w:rPr/>
              <w:t>vytvořených přisamostatné práci žáků, domácích úkolech, vypracování rysu, apo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 xml:space="preserve">výuka bude probíhat v lavicích ve třídě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práce v terénu - dovede si obstarat v praxi nějakou jednoduchou součástku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demonstrační ukázka těles, technických výkresů, rýsování učitele na tabul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hanging="113"/>
              <w:rPr/>
            </w:pPr>
            <w:r>
              <w:rPr/>
              <w:t>samostatná práce při rýsování těles, součástek podle předlohy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0"/>
        </w:tabs>
        <w:ind w:left="23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57" w:hanging="5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0" w:firstLine="17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0"/>
        </w:tabs>
        <w:ind w:left="9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056" w:hanging="20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valuace1CharChar">
    <w:name w:val="evaluace1 Char Char"/>
    <w:qFormat/>
    <w:rPr>
      <w:b/>
      <w:sz w:val="18"/>
      <w:szCs w:val="24"/>
      <w:lang w:val="cs-CZ" w:bidi="ar-SA"/>
    </w:rPr>
  </w:style>
  <w:style w:type="character" w:styleId="Evaluace2CharChar">
    <w:name w:val="evaluace2 Char Char"/>
    <w:qFormat/>
    <w:rPr>
      <w:sz w:val="1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odurovenChar">
    <w:name w:val="poduroven Char"/>
    <w:qFormat/>
    <w:rPr>
      <w:sz w:val="1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KompetenceodrazkyChar">
    <w:name w:val="kompetence-odrazky Char"/>
    <w:qFormat/>
    <w:rPr>
      <w:szCs w:val="24"/>
      <w:lang w:val="cs-CZ" w:bidi="ar-SA"/>
    </w:rPr>
  </w:style>
  <w:style w:type="character" w:styleId="Styluivo9bChar">
    <w:name w:val="Styl učivo + 9 b. Char"/>
    <w:qFormat/>
    <w:rPr>
      <w:sz w:val="18"/>
      <w:lang w:val="cs-CZ" w:bidi="ar-SA"/>
    </w:rPr>
  </w:style>
  <w:style w:type="character" w:styleId="Styluivo9b1Char">
    <w:name w:val="Styl učivo + 9 b.1 Char"/>
    <w:qFormat/>
    <w:rPr>
      <w:sz w:val="18"/>
      <w:lang w:val="cs-CZ" w:bidi="ar-SA"/>
    </w:rPr>
  </w:style>
  <w:style w:type="character" w:styleId="Evaluace1CharCharChar">
    <w:name w:val="evaluace1 Char Char Char"/>
    <w:qFormat/>
    <w:rPr>
      <w:b/>
      <w:sz w:val="18"/>
      <w:szCs w:val="24"/>
      <w:lang w:val="cs-CZ" w:bidi="ar-SA"/>
    </w:rPr>
  </w:style>
  <w:style w:type="character" w:styleId="Evaluace2CharCharChar">
    <w:name w:val="evaluace2 Char Char Char"/>
    <w:qFormat/>
    <w:rPr>
      <w:sz w:val="18"/>
      <w:szCs w:val="24"/>
      <w:lang w:val="cs-CZ" w:bidi="ar-SA"/>
    </w:rPr>
  </w:style>
  <w:style w:type="character" w:styleId="UrovennadpisChar">
    <w:name w:val="uroven-nadpis Char"/>
    <w:qFormat/>
    <w:rPr>
      <w:b/>
      <w:sz w:val="18"/>
      <w:szCs w:val="24"/>
      <w:lang w:val="cs-CZ" w:bidi="ar-SA"/>
    </w:rPr>
  </w:style>
  <w:style w:type="character" w:styleId="KompetenceodrazkyCharChar">
    <w:name w:val="kompetence-odrazky Char Char"/>
    <w:qFormat/>
    <w:rPr>
      <w:szCs w:val="24"/>
      <w:lang w:val="cs-CZ" w:bidi="ar-SA"/>
    </w:rPr>
  </w:style>
  <w:style w:type="character" w:styleId="LineNumbering">
    <w:name w:val="Line Number"/>
    <w:basedOn w:val="Standardnpsmoodstavce"/>
    <w:rPr/>
  </w:style>
  <w:style w:type="character" w:styleId="CharakteristikatextChar">
    <w:name w:val="charakteristika-text Char"/>
    <w:qFormat/>
    <w:rPr>
      <w:szCs w:val="24"/>
      <w:lang w:val="cs-CZ" w:bidi="ar-SA"/>
    </w:rPr>
  </w:style>
  <w:style w:type="character" w:styleId="UroventextChar">
    <w:name w:val="uroven-text Char"/>
    <w:qFormat/>
    <w:rPr>
      <w:sz w:val="18"/>
      <w:szCs w:val="24"/>
      <w:lang w:val="cs-CZ" w:bidi="ar-SA"/>
    </w:rPr>
  </w:style>
  <w:style w:type="character" w:styleId="PoznamkyChar">
    <w:name w:val="poznamky Char"/>
    <w:qFormat/>
    <w:rPr>
      <w:b/>
      <w:sz w:val="18"/>
      <w:szCs w:val="24"/>
      <w:lang w:val="cs-CZ" w:bidi="ar-SA"/>
    </w:rPr>
  </w:style>
  <w:style w:type="character" w:styleId="Emphasis">
    <w:name w:val="Emphasis"/>
    <w:qFormat/>
    <w:rPr>
      <w:i/>
      <w:spacing w:val="20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">
    <w:name w:val="kompetence"/>
    <w:basedOn w:val="Normal"/>
    <w:next w:val="Kompetenceodrazky"/>
    <w:qFormat/>
    <w:pPr>
      <w:keepNext w:val="true"/>
      <w:spacing w:before="60" w:after="0"/>
    </w:pPr>
    <w:rPr>
      <w:b/>
    </w:rPr>
  </w:style>
  <w:style w:type="paragraph" w:styleId="Kompetenceodrazky">
    <w:name w:val="kompetence-odrazky"/>
    <w:basedOn w:val="Normal"/>
    <w:qFormat/>
    <w:pPr>
      <w:numPr>
        <w:ilvl w:val="0"/>
        <w:numId w:val="6"/>
      </w:numPr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">
    <w:name w:val="charakteristika-text"/>
    <w:basedOn w:val="Normal"/>
    <w:qFormat/>
    <w:pPr>
      <w:keepNext w:val="true"/>
      <w:ind w:firstLine="397"/>
    </w:pPr>
    <w:rPr/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8"/>
      </w:numPr>
      <w:ind w:left="113" w:hanging="113"/>
    </w:pPr>
    <w:rPr>
      <w:sz w:val="18"/>
    </w:rPr>
  </w:style>
  <w:style w:type="paragraph" w:styleId="Evaluace1Char">
    <w:name w:val="evaluace1 Char"/>
    <w:basedOn w:val="Normal"/>
    <w:qFormat/>
    <w:pPr>
      <w:ind w:left="290" w:hanging="180"/>
    </w:pPr>
    <w:rPr>
      <w:b/>
      <w:sz w:val="18"/>
    </w:rPr>
  </w:style>
  <w:style w:type="paragraph" w:styleId="Uroventext">
    <w:name w:val="uroven-text"/>
    <w:basedOn w:val="Normal"/>
    <w:qFormat/>
    <w:pPr>
      <w:numPr>
        <w:ilvl w:val="0"/>
        <w:numId w:val="2"/>
      </w:numPr>
      <w:ind w:left="227" w:hanging="227"/>
    </w:pPr>
    <w:rPr>
      <w:sz w:val="18"/>
    </w:rPr>
  </w:style>
  <w:style w:type="paragraph" w:styleId="Urovennadpis">
    <w:name w:val="uroven-nadpis"/>
    <w:basedOn w:val="Normal"/>
    <w:next w:val="Uroventext"/>
    <w:qFormat/>
    <w:pPr>
      <w:ind w:left="112" w:hanging="112"/>
    </w:pPr>
    <w:rPr>
      <w:b/>
      <w:sz w:val="18"/>
    </w:rPr>
  </w:style>
  <w:style w:type="paragraph" w:styleId="Evaluace2Char">
    <w:name w:val="evaluace2 Char"/>
    <w:basedOn w:val="Normal"/>
    <w:next w:val="Evaluace1Char"/>
    <w:qFormat/>
    <w:pPr>
      <w:numPr>
        <w:ilvl w:val="0"/>
        <w:numId w:val="10"/>
      </w:numPr>
      <w:ind w:left="290" w:hanging="180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4"/>
      </w:numPr>
      <w:ind w:left="227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3"/>
      </w:numPr>
      <w:ind w:left="227" w:hanging="227"/>
    </w:pPr>
    <w:rPr>
      <w:sz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haraktetistika1">
    <w:name w:val="charaktetistika1"/>
    <w:basedOn w:val="Normal"/>
    <w:qFormat/>
    <w:pPr>
      <w:keepNext w:val="true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Styl11bTunKurzvaVpravo02cmPed1b">
    <w:name w:val="Styl 11 b. Tučné Kurzíva Vpravo:  02 cm Před:  1 b."/>
    <w:basedOn w:val="Normal"/>
    <w:qFormat/>
    <w:pPr>
      <w:spacing w:before="20" w:after="0"/>
      <w:ind w:left="567" w:right="113" w:hanging="397"/>
    </w:pPr>
    <w:rPr>
      <w:b/>
      <w:i/>
      <w:sz w:val="22"/>
      <w:szCs w:val="20"/>
    </w:rPr>
  </w:style>
  <w:style w:type="paragraph" w:styleId="Poduroven">
    <w:name w:val="poduroven"/>
    <w:basedOn w:val="Normal"/>
    <w:qFormat/>
    <w:pPr>
      <w:numPr>
        <w:ilvl w:val="0"/>
        <w:numId w:val="5"/>
      </w:numPr>
      <w:ind w:left="340" w:hanging="113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9"/>
      </w:numPr>
      <w:ind w:left="170" w:hanging="170"/>
    </w:pPr>
    <w:rPr>
      <w:sz w:val="18"/>
      <w:szCs w:val="20"/>
    </w:rPr>
  </w:style>
  <w:style w:type="paragraph" w:styleId="VetvtextuRVPZVCharPed3b">
    <w:name w:val="Výčet v textu_RVPZV Char + Před:  3 b."/>
    <w:basedOn w:val="Normal"/>
    <w:qFormat/>
    <w:pPr>
      <w:spacing w:before="60" w:after="0"/>
      <w:ind w:left="567" w:right="113" w:hanging="39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/>
    <w:rPr>
      <w:b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Cs w:val="20"/>
    </w:rPr>
  </w:style>
  <w:style w:type="paragraph" w:styleId="Evaluace2">
    <w:name w:val="evaluace2"/>
    <w:basedOn w:val="Normal"/>
    <w:next w:val="Evaluace1Char"/>
    <w:qFormat/>
    <w:pPr>
      <w:ind w:left="290" w:hanging="180"/>
    </w:pPr>
    <w:rPr>
      <w:sz w:val="18"/>
    </w:rPr>
  </w:style>
  <w:style w:type="paragraph" w:styleId="1nadpis">
    <w:name w:val="1. nadpis"/>
    <w:basedOn w:val="Heading1"/>
    <w:next w:val="TextBody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uivo9b">
    <w:name w:val="Styl učivo + 9 b."/>
    <w:qFormat/>
    <w:pPr>
      <w:widowControl/>
      <w:bidi w:val="0"/>
      <w:ind w:left="289" w:hanging="181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uivo9b1">
    <w:name w:val="Styl učivo + 9 b.1"/>
    <w:basedOn w:val="Normal"/>
    <w:qFormat/>
    <w:pPr>
      <w:numPr>
        <w:ilvl w:val="0"/>
        <w:numId w:val="7"/>
      </w:numPr>
      <w:ind w:left="283" w:hanging="170"/>
    </w:pPr>
    <w:rPr>
      <w:sz w:val="18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Zkltext">
    <w:name w:val="zákl.text"/>
    <w:basedOn w:val="TextBody"/>
    <w:qFormat/>
    <w:pPr>
      <w:autoSpaceDE w:val="true"/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5:00Z</dcterms:created>
  <dc:creator>Jméno</dc:creator>
  <dc:description/>
  <cp:keywords/>
  <dc:language>en-US</dc:language>
  <cp:lastModifiedBy>SPS Znojmo</cp:lastModifiedBy>
  <dcterms:modified xsi:type="dcterms:W3CDTF">2017-02-01T07:35:00Z</dcterms:modified>
  <cp:revision>5</cp:revision>
  <dc:subject/>
  <dc:title>Předmět: Matematika</dc:title>
</cp:coreProperties>
</file>